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海南省哲学社会科学规划课题立项一览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80"/>
        <w:gridCol w:w="108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开发战略与强化海域行政管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应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热带农业科技推广网络体系的构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东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周易》与苏轼贬琼期间立身处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族宗教信仰的哲学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莲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产税制改革与完善地方公共财政体系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海南省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程序保障的限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和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鳌亚洲论坛成员国与中国海南旅游资源互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宗教文化资源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开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收入管理法治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慧芳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岛建设的科技支撑体系构建与创新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旅游岛建设中法律英语人才培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柳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英翻译的创新、探索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丹英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渊兮，似万物之宗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海德格尔看“诗与哲学之争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冬阳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新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基础及其若干热点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华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律近代化与固有法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旭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产业结构演进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声润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社会：黎族现代化变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崖城黄道婆居住地为视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德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锦产业化发展现状及其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海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时期海南农村群体性公共危机事件发生机理与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问题中的美国因素及我国的战略对策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洋管辖权法律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瑞祖墓考古调查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根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南通史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伟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国际旅游岛建设与公民素质提升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康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2:00Z</dcterms:created>
  <dc:creator>user</dc:creator>
  <dc:description/>
  <cp:keywords/>
  <dc:language>en-US</dc:language>
  <cp:lastModifiedBy>user</cp:lastModifiedBy>
  <dcterms:modified xsi:type="dcterms:W3CDTF">2010-05-11T08:18:00Z</dcterms:modified>
  <cp:revision>5</cp:revision>
  <dc:subject/>
  <dc:title/>
</cp:coreProperties>
</file>