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海南大学奖励</w:t>
      </w:r>
      <w:r>
        <w:rPr/>
        <w:t>2005</w:t>
      </w:r>
      <w:r>
        <w:rPr/>
        <w:t>年度海南省科学技术进步奖获奖成果一览表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63"/>
        <w:gridCol w:w="1232"/>
        <w:gridCol w:w="1080"/>
        <w:gridCol w:w="1440"/>
        <w:gridCol w:w="23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金额（万元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窄分子量壳聚寡糖控制降解技术的研究与应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工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  <w:r>
              <w:rPr/>
              <w:t>信息检索理论与技术应用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耀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盐植物分子育种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栖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农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％阿维菌素颗粒剂研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嘉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工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非鱼片加工下脚料的综合利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美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IPSec</w:t>
            </w:r>
            <w:r>
              <w:rPr/>
              <w:t>的无线局域网通信安全性的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泥东风螺人工繁育技术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永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线性最优化问题的信赖域方法及其应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宜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值图论与图的度序列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混合神经网络技术的数据挖掘方法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景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3:59:00Z</dcterms:created>
  <dc:creator>user</dc:creator>
  <dc:description/>
  <dc:language>en-US</dc:language>
  <cp:lastModifiedBy>user</cp:lastModifiedBy>
  <cp:lastPrinted>2006-03-27T08:45:00Z</cp:lastPrinted>
  <dcterms:modified xsi:type="dcterms:W3CDTF">2006-03-31T15:58:00Z</dcterms:modified>
  <cp:revision>26</cp:revision>
  <dc:subject/>
  <dc:title/>
</cp:coreProperties>
</file>