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1080"/>
        <w:gridCol w:w="900"/>
        <w:gridCol w:w="540"/>
        <w:gridCol w:w="540"/>
        <w:gridCol w:w="540"/>
        <w:gridCol w:w="360"/>
        <w:gridCol w:w="180"/>
        <w:gridCol w:w="900"/>
        <w:gridCol w:w="41"/>
        <w:gridCol w:w="499"/>
        <w:gridCol w:w="351"/>
        <w:gridCol w:w="9"/>
        <w:gridCol w:w="180"/>
        <w:gridCol w:w="862"/>
      </w:tblGrid>
      <w:tr>
        <w:trPr>
          <w:trHeight w:val="108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评奖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宅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果题目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字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出版或刊载时间，出版社或刊物名称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2"/>
              </w:rPr>
              <w:t>科研成果的主要内容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提示：一、主要内容；二、理论创新点；三、理论及实践意义。三项按顺序分段填写，不能缺项。不能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科研成果的主要内容（续表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成果主要影响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/>
              <w:t>已获奖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成果获奖时间、奖项名称、奖项等级、颁奖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申报单位审核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/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省评奖办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67"/>
      </w:tblGrid>
      <w:tr>
        <w:trPr>
          <w:trHeight w:val="2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初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82"/>
      </w:tblGrid>
      <w:tr>
        <w:trPr>
          <w:trHeight w:val="2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省评奖委终审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·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0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50:00Z</dcterms:created>
  <dc:creator>省社科联</dc:creator>
  <dc:description/>
  <dc:language>en-US</dc:language>
  <cp:lastModifiedBy>kx</cp:lastModifiedBy>
  <cp:lastPrinted>2005-04-25T11:21:00Z</cp:lastPrinted>
  <dcterms:modified xsi:type="dcterms:W3CDTF">2005-04-25T03:22:00Z</dcterms:modified>
  <cp:revision>6</cp:revision>
  <dc:subject/>
  <dc:title>粤社科评字第      号</dc:title>
</cp:coreProperties>
</file>