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spacing w:lineRule="atLeast" w:line="400"/>
        <w:ind w:firstLine="234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atLeast" w:line="400"/>
        <w:ind w:firstLine="234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5</w:t>
      </w:r>
      <w:r>
        <w:rPr>
          <w:rFonts w:ascii="华文中宋" w:hAnsi="华文中宋" w:cs="华文中宋" w:eastAsia="华文中宋"/>
          <w:sz w:val="36"/>
          <w:szCs w:val="36"/>
        </w:rPr>
        <w:t>年全国优秀科普作品征集表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荐单位：                                       序号：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997"/>
        <w:gridCol w:w="2734"/>
        <w:gridCol w:w="2081"/>
        <w:gridCol w:w="2522"/>
      </w:tblGrid>
      <w:tr>
        <w:trPr/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 别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行量（万册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作者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）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时间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创新点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省部级奖励情况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附获奖复印件）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36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意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报单位盖章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单位意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议专家意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评议专家签名：                年    月    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议结果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评议组长签名：                年    月    日</w:t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20:00Z</dcterms:created>
  <dc:creator>科学基金杂志社</dc:creator>
  <dc:description/>
  <cp:keywords/>
  <dc:language>en-US</dc:language>
  <cp:lastModifiedBy>User</cp:lastModifiedBy>
  <cp:lastPrinted>2015-05-29T09:32:00Z</cp:lastPrinted>
  <dcterms:modified xsi:type="dcterms:W3CDTF">2015-06-01T07:20:00Z</dcterms:modified>
  <cp:revision>2</cp:revision>
  <dc:subject/>
  <dc:title/>
</cp:coreProperties>
</file>