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.</w:t>
      </w:r>
    </w:p>
    <w:p>
      <w:pPr>
        <w:pStyle w:val="Heading"/>
        <w:rPr/>
      </w:pPr>
      <w:r>
        <w:rPr/>
        <w:t>海南大学科技开发</w:t>
      </w:r>
      <w:r>
        <w:rPr/>
        <w:t>和</w:t>
      </w:r>
      <w:r>
        <w:rPr/>
        <w:t>成果转化项目征集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所属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：联系人、电话（固定电话、手机）、传真、</w:t>
            </w: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领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简介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：背景、关键技术名称概念解释、技术原理简介、关键技术路线、技术先进性、技术或产品应用领域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要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：技术特点或创新点、技术成熟度（处于何种阶段）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用前景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含：目前技术或产品开发应用情况、市场份额、今后市场总容量、主要目标市场、年产量、年销售额等。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效益分析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：项目规划总投资，达产能力。预计年收益、盈亏平衡点、投资回收期、投资回报率等。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产权及项目获奖情况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含：是否具有核心技术（自主知识产权）、专利申报（何种专利）、鉴定与否等、申报创新基金或国家、省、市专项计划或国家、省、市何种奖励等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用案例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实施、正在实施的案例简介。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开发、技术转让、专利（实施）许可、合作年限或其他。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"/>
        <w:rPr/>
      </w:pPr>
      <w:r>
        <w:rPr/>
        <w:t>海南大学人才培养</w:t>
      </w:r>
      <w:r>
        <w:rPr/>
        <w:t>和</w:t>
      </w:r>
      <w:r>
        <w:rPr/>
        <w:t>决策咨询项目征集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所属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：联系人、电话（固定电话、手机）、传真、</w:t>
            </w: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联部门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需求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地方对本服务项目的需求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服务项目简介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服务的内容、形式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项目优势：</w:t>
            </w:r>
          </w:p>
        </w:tc>
      </w:tr>
      <w:tr>
        <w:trPr>
          <w:trHeight w:val="2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6:00Z</dcterms:created>
  <dc:creator>shipu zheng</dc:creator>
  <dc:description/>
  <cp:keywords/>
  <dc:language>en-US</dc:language>
  <cp:lastModifiedBy>shipu zheng</cp:lastModifiedBy>
  <dcterms:modified xsi:type="dcterms:W3CDTF">2013-07-04T01:36:00Z</dcterms:modified>
  <cp:revision>1</cp:revision>
  <dc:subject/>
  <dc:title/>
</cp:coreProperties>
</file>