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高等学校博士学科点专项科研基金资助课题结题一览表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                                                                                                          </w:t>
      </w:r>
      <w:r>
        <w:rPr>
          <w:rFonts w:cs="Arial"/>
        </w:rPr>
        <w:t xml:space="preserve">     </w:t>
      </w:r>
      <w:r>
        <w:rPr/>
        <w:t>经费单位：万元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23"/>
        <w:gridCol w:w="1190"/>
        <w:gridCol w:w="826"/>
        <w:gridCol w:w="2448"/>
        <w:gridCol w:w="2016"/>
      </w:tblGrid>
      <w:tr>
        <w:trPr>
          <w:trHeight w:val="6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34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执行年限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4601110003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橡胶乳管分化分子机理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01-201312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460111000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科植物极小种群华石斛的种子原地共生萌发与再引入技术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希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01-201312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460112000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茄黄果突变的基因差异表达谱及基因精细定位研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01-201212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4601110004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长素逆转</w:t>
            </w:r>
            <w:r>
              <w:rPr>
                <w:sz w:val="24"/>
              </w:rPr>
              <w:t>harpin</w:t>
            </w:r>
            <w:r>
              <w:rPr>
                <w:sz w:val="24"/>
              </w:rPr>
              <w:t>激发的过敏反应及其分子调控机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服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植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01-201312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4601110004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热带雨林林窗对土壤种子库种子萌发的影响机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01-201212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3:00Z</dcterms:created>
  <dc:creator>User</dc:creator>
  <dc:description/>
  <cp:keywords/>
  <dc:language>en-US</dc:language>
  <cp:lastModifiedBy>User</cp:lastModifiedBy>
  <dcterms:modified xsi:type="dcterms:W3CDTF">2013-12-25T07:20:00Z</dcterms:modified>
  <cp:revision>4</cp:revision>
  <dc:subject/>
  <dc:title>海南大学2010年度高等学校博士学科点专项科研基金资助课题立项一览表</dc:title>
</cp:coreProperties>
</file>