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海南大学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/>
        <w:t>国家社科基金项目立项清单</w:t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60"/>
        <w:gridCol w:w="901"/>
        <w:gridCol w:w="1079"/>
        <w:gridCol w:w="1161"/>
        <w:gridCol w:w="1719"/>
      </w:tblGrid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古希腊思想中的“诗与哲学之争”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冬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CZX04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与公共管理学院（含社科中心）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公共服务均等化视角下的城乡社会保障统筹发展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德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CSH09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旅游发展对黎族女性的影响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CMZ05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朝经营海南黎族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MZ02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海海洋文明发展史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阎根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ZS08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族非物质文化遗产的动画实现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CB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道家自然和谐思想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韶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后期资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FZX00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文传播学院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敦煌写本《大智度论》整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CZJ01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翻译文学与中国现代转型研究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8-19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晓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CZW06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南海诸岛开发进程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部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XZS0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战略传播理论与实战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研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XW02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代政教思想及其制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英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部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XKS03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色旅游的思想政治教育实效性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德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KS07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户参与农业知识产权利益分享的机制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须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CGL08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离岛免税政策的旅游经济效应评价及优化模型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家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JY14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我国转型社会中的法治思维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静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FX01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上非传统安全犯罪的刑事规制对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阎二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FX06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海岛礁在海域争端中的划界作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BFX16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8:00Z</dcterms:created>
  <dc:creator>user</dc:creator>
  <dc:description/>
  <cp:keywords/>
  <dc:language>en-US</dc:language>
  <cp:lastModifiedBy>user</cp:lastModifiedBy>
  <dcterms:modified xsi:type="dcterms:W3CDTF">2013-08-23T13:49:00Z</dcterms:modified>
  <cp:revision>8</cp:revision>
  <dc:subject/>
  <dc:title/>
</cp:coreProperties>
</file>