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32"/>
        </w:rPr>
        <w:t>海南大学</w:t>
      </w:r>
      <w:r>
        <w:rPr>
          <w:rFonts w:cs="宋体;SimSun" w:ascii="宋体;SimSun" w:hAnsi="宋体;SimSun"/>
          <w:b/>
          <w:bCs/>
          <w:color w:val="000000"/>
          <w:sz w:val="28"/>
          <w:szCs w:val="32"/>
        </w:rPr>
        <w:t>200</w:t>
      </w:r>
      <w:r>
        <w:rPr>
          <w:rFonts w:cs="宋体;SimSun" w:ascii="宋体;SimSun" w:hAnsi="宋体;SimSun"/>
          <w:b/>
          <w:bCs/>
          <w:color w:val="000000"/>
          <w:sz w:val="28"/>
          <w:szCs w:val="32"/>
        </w:rPr>
        <w:t>5</w:t>
      </w:r>
      <w:r>
        <w:rPr>
          <w:rFonts w:ascii="宋体;SimSun" w:hAnsi="宋体;SimSun" w:cs="宋体;SimSun"/>
          <w:b/>
          <w:bCs/>
          <w:color w:val="000000"/>
          <w:sz w:val="28"/>
          <w:szCs w:val="32"/>
        </w:rPr>
        <w:t>年经济管理学院科研成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before="312" w:after="156"/>
        <w:ind w:left="420" w:hanging="0"/>
        <w:rPr/>
      </w:pPr>
      <w:r>
        <w:rPr/>
        <w:t>结题、验收项目：</w:t>
      </w:r>
    </w:p>
    <w:tbl>
      <w:tblPr>
        <w:tblW w:w="143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3"/>
        <w:gridCol w:w="5678"/>
        <w:gridCol w:w="1620"/>
        <w:gridCol w:w="1800"/>
        <w:gridCol w:w="2203"/>
        <w:gridCol w:w="1777"/>
      </w:tblGrid>
      <w:tr>
        <w:trPr>
          <w:trHeight w:val="55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序号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验  收  项  目  名  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完成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题下达单位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组织结题单位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结题时间</w:t>
            </w:r>
          </w:p>
        </w:tc>
      </w:tr>
      <w:tr>
        <w:trPr>
          <w:trHeight w:val="449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《成德绵高科技产业带的运作机理及扩散效应研究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孙瑶</w:t>
            </w: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四川省科技厅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四川省科技厅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5.04</w:t>
            </w:r>
          </w:p>
        </w:tc>
      </w:tr>
      <w:tr>
        <w:trPr>
          <w:trHeight w:val="449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海南省政府采购制度存在的问题及对策建议 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胡秀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海南大学 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海南大学 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5.05</w:t>
            </w:r>
          </w:p>
        </w:tc>
      </w:tr>
      <w:tr>
        <w:trPr>
          <w:trHeight w:val="449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海口市可持续消费战略研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黄盛</w:t>
            </w: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海南省社科联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海南省社科联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5.06</w:t>
            </w:r>
          </w:p>
        </w:tc>
      </w:tr>
      <w:tr>
        <w:trPr>
          <w:trHeight w:val="449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探讨新一代党外代表人物的成长规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  <w:r>
              <w:rPr>
                <w:color w:val="000000"/>
                <w:sz w:val="21"/>
              </w:rPr>
              <w:t>李仁君</w:t>
            </w:r>
            <w:r>
              <w:rPr>
                <w:color w:val="000000"/>
                <w:w w:val="80"/>
                <w:sz w:val="21"/>
              </w:rPr>
              <w:t>（参与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海南省委统战部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海南省委统战部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5.10</w:t>
            </w:r>
          </w:p>
        </w:tc>
      </w:tr>
      <w:tr>
        <w:trPr>
          <w:trHeight w:val="449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和谐海南的现状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  <w:r>
              <w:rPr>
                <w:color w:val="000000"/>
                <w:sz w:val="21"/>
              </w:rPr>
              <w:t>李仁君</w:t>
            </w: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海南省委宣传部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海南省委宣传部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5.10</w:t>
            </w:r>
          </w:p>
        </w:tc>
      </w:tr>
      <w:tr>
        <w:trPr>
          <w:trHeight w:val="449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海南高等教育产业化可行性研究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满彩云</w:t>
            </w: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海南省教育厅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海南省教育厅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5.06.15</w:t>
            </w:r>
          </w:p>
        </w:tc>
      </w:tr>
      <w:tr>
        <w:trPr>
          <w:trHeight w:val="449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互动式多媒体管理课程课件群之一—营销课件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zCs w:val="21"/>
              </w:rPr>
              <w:t>康星华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海南大学教务处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海南大学教务处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4.12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before="312" w:after="156"/>
        <w:ind w:left="420" w:hanging="0"/>
        <w:rPr/>
      </w:pPr>
      <w:r>
        <w:rPr/>
        <w:t>著作：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3278"/>
        <w:gridCol w:w="1582"/>
        <w:gridCol w:w="2520"/>
        <w:gridCol w:w="2160"/>
        <w:gridCol w:w="1440"/>
        <w:gridCol w:w="1620"/>
        <w:gridCol w:w="1140"/>
      </w:tblGrid>
      <w:tr>
        <w:trPr>
          <w:trHeight w:val="5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序号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著 作 名 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编著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版社名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期刊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总字数（万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参编字数（万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时间</w:t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经济管理教学方法及教学管理研究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黄景贵  主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对外经济贸易大学出版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ISBN 7-81078-420-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6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4.12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海南区域经济发展研究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李仁君  主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w w:val="9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中国文史出版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ISBN 7-5034-1541-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5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4.12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小荷才露尖尖角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李仁君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主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中国文史出版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SBN7-5034-1681-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9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9.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.07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经贸与金融英语（教材）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陈  弦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副主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中国农业出版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SBN7-109-09910-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.08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MBA</w:t>
            </w:r>
            <w:r>
              <w:rPr>
                <w:color w:val="000000"/>
                <w:sz w:val="21"/>
              </w:rPr>
              <w:t>面试指导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孙  容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副主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机械工业出版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>
                <w:color w:val="000000"/>
                <w:sz w:val="21"/>
              </w:rPr>
              <w:t>ISBN 7-111-15828-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.01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人力资源管理实际操作技能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郑远强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独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中国文史出版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SBN 7-5034-1645-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2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2.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.08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海南区域经济发展研究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康星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w w:val="9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中国文史出版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ISBN 7-5034-1541-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5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第八章、第二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4.12</w:t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spacing w:before="312" w:after="156"/>
        <w:ind w:left="420" w:hanging="0"/>
        <w:rPr/>
      </w:pPr>
      <w:r>
        <w:rPr/>
        <w:t>三、  论文：</w:t>
      </w:r>
    </w:p>
    <w:tbl>
      <w:tblPr>
        <w:tblW w:w="143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"/>
        <w:gridCol w:w="1080"/>
        <w:gridCol w:w="4500"/>
        <w:gridCol w:w="3767"/>
        <w:gridCol w:w="1649"/>
        <w:gridCol w:w="1411"/>
        <w:gridCol w:w="633"/>
        <w:gridCol w:w="672"/>
      </w:tblGrid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作 者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论   文   名  称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刊   物   名  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期刊号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发表时间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收录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排名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黄景贵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西方现金持有理论与模型述评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经济学动态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ISSN 1002-839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.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黄景贵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海峡两岸贸易结算现状与出路选择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海南金融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ISSN 1003-903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.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黄景贵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股权结构与企业股利政策选择关系：理论与实证分析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商业经济与管理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ISSN 1000-215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.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黄景贵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台湾资本在海南农业中的投资现状、绩效、问题及对策分析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海南广播电视大学学报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ISSN 1009-974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.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李寿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上市公司会计信息披露及其监管博弈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统计与决策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ISSN 1002-648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.09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）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李寿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海南省国库集中支付制度改革的探索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商业会计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ISSN 1002-581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.09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）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张尔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农村合约的强制性变迁与经济绩效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山东农业大学学报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color w:val="000000"/>
                <w:sz w:val="19"/>
                <w:szCs w:val="19"/>
              </w:rPr>
              <w:t>ISSN 1000-232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.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独撰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张尔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部性、有限理性与农民合作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华中师范大学学报（社科）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ISSN 1000-245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.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独撰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张尔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从特色农业到外向型农业产业化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安徽农业大学学报（社科）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ISSN 1009-246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.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冯广波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布郎生灭过程与股票价格模型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数学研究与评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ISSN 1000-341X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.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陈  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大陆妇女地位的经济因素分析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w w:val="90"/>
                <w:sz w:val="21"/>
              </w:rPr>
            </w:pPr>
            <w:r>
              <w:rPr>
                <w:color w:val="000000"/>
                <w:w w:val="90"/>
                <w:sz w:val="21"/>
              </w:rPr>
              <w:t>两岸产业发展与经营管理学术研讨会文集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.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独撰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何国平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w w:val="90"/>
                <w:sz w:val="21"/>
              </w:rPr>
            </w:pPr>
            <w:r>
              <w:rPr>
                <w:color w:val="000000"/>
                <w:w w:val="90"/>
                <w:sz w:val="21"/>
              </w:rPr>
              <w:t>制度变迁与国家的关系——新制度经济学相关理论考察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生产力研究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ISSN 1004-276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.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CSSCI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黄  盛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海口药谷发展模式的选择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w w:val="90"/>
                <w:sz w:val="21"/>
              </w:rPr>
            </w:pPr>
            <w:r>
              <w:rPr>
                <w:color w:val="000000"/>
                <w:w w:val="90"/>
                <w:sz w:val="21"/>
              </w:rPr>
              <w:t>两岸产业发展与经营管理学术研讨会论文集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.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独撰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耿文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谈谨慎性原则在《小企业会计制度》中的应用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商业会计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ISSN 1002-581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.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孙  瑶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跨国公司的离岸服务战略对发展中国家的影响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川大学学报（哲社版）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ISSN 1006-076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.05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（增刊）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独立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孙  瑶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企业离岸经营的财务收益与成本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商业会计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ISSN 1002-581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.08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）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冯所亮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新产品的品牌策略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现代企业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ISSN 1000-967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.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独撰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徐  艳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开放经济条件下的中国货币政策的矛盾与协调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中央财经大学学报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ISSN 1000-154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.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徐  艳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人民币汇率：走向真正的管理浮动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新金融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color w:val="000000"/>
                <w:sz w:val="19"/>
                <w:szCs w:val="19"/>
              </w:rPr>
              <w:t>ISSN 1006-177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.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徐  艳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开放经济条件下中国利率政策与汇率政策的矛盾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西南金融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ISSN 1009-435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.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徐  艳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科学人文主义是金融创新保持持续力的根本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海南金融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ISSN 1003-903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.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徐  艳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我国外汇储备规模分析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湖湘论坛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ISSN 1004-316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.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徐  艳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国有商业银行经营过程中的机会主义行为分析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财经科学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SN 1000-830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.0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徐  艳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开放经济条件下的中国货币政策的矛盾与协调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金融与保险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ISSN 1005-438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.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徐  艳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蒋硕杰先生的汇率理论及其在中国的运用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台湾研究集刊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ISSN 1002-159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.0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徐  艳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人民币汇率与四川进出口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川省情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.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严传东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公用事业企业经营管理形式浅析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w w:val="90"/>
                <w:sz w:val="21"/>
              </w:rPr>
            </w:pPr>
            <w:r>
              <w:rPr>
                <w:color w:val="000000"/>
                <w:w w:val="90"/>
                <w:sz w:val="21"/>
              </w:rPr>
              <w:t>两岸产业发展与经营管理学术研讨会文集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.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ind w:firstLine="21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许  芳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生态位原理及模型研究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中国软科学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SSN 1002</w:t>
            </w:r>
            <w:r>
              <w:rPr>
                <w:color w:val="000000"/>
                <w:sz w:val="21"/>
              </w:rPr>
              <w:t>-</w:t>
            </w:r>
            <w:r>
              <w:rPr>
                <w:color w:val="000000"/>
                <w:sz w:val="21"/>
              </w:rPr>
              <w:t>9753 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期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许  芳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合作对策的博弈分析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求索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ISSN1001-490X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期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许  芳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w w:val="80"/>
              </w:rPr>
              <w:t>《</w:t>
            </w:r>
            <w:r>
              <w:rPr>
                <w:rFonts w:cs="宋体;SimSun" w:ascii="宋体;SimSun" w:hAnsi="宋体;SimSun"/>
                <w:color w:val="000000"/>
                <w:w w:val="80"/>
              </w:rPr>
              <w:t>Study on E</w:t>
            </w:r>
            <w:r>
              <w:rPr>
                <w:rFonts w:cs="宋体;SimSun" w:ascii="宋体;SimSun" w:hAnsi="宋体;SimSun"/>
                <w:color w:val="000000"/>
                <w:w w:val="80"/>
              </w:rPr>
              <w:t>colog</w:t>
            </w:r>
            <w:r>
              <w:rPr>
                <w:rFonts w:cs="宋体;SimSun" w:ascii="宋体;SimSun" w:hAnsi="宋体;SimSun"/>
                <w:color w:val="000000"/>
                <w:w w:val="80"/>
              </w:rPr>
              <w:t>ical</w:t>
            </w:r>
            <w:r>
              <w:rPr>
                <w:rFonts w:cs="宋体;SimSun" w:ascii="宋体;SimSun" w:hAnsi="宋体;SimSun"/>
                <w:color w:val="000000"/>
                <w:w w:val="8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w w:val="80"/>
              </w:rPr>
              <w:t>Strategy of E</w:t>
            </w:r>
            <w:r>
              <w:rPr>
                <w:rFonts w:cs="宋体;SimSun" w:ascii="宋体;SimSun" w:hAnsi="宋体;SimSun"/>
                <w:color w:val="000000"/>
                <w:w w:val="80"/>
              </w:rPr>
              <w:t>nterprise</w:t>
            </w:r>
            <w:r>
              <w:rPr>
                <w:rFonts w:cs="宋体;SimSun" w:ascii="宋体;SimSun" w:hAnsi="宋体;SimSun"/>
                <w:color w:val="000000"/>
                <w:w w:val="80"/>
              </w:rPr>
              <w:t>’</w:t>
            </w:r>
            <w:r>
              <w:rPr>
                <w:rFonts w:cs="宋体;SimSun" w:ascii="宋体;SimSun" w:hAnsi="宋体;SimSun"/>
                <w:color w:val="000000"/>
                <w:w w:val="80"/>
              </w:rPr>
              <w:t>competition</w:t>
            </w:r>
            <w:r>
              <w:rPr>
                <w:rFonts w:ascii="宋体;SimSun" w:hAnsi="宋体;SimSun" w:cs="宋体;SimSun"/>
                <w:color w:val="000000"/>
                <w:w w:val="80"/>
              </w:rPr>
              <w:t>》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cological Economy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ISSN 1673-017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期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许  芳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jc w:val="left"/>
              <w:rPr>
                <w:rFonts w:ascii="宋体;SimSun" w:hAnsi="宋体;SimSun" w:cs="宋体-18030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生命机理及环境适应性研究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自然辩证法研究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ISSN 1000-893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期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许  芳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jc w:val="lef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</w:rPr>
              <w:t>个性心理的生态学探讨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内蒙古中医药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ISSN 1006-097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期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独撰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许  芳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政腐败及惩治的博弈分析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产业与科技论坛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ISSN 1001-986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期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许  芳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民营经济对经济增长作用的实证分析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中华学术论坛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ISSN 1726-327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期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许  芳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态旅游的深层生态动机探析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国际中华应用心理学杂志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ISSN 1533-126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期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独撰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许  芳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前心理健康危机及教育探讨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国际中华神经精神医学杂志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ISSN 1528-299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期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许  芳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生态战略——和谐社会理念下的企业战略新思维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生态经济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ISSN 1671-440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.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许  芳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On the Construction of the Harmonious Enterprise Ecosystem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cological Economy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ISSN1673-017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.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刘健生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会计学专业双语教学问题探索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海南大学学报（人文社会科学版）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ISSN 1004-171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4.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远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种新型的广义行列式计算基尼系数的方法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数量经济技术经济研究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期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独撰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远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我国利用外资与经济增长的实证分析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财贸研究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ISSN 1001-626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期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独撰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远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种新型的激励性薪酬结构设计方法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两岸产业发展与经营管理学术研讨会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论文集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月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独撰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远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both"/>
              <w:rPr/>
            </w:pPr>
            <w:r>
              <w:rPr>
                <w:color w:val="000000"/>
                <w:sz w:val="21"/>
              </w:rPr>
              <w:t>海南省工业化核心因素的宏观统计分析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琼州大学学报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期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远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试论提升海南国有企业质量文化的构建方略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特区经济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ISSN 1004-071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月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远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浅析新世纪企业文化中质量文化的内涵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经济师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ISSN 1004-491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期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远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建立科学的教师工作质量评价模式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中国职业技术教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ISSN 1004-929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27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期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康星华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论文科学生毕业论文的写作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海南大学学报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ISSN 1004-171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4.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康星华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关于大学多媒体教学技术应用问题的探讨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对外经贸大学出版社（论文集）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4.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黄碧红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海南农产品出口中存在的问题及对策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w w:val="66"/>
                <w:sz w:val="21"/>
              </w:rPr>
            </w:pPr>
            <w:r>
              <w:rPr>
                <w:color w:val="000000"/>
                <w:w w:val="66"/>
                <w:sz w:val="21"/>
              </w:rPr>
              <w:t>《两岸产业发展与经营管理学术研讨会》论文集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w w:val="66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.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马国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我国中小银行体系建设与民间投资的扩大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《海南金融》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ISSN 1003-903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.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独撰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马国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244" w:hanging="0"/>
              <w:rPr>
                <w:color w:val="000000"/>
              </w:rPr>
            </w:pPr>
            <w:r>
              <w:rPr>
                <w:color w:val="000000"/>
              </w:rPr>
              <w:t>海峡两岸中小企业发展比较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w w:val="80"/>
                <w:sz w:val="21"/>
              </w:rPr>
            </w:pPr>
            <w:r>
              <w:rPr>
                <w:color w:val="000000"/>
                <w:w w:val="80"/>
                <w:sz w:val="21"/>
              </w:rPr>
              <w:t xml:space="preserve">《两岸产业发展与经营管理学术研讨集（Ⅱ）》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论文集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独撰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马国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投资体制改革与投资项目可行性研究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right="-244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商业会计》，</w:t>
            </w:r>
            <w:r>
              <w:rPr>
                <w:color w:val="000000"/>
              </w:rPr>
              <w:t>2005.3B</w:t>
            </w:r>
            <w:r>
              <w:rPr>
                <w:color w:val="000000"/>
              </w:rPr>
              <w:t>；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ISSN 1002-581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独撰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</w:rPr>
              <w:t>马国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《中小企业发展》</w:t>
            </w:r>
            <w:r>
              <w:rPr>
                <w:color w:val="000000"/>
                <w:sz w:val="21"/>
              </w:rPr>
              <w:t>--</w:t>
            </w:r>
            <w:r>
              <w:rPr>
                <w:color w:val="000000"/>
                <w:sz w:val="21"/>
              </w:rPr>
              <w:t>中小企业集群的比较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right="-244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中国</w:t>
            </w:r>
            <w:r>
              <w:rPr>
                <w:color w:val="000000"/>
              </w:rPr>
              <w:t>经济</w:t>
            </w:r>
            <w:r>
              <w:rPr>
                <w:color w:val="000000"/>
              </w:rPr>
              <w:t>出版社</w:t>
            </w:r>
            <w:r>
              <w:rPr>
                <w:color w:val="000000"/>
              </w:rPr>
              <w:t>（论文集）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.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独立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马国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w w:val="90"/>
                <w:sz w:val="21"/>
              </w:rPr>
              <w:t>《改革 创新 发展》</w:t>
            </w:r>
            <w:r>
              <w:rPr>
                <w:color w:val="000000"/>
                <w:w w:val="90"/>
                <w:sz w:val="21"/>
              </w:rPr>
              <w:t>--</w:t>
            </w:r>
            <w:r>
              <w:rPr>
                <w:color w:val="000000"/>
                <w:sz w:val="21"/>
              </w:rPr>
              <w:t>教学研究型大学定位与发展策略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right="-244" w:hanging="0"/>
              <w:rPr>
                <w:color w:val="000000"/>
              </w:rPr>
            </w:pPr>
            <w:r>
              <w:rPr>
                <w:color w:val="000000"/>
              </w:rPr>
              <w:t>北京大学出版社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论文集</w:t>
            </w:r>
            <w:r>
              <w:rPr>
                <w:color w:val="000000"/>
              </w:rPr>
              <w:t>)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SBN 7-301-05924-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4.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独立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李  艳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就业与失业的决定因素分析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w w:val="90"/>
                <w:sz w:val="21"/>
              </w:rPr>
            </w:pPr>
            <w:r>
              <w:rPr>
                <w:color w:val="000000"/>
                <w:w w:val="90"/>
                <w:sz w:val="21"/>
              </w:rPr>
              <w:t>两岸产业发展与经营管理学术研讨</w:t>
            </w:r>
            <w:r>
              <w:rPr>
                <w:color w:val="000000"/>
                <w:w w:val="90"/>
                <w:sz w:val="21"/>
              </w:rPr>
              <w:t>会论文</w:t>
            </w:r>
            <w:r>
              <w:rPr>
                <w:color w:val="000000"/>
                <w:w w:val="90"/>
                <w:sz w:val="21"/>
              </w:rPr>
              <w:t>集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.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独撰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李  艳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海南省工业化核心因素的宏观统计分析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琼州大学学报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ISSN 1008-672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.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ind w:firstLine="21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胡秀群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实施</w:t>
            </w:r>
            <w:r>
              <w:rPr>
                <w:color w:val="000000"/>
                <w:sz w:val="21"/>
              </w:rPr>
              <w:t>ERP</w:t>
            </w:r>
            <w:r>
              <w:rPr>
                <w:color w:val="000000"/>
                <w:sz w:val="21"/>
              </w:rPr>
              <w:t>后如何发挥财务管理的作用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商业会计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ISSN 1002-581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.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杜撰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胡秀群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海南省国库集中支付制度改革的探索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统计与决策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ISSN 1002-648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.0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ind w:firstLine="21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胡秀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上市公司会计信息披露及其监管博弈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商业会计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ISSN 1002-581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.0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ind w:firstLine="21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胡秀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取消农业税对农民和基层财政的影响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当代经济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ISSN 1005-089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.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ind w:firstLine="21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独立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胡秀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上市公司会计信息披露及社会监管的博弈分析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中国城市经济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ISSN 1008-972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.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ind w:firstLine="21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独立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郑远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试论高效物流企业团队管理的构建方略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企业活力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ISSN 1003-491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期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ind w:firstLine="21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郑远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中国大陆与台湾经济结构变迁比较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生产力研究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期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ind w:firstLine="21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李师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对我国当前统计学教学改革的若干思考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社科研究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ISSN 1562-321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.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独立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李仁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消费模式：跨期转移还是跨代转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经济家学茶座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.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独立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李仁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把钱拿在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海南日报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CN46-00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.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独立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李仁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由穷变富的学问——舒尔茨及其人力资本理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海南日报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CN46-00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.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独立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李仁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赢家通吃的误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海南日报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CN46-00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.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独立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李仁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生态优先还是经济优先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海南日报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CN46-00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.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独立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李仁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服务的层次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海南日报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CN46-00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.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独立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李仁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我们离节约型社会还有多远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海南日报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CN46-00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.0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独立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李仁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假设本身并不重要——谈经济学中的抽象分析法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海南日报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CN46-00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.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独立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李仁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问钱天下有几多——谈经济学中的货币提供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海南日报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CN46-00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.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独立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胡永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我国的城市化滞后与进城农民工的贫困化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经济体制与改革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.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丁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投资开放式基金的若干建议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商业会计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ISSN 1002-581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.10A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独立</w:t>
            </w:r>
          </w:p>
        </w:tc>
      </w:tr>
      <w:tr>
        <w:trPr>
          <w:trHeight w:val="513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曾春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浅谈债务融资的公司治理效应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商业会计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ISSN 1002-581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.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独立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郑美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海南高校固定资产拥有情况调查分析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中国教育改革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ISSN 1727-715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.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郑美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对发展我国企业年金的思考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商业会计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ISSN 1002-581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.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独立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孙建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现代大学理念、核心竞争力与数据库建设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海南大学学报（社科）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ISSN 1004-171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.0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独立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冯广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 class of contingent claims with stochatic lives on the underlying asset obeying Jump-deffusion process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0" w:after="28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Proceedings of 2005</w:t>
            </w:r>
          </w:p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nternational Conference on Management Science and Engineering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ISBN 0-646-45290-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.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(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论文集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冯广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期权定价理论在股权激励上的应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商业会计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ISSN 1002-581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.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王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对我国现有几种边际消费倾向计算方法的评析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统计与信息论坛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ISSN 1007-311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.0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独立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徐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人民币汇率机制改革对四川出口的影响与对策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川省情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ISSN 1671-354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.0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徐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从资本证券化看金融与经济的互动关系——中集集团资产证券化案例分析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商业会计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ISSN 1002-581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.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独立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王志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令人担忧的银行监管困局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证券导报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.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王志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金融改革：三股香港旋风过后的冷思考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证券导报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.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那声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n Exploration of the Economic Singnificance of Social security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hinese Business Review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ISSN 1537-150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独立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段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中国区域经济增长特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统计与决策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ISSN 1002-648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.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陈弦（</w:t>
            </w:r>
            <w:r>
              <w:rPr>
                <w:rFonts w:ascii="Times New Roman" w:hAnsi="Times New Roman" w:cs="Times New Roman"/>
                <w:color w:val="000000"/>
                <w:w w:val="90"/>
                <w:sz w:val="21"/>
              </w:rPr>
              <w:t>副主编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/>
            </w:pPr>
            <w:r>
              <w:rPr>
                <w:color w:val="000000"/>
                <w:w w:val="90"/>
                <w:sz w:val="21"/>
              </w:rPr>
              <w:t>政府转型与建设和谐社会》</w:t>
            </w:r>
            <w:r>
              <w:rPr>
                <w:color w:val="000000"/>
                <w:w w:val="90"/>
                <w:sz w:val="21"/>
              </w:rPr>
              <w:t>--</w:t>
            </w:r>
            <w:r>
              <w:rPr>
                <w:color w:val="000000"/>
                <w:sz w:val="21"/>
              </w:rPr>
              <w:t>制度变迁过程中非政府组织的作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中国经济出版社（论文集）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.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独立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张西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w w:val="90"/>
                <w:sz w:val="21"/>
              </w:rPr>
            </w:pPr>
            <w:r>
              <w:rPr>
                <w:color w:val="000000"/>
                <w:w w:val="90"/>
                <w:sz w:val="21"/>
              </w:rPr>
              <w:t>制约地方高校会计专业双语教学效果的因素分析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海南大学学报（社科）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ISSN 1004-171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4.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张西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w w:val="90"/>
                <w:sz w:val="21"/>
              </w:rPr>
            </w:pPr>
            <w:r>
              <w:rPr>
                <w:color w:val="000000"/>
                <w:w w:val="90"/>
                <w:sz w:val="21"/>
              </w:rPr>
              <w:t>高校经济管理学科案例教学研究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海南大学学报（社科）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ISSN 1004-171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4.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曾立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w w:val="90"/>
                <w:sz w:val="21"/>
              </w:rPr>
            </w:pPr>
            <w:r>
              <w:rPr>
                <w:color w:val="000000"/>
                <w:w w:val="90"/>
                <w:sz w:val="21"/>
              </w:rPr>
              <w:t>产权理论误区纵横谈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特区经济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.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曾立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w w:val="90"/>
                <w:sz w:val="21"/>
              </w:rPr>
            </w:pPr>
            <w:r>
              <w:rPr>
                <w:color w:val="000000"/>
                <w:w w:val="90"/>
                <w:sz w:val="21"/>
              </w:rPr>
              <w:t>走出产权理论的误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产权与财政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.0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曾立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w w:val="90"/>
                <w:sz w:val="21"/>
              </w:rPr>
            </w:pPr>
            <w:r>
              <w:rPr>
                <w:color w:val="000000"/>
                <w:w w:val="90"/>
                <w:sz w:val="21"/>
              </w:rPr>
              <w:t>保险式授权经营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w w:val="90"/>
                <w:sz w:val="21"/>
              </w:rPr>
              <w:t>两岸产业发展与经营管理学术研讨</w:t>
            </w:r>
            <w:r>
              <w:rPr>
                <w:color w:val="000000"/>
                <w:w w:val="90"/>
                <w:sz w:val="21"/>
              </w:rPr>
              <w:t>会论文</w:t>
            </w:r>
            <w:r>
              <w:rPr>
                <w:color w:val="000000"/>
                <w:w w:val="90"/>
                <w:sz w:val="21"/>
              </w:rPr>
              <w:t>集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6.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王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w w:val="90"/>
                <w:sz w:val="21"/>
              </w:rPr>
            </w:pPr>
            <w:r>
              <w:rPr>
                <w:color w:val="000000"/>
                <w:w w:val="90"/>
                <w:sz w:val="21"/>
              </w:rPr>
              <w:t>对中国现有的几种边际消费倾向计算方法的评析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w w:val="90"/>
                <w:sz w:val="21"/>
              </w:rPr>
            </w:pPr>
            <w:r>
              <w:rPr>
                <w:color w:val="000000"/>
                <w:w w:val="90"/>
                <w:sz w:val="21"/>
              </w:rPr>
              <w:t>统计与信息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ISSN1007-311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5.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独立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0:18:00Z</dcterms:created>
  <dc:creator>user</dc:creator>
  <dc:description/>
  <cp:keywords/>
  <dc:language>en-US</dc:language>
  <cp:lastModifiedBy>Administrators</cp:lastModifiedBy>
  <cp:lastPrinted>2006-09-11T16:28:00Z</cp:lastPrinted>
  <dcterms:modified xsi:type="dcterms:W3CDTF">2007-01-15T03:03:00Z</dcterms:modified>
  <cp:revision>171</cp:revision>
  <dc:subject/>
  <dc:title/>
</cp:coreProperties>
</file>