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旅游学院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科研成果</w:t>
      </w:r>
    </w:p>
    <w:p>
      <w:pPr>
        <w:pStyle w:val="Normal"/>
        <w:rPr/>
      </w:pPr>
      <w:r>
        <w:rPr/>
        <w:t>科研项目结题、验收</w:t>
      </w:r>
    </w:p>
    <w:tbl>
      <w:tblPr>
        <w:tblW w:w="8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635"/>
        <w:gridCol w:w="3420"/>
        <w:gridCol w:w="108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持完成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、验收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结题、验收时间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转型与道德发展关系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应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社会科学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0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电子政务互用性构架系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文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信息产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著作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141"/>
        <w:gridCol w:w="1325"/>
        <w:gridCol w:w="1390"/>
        <w:gridCol w:w="808"/>
        <w:gridCol w:w="899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著作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版社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（万字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知识题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国宏、张月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旅游出版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0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专业英语教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俊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教育文化出版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03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游知识千题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/>
              <w:t>纪俊超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教育出版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0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社经营管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俊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理工大学出版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1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生态省建设的理论与实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国基（参编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08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济转型与道德发展（著作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应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  <w:gridCol w:w="1800"/>
        <w:gridCol w:w="16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旅游饭店业向成熟转化时期的竞争特征和战略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评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（人大全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精心安排课程设计</w:t>
            </w:r>
            <w:r>
              <w:rPr>
                <w:rFonts w:eastAsia="Times New Roman"/>
              </w:rPr>
              <w:t xml:space="preserve"> </w:t>
            </w:r>
            <w:r>
              <w:rPr/>
              <w:t>提高学生综合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京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科研论坛杂志</w:t>
            </w:r>
            <w:r>
              <w:rPr>
                <w:rFonts w:eastAsia="Times New Roman"/>
              </w:rPr>
              <w:t xml:space="preserve"> </w:t>
            </w:r>
            <w:r>
              <w:rPr/>
              <w:t>VOL.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高专英语创造性思维教学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大学报教研专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信息化知识经济与海南农业跳跃式的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文才、董林峰、</w:t>
            </w:r>
          </w:p>
          <w:p>
            <w:pPr>
              <w:pStyle w:val="Normal"/>
              <w:jc w:val="center"/>
              <w:rPr/>
            </w:pPr>
            <w:r>
              <w:rPr/>
              <w:t>胡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协</w:t>
            </w:r>
            <w:r>
              <w:rPr/>
              <w:t>2004</w:t>
            </w:r>
            <w:r>
              <w:rPr/>
              <w:t>年学术年会海南论文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国际互联网技术与旅游业企业过程重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文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现（</w:t>
            </w:r>
            <w:r>
              <w:rPr/>
              <w:t>2004</w:t>
            </w:r>
            <w:r>
              <w:rPr/>
              <w:t>年特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后现代主义思潮对心理治疗影响之介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渭南师范学院学报</w:t>
            </w:r>
            <w:r>
              <w:rPr/>
              <w:t>Vol.19 No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对积极心理治疗的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中华应用心理学杂志</w:t>
            </w:r>
            <w:r>
              <w:rPr/>
              <w:t>Vol.1 No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建立大学生心理档案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心理学杂志</w:t>
            </w:r>
            <w:r>
              <w:rPr/>
              <w:t>Vol.12 No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发达国家饭店管理理论研究的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外国语学院学报</w:t>
            </w:r>
            <w:r>
              <w:rPr/>
              <w:t>Vol.12 No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中国星级饭店学习成果转化系统的实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子斌、吴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科学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星级饭店学习成果转化系统的实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子斌、吴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科学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产业结构对经济增长贡献的实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芳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大学学报（人文版）</w:t>
            </w:r>
            <w:r>
              <w:rPr/>
              <w:t>Vol.22 No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04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前学校心理健康教育的误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芳、尹学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理论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生态位原理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许芳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技术创新与模仿的博弈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芳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大学学报（人文版）</w:t>
            </w:r>
            <w:r>
              <w:rPr/>
              <w:t>Vol.22 No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04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场人际生态位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大学学报（人文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gwg</w:t>
            </w:r>
            <w:r>
              <w:rPr/>
              <w:t>生命系统理论对管理创新的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芳、尹绍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研究月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网站在教学辅助管理中的实践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斌、孙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研究（</w:t>
            </w:r>
            <w:r>
              <w:rPr/>
              <w:t>2004</w:t>
            </w:r>
            <w:r>
              <w:rPr/>
              <w:t>年增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04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Workflow Coordination Model for Mobile Agents based on Role and Ta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涛、李保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IEEE SMC</w:t>
            </w:r>
            <w:r>
              <w:rPr>
                <w:szCs w:val="21"/>
                <w:vertAlign w:val="superscript"/>
              </w:rPr>
              <w:t>,</w:t>
            </w:r>
            <w:r>
              <w:rPr>
                <w:szCs w:val="21"/>
              </w:rPr>
              <w:t>2004 Conference Proceed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发行中国环保彩票的构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科学家（增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高专英语创造性思维教学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大学报（教职工研专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饭店连锁发展的品牌化战略探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鸿、马赛、宋子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月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锁饭店的组织特性及其竞争优势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鸿、宋子斌、马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旅游饭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城市经济促进西部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李洁琼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与传统板书之</w:t>
            </w:r>
            <w:r>
              <w:rPr>
                <w:bCs/>
              </w:rPr>
              <w:t>教学绩效的互补性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俊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教育导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旅游外语人才的需求与外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俊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国际旅游发展与外语教育的趋势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俊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研究月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旅游购物发展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国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第二外国语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现象矛盾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国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林旅游高等专科学校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刍议海大旅游学院的观念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国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发展文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大学意味着什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国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发展文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产品新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国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第二外国语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业可持续发展的动力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国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都市旅游形象定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谢祥项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地区旅游开发的个性化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肖星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民族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一个基于</w:t>
            </w:r>
            <w:r>
              <w:rPr/>
              <w:t>PDM</w:t>
            </w:r>
            <w:r>
              <w:rPr/>
              <w:t>的集成化设计系统功能模型的</w:t>
            </w:r>
            <w:r>
              <w:rPr/>
              <w:t>IDEF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林峰、杜文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精密制造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海南大学</w:t>
      </w:r>
      <w:r>
        <w:rPr>
          <w:sz w:val="44"/>
        </w:rPr>
        <w:t>2004</w:t>
      </w:r>
      <w:r>
        <w:rPr>
          <w:sz w:val="44"/>
        </w:rPr>
        <w:t>年度科研成果奖励</w:t>
      </w:r>
    </w:p>
    <w:p>
      <w:pPr>
        <w:pStyle w:val="Normal"/>
        <w:rPr>
          <w:sz w:val="32"/>
        </w:rPr>
      </w:pPr>
      <w:r>
        <w:rPr>
          <w:sz w:val="32"/>
          <w:szCs w:val="28"/>
        </w:rPr>
        <w:t>旅游学院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单位：人民币元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7"/>
        <w:gridCol w:w="1217"/>
        <w:gridCol w:w="1260"/>
        <w:gridCol w:w="1620"/>
        <w:gridCol w:w="1260"/>
        <w:gridCol w:w="1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俊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符国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应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京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文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子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洁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国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祥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林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制表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复核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审批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9:32:00Z</dcterms:created>
  <dc:creator>张英</dc:creator>
  <dc:description/>
  <dc:language>en-US</dc:language>
  <cp:lastModifiedBy>张英</cp:lastModifiedBy>
  <cp:lastPrinted>2005-04-13T10:49:00Z</cp:lastPrinted>
  <dcterms:modified xsi:type="dcterms:W3CDTF">2005-04-25T00:38:00Z</dcterms:modified>
  <cp:revision>37</cp:revision>
  <dc:subject/>
  <dc:title/>
</cp:coreProperties>
</file>