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 xml:space="preserve">附件三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中国产学研合作创新奖（个人）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953"/>
        <w:gridCol w:w="1260"/>
        <w:gridCol w:w="1080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近十年）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请附页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内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产学研合作的工作业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产学研合作的创新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产学研合作的经济社会效益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被推荐单位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评委会初审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评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firstLine="165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填表前请仔细阅读，此表每项栏目不能为空白，否则不能通过初审。</w:t>
      </w:r>
    </w:p>
    <w:p>
      <w:pPr>
        <w:pStyle w:val="Normal"/>
        <w:ind w:left="-718" w:firstLine="226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 xml:space="preserve">请将营业执照复印件，获奖证书复印件作为本表附件。 </w:t>
      </w:r>
    </w:p>
    <w:p>
      <w:pPr>
        <w:pStyle w:val="Normal"/>
        <w:ind w:left="-718" w:firstLine="226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提交的资料要准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02:00Z</dcterms:created>
  <dc:creator>User</dc:creator>
  <dc:description/>
  <cp:keywords/>
  <dc:language>en-US</dc:language>
  <cp:lastModifiedBy>User</cp:lastModifiedBy>
  <cp:lastPrinted>2009-06-04T10:28:00Z</cp:lastPrinted>
  <dcterms:modified xsi:type="dcterms:W3CDTF">2009-06-04T06:36:00Z</dcterms:modified>
  <cp:revision>39</cp:revision>
  <dc:subject/>
  <dc:title>姓</dc:title>
</cp:coreProperties>
</file>