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261677448"/>
            <w:bookmarkStart w:id="1" w:name="__Fieldmark__2_126167744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261677448"/>
            <w:bookmarkStart w:id="3" w:name="__Fieldmark__3_126167744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261677448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261677448"/>
            <w:bookmarkStart w:id="5" w:name="__Fieldmark__5_126167744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261677448"/>
            <w:bookmarkStart w:id="7" w:name="__Fieldmark__7_126167744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261677448"/>
            <w:bookmarkStart w:id="9" w:name="__Fieldmark__8_126167744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261677448"/>
            <w:bookmarkStart w:id="11" w:name="__Fieldmark__9_126167744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1261677448"/>
            <w:bookmarkStart w:id="13" w:name="__Fieldmark__11_126167744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126167744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261677448"/>
            <w:bookmarkStart w:id="15" w:name="__Fieldmark__12_126167744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126167744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1261677448"/>
            <w:bookmarkStart w:id="17" w:name="__Fieldmark__13_126167744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;Microsoft Sans Serif" w:hAnsi="Helvetica;Microsoft Sans Serif" w:cs="Helvetica;Microsoft Sans Serif"/>
        <w:sz w:val="16"/>
        <w:lang w:val="en-GB"/>
      </w:rPr>
    </w:pPr>
    <w:r>
      <w:rPr>
        <w:rFonts w:cs="Helvetica;Microsoft Sans Serif" w:ascii="Helvetica;Microsoft Sans Serif" w:hAnsi="Helvetica;Microsoft Sans Serif"/>
        <w:sz w:val="16"/>
        <w:lang w:val="en-GB"/>
      </w:rPr>
      <w:t>FORM 0</w:t>
    </w:r>
    <w:r>
      <w:rPr>
        <w:rFonts w:cs="Helvetica;Microsoft Sans Serif" w:ascii="Helvetica;Microsoft Sans Serif" w:hAnsi="Helvetica;Microsoft Sans Serif"/>
        <w:sz w:val="16"/>
        <w:lang w:val="en-GB"/>
      </w:rPr>
      <w:t>2</w:t>
    </w:r>
    <w:r>
      <w:rPr>
        <w:rFonts w:cs="Helvetica;Microsoft Sans Serif" w:ascii="Helvetica;Microsoft Sans Serif" w:hAnsi="Helvetica;Microsoft Sans Serif"/>
        <w:sz w:val="16"/>
        <w:lang w:val="en-GB"/>
      </w:rPr>
      <w:t xml:space="preserve"> (SAC)</w:t>
      <w:tab/>
      <w:t xml:space="preserve">Page </w:t>
    </w:r>
    <w:r>
      <w:rPr>
        <w:rFonts w:cs="Helvetica;Microsoft Sans Serif" w:ascii="Helvetica;Microsoft Sans Serif" w:hAnsi="Helvetica;Microsoft Sans Serif"/>
        <w:sz w:val="16"/>
        <w:lang w:val="en-GB"/>
      </w:rPr>
      <w:fldChar w:fldCharType="begin"/>
    </w:r>
    <w:r>
      <w:rPr>
        <w:sz w:val="16"/>
        <w:rFonts w:cs="Helvetica;Microsoft Sans Serif" w:ascii="Helvetica;Microsoft Sans Serif" w:hAnsi="Helvetica;Microsoft Sans Serif"/>
        <w:lang w:val="en-GB"/>
      </w:rPr>
      <w:instrText xml:space="preserve"> PAGE </w:instrText>
    </w:r>
    <w:r>
      <w:rPr>
        <w:sz w:val="16"/>
        <w:rFonts w:cs="Helvetica;Microsoft Sans Serif" w:ascii="Helvetica;Microsoft Sans Serif" w:hAnsi="Helvetica;Microsoft Sans Serif"/>
        <w:lang w:val="en-GB"/>
      </w:rPr>
      <w:fldChar w:fldCharType="separate"/>
    </w:r>
    <w:r>
      <w:rPr>
        <w:sz w:val="16"/>
        <w:rFonts w:cs="Helvetica;Microsoft Sans Serif" w:ascii="Helvetica;Microsoft Sans Serif" w:hAnsi="Helvetica;Microsoft Sans Serif"/>
        <w:lang w:val="en-GB"/>
      </w:rPr>
      <w:t>1</w:t>
    </w:r>
    <w:r>
      <w:rPr>
        <w:sz w:val="16"/>
        <w:rFonts w:cs="Helvetica;Microsoft Sans Serif" w:ascii="Helvetica;Microsoft Sans Serif" w:hAnsi="Helvetica;Microsoft Sans Serif"/>
        <w:lang w:val="en-GB"/>
      </w:rPr>
      <w:fldChar w:fldCharType="end"/>
    </w:r>
    <w:r>
      <w:rPr>
        <w:rFonts w:cs="Helvetica;Microsoft Sans Serif" w:ascii="Helvetica;Microsoft Sans Serif" w:hAnsi="Helvetica;Microsoft Sans Serif"/>
        <w:sz w:val="16"/>
        <w:lang w:val="en-GB"/>
      </w:rPr>
      <w:t xml:space="preserve"> of </w:t>
    </w:r>
    <w:r>
      <w:rPr>
        <w:rFonts w:cs="Helvetica;Microsoft Sans Serif" w:ascii="Helvetica;Microsoft Sans Serif" w:hAnsi="Helvetica;Microsoft Sans Serif"/>
        <w:sz w:val="16"/>
        <w:lang w:val="en-GB"/>
      </w:rPr>
      <w:fldChar w:fldCharType="begin"/>
    </w:r>
    <w:r>
      <w:rPr>
        <w:sz w:val="16"/>
        <w:rFonts w:cs="Helvetica;Microsoft Sans Serif" w:ascii="Helvetica;Microsoft Sans Serif" w:hAnsi="Helvetica;Microsoft Sans Serif"/>
        <w:lang w:val="en-GB"/>
      </w:rPr>
      <w:instrText xml:space="preserve"> NUMPAGES \* ARABIC </w:instrText>
    </w:r>
    <w:r>
      <w:rPr>
        <w:sz w:val="16"/>
        <w:rFonts w:cs="Helvetica;Microsoft Sans Serif" w:ascii="Helvetica;Microsoft Sans Serif" w:hAnsi="Helvetica;Microsoft Sans Serif"/>
        <w:lang w:val="en-GB"/>
      </w:rPr>
      <w:fldChar w:fldCharType="separate"/>
    </w:r>
    <w:r>
      <w:rPr>
        <w:sz w:val="16"/>
        <w:rFonts w:cs="Helvetica;Microsoft Sans Serif" w:ascii="Helvetica;Microsoft Sans Serif" w:hAnsi="Helvetica;Microsoft Sans Serif"/>
        <w:lang w:val="en-GB"/>
      </w:rPr>
      <w:t>1</w:t>
    </w:r>
    <w:r>
      <w:rPr>
        <w:sz w:val="16"/>
        <w:rFonts w:cs="Helvetica;Microsoft Sans Serif" w:ascii="Helvetica;Microsoft Sans Serif" w:hAnsi="Helvetica;Microsoft Sans Serif"/>
        <w:lang w:val="en-GB"/>
      </w:rPr>
      <w:fldChar w:fldCharType="end"/>
    </w:r>
  </w:p>
  <w:p>
    <w:pPr>
      <w:pStyle w:val="Footer"/>
      <w:rPr>
        <w:rFonts w:ascii="Helvetica;Microsoft Sans Serif" w:hAnsi="Helvetica;Microsoft Sans Serif" w:cs="Helvetica;Microsoft Sans Serif"/>
        <w:i/>
        <w:i/>
        <w:sz w:val="12"/>
        <w:lang w:val="en-GB"/>
      </w:rPr>
    </w:pPr>
    <w:r>
      <w:rPr>
        <w:rFonts w:cs="Helvetica;Microsoft Sans Serif" w:ascii="Helvetica;Microsoft Sans Serif" w:hAnsi="Helvetica;Microsoft Sans Serif"/>
        <w:i/>
        <w:sz w:val="12"/>
        <w:lang w:val="en-GB"/>
      </w:rPr>
      <w:t>Version 200</w:t>
    </w:r>
    <w:r>
      <w:rPr>
        <w:rFonts w:cs="Helvetica;Microsoft Sans Serif" w:ascii="Helvetica;Microsoft Sans Serif" w:hAnsi="Helvetica;Microsoft Sans Serif"/>
        <w:i/>
        <w:sz w:val="12"/>
        <w:lang w:val="en-GB"/>
      </w:rPr>
      <w:t>5</w:t>
    </w:r>
    <w:r>
      <w:rPr>
        <w:rFonts w:cs="Helvetica;Microsoft Sans Serif" w:ascii="Helvetica;Microsoft Sans Serif" w:hAnsi="Helvetica;Microsoft Sans Serif"/>
        <w:i/>
        <w:sz w:val="12"/>
        <w:lang w:val="en-GB"/>
      </w:rPr>
      <w:t>-</w:t>
    </w:r>
    <w:r>
      <w:rPr>
        <w:rFonts w:cs="Helvetica;Microsoft Sans Serif" w:ascii="Helvetica;Microsoft Sans Serif" w:hAnsi="Helvetica;Microsoft Sans Serif"/>
        <w:i/>
        <w:sz w:val="12"/>
        <w:lang w:val="en-GB"/>
      </w:rPr>
      <w:t>12</w:t>
    </w:r>
  </w:p>
  <w:p>
    <w:pPr>
      <w:pStyle w:val="Footer"/>
      <w:rPr>
        <w:rFonts w:ascii="Helvetica;Microsoft Sans Serif" w:hAnsi="Helvetica;Microsoft Sans Serif" w:cs="Helvetica;Microsoft Sans Serif"/>
        <w:i/>
        <w:i/>
        <w:sz w:val="12"/>
        <w:lang w:val="en-GB"/>
      </w:rPr>
    </w:pPr>
    <w:r>
      <w:rPr>
        <w:rFonts w:cs="Helvetica;Microsoft Sans Serif" w:ascii="Helvetica;Microsoft Sans Serif" w:hAnsi="Helvetica;Microsoft Sans Serif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01408126117033771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2:00Z</dcterms:created>
  <dc:creator>冯振茂</dc:creator>
  <dc:description/>
  <dc:language>en-US</dc:language>
  <cp:lastModifiedBy>局文秘(发文、纪要)</cp:lastModifiedBy>
  <dcterms:modified xsi:type="dcterms:W3CDTF">2014-08-12T08:32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6.0.2671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