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度教育部人文社科研究项目经费拨款</w:t>
      </w:r>
      <w:r>
        <w:rPr/>
        <w:t>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816"/>
        <w:gridCol w:w="1704"/>
      </w:tblGrid>
      <w:tr>
        <w:trPr>
          <w:trHeight w:val="312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  位</w:t>
            </w:r>
          </w:p>
        </w:tc>
      </w:tr>
      <w:tr>
        <w:trPr>
          <w:trHeight w:val="31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民法典中私权一体化与三元结构的立法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油气资源开发法律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国际旅游岛建设所涉知识产权培育、保护和利用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管过度自信与公司股利政策——基于后股权分置时代中国上市公司股利政策异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秀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移民知识员工幸福感及流动机制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嵌入与社会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春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际网络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“省部科技共建”合作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选择价值的农地城市流转决策分析—以海口市城乡结合部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崖革命与马克思主义中国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生涯发展受阻的心理成因及其教育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安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技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社会分层结构影响社会福利的分析——一项基于经济欠发达地区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本《大智度论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本土化、民族化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康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“主旋律”下的文学、电影、电视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全球化背景下我国东部沿海地区经济持续增长路径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经济与管理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单音极性词组配空位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文传播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产罪基础理论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伟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危机生成与传异的社会诱发机制研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士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Courier New" w:hAnsi="Courier New" w:cs="宋体;SimSun"/>
                <w:kern w:val="0"/>
                <w:szCs w:val="21"/>
              </w:rPr>
              <w:t>旅游学院</w:t>
            </w:r>
          </w:p>
        </w:tc>
      </w:tr>
      <w:tr>
        <w:trPr>
          <w:trHeight w:val="4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构与转型——《小说月报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0-1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翻译文学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人文传播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color w:val="000000"/>
          <w:szCs w:val="21"/>
        </w:rPr>
        <w:t>经费单位：元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5:00Z</dcterms:created>
  <dc:creator>user</dc:creator>
  <dc:description/>
  <cp:keywords/>
  <dc:language>en-US</dc:language>
  <cp:lastModifiedBy>user</cp:lastModifiedBy>
  <dcterms:modified xsi:type="dcterms:W3CDTF">2012-04-18T01:49:00Z</dcterms:modified>
  <cp:revision>3</cp:revision>
  <dc:subject/>
  <dc:title/>
</cp:coreProperties>
</file>