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方正小标宋简体;hakuyoxingshu7000" w:hAnsi="方正小标宋简体;hakuyoxingshu7000" w:eastAsia="方正小标宋简体;hakuyoxingshu7000" w:cs="宋体;SimSun"/>
          <w:color w:val="000000"/>
          <w:sz w:val="44"/>
          <w:szCs w:val="44"/>
        </w:rPr>
      </w:pPr>
      <w:r>
        <w:rPr>
          <w:rFonts w:eastAsia="方正小标宋简体;hakuyoxingshu7000" w:cs="宋体;SimSun" w:ascii="方正小标宋简体;hakuyoxingshu7000" w:hAnsi="方正小标宋简体;hakuyoxingshu7000"/>
          <w:color w:val="00000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 w:before="0" w:after="312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海南省高层次人才分类标准（</w:t>
      </w: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）</w:t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大师级人才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诺贝尔奖获得者（物理、化学、生理或医学、文学、经济学奖）；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沃尔夫奖获得者、菲尔兹奖获得者；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普利兹克奖获得者；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图灵奖获得者；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国家最高科学技术奖获得者；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中国科学院院士、中国工程院院士；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美国、俄罗斯、法国、澳大利亚等国的国家科学院院士、工程院院士；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发展中国家科学院院士；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高等学校一级教授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杰出人才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微软雅黑"/>
          <w:b/>
          <w:color w:val="000000"/>
          <w:sz w:val="32"/>
          <w:szCs w:val="32"/>
        </w:rPr>
        <w:t>（一）获得以下奖项（称号）之一者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国家科学技术奖（含国家自然科学奖、国家技术发明奖和国家科技进步奖）一等奖前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名、二等奖前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名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国家社会科学基金项目优秀成果特别荣誉奖、专著类一等奖（第一完成人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中国高校人文社会科学研究优秀成果奖特等奖（第一完成人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国家级教学成果奖特等奖（第一完成人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孙冶方经济科学奖著作奖、论文奖前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名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鲁迅文学奖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茅盾文学奖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全国中青年德艺双馨文艺工作者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长江韬奋奖；</w:t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0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梁思成建筑奖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1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全国工程勘察设计大师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2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全国杰出专业技术人才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3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中国专利金奖（须为专利发明人及设计人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4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中华技能大奖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5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十佳全国优秀科技工作者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6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中国青年科学家奖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7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中国青年科技奖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8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白求恩奖章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9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奥运会金牌、银牌（含运动员及单项总教练、主教练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20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海南省杰出人才奖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微软雅黑"/>
          <w:b/>
          <w:color w:val="000000"/>
          <w:sz w:val="32"/>
          <w:szCs w:val="32"/>
        </w:rPr>
        <w:t>（二）担任以下职务、入选以下计划、获得下列资助、年收入或纳税达到以下标准之一者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国家“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863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计划”领域专家组组长、副组长（项目首席科学家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国家“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973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计划”项目首席科学家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国家科技重大专项总体组技术总师、副总师，项目负责人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国家科技支撑（攻关）计划项目负责人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国家自然科学基金重大研究计划项目主持人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国家自然科学基金“国家杰出青年科学基金（含外籍）”、“创新研究群体科学基金”项目主持人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国家（重点）实验室主任、学术委员会主任，国家工程实验室主任，国家工程技术研究中心主任，国家工程中心主任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中国社会科学院学部委员、荣誉学部委员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国家社会科学基金重大项目首席专家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0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中央引进海外高层次人才“千人计划”人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1. “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国家高层次人才特殊支持计划”杰出人才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2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教育部“长江学者奖励计划”特聘教授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3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中央直接联系掌握专家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4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国家有突出贡献的中青年专家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5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新世纪百千万人才工程国家级人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6. 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世界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强或相应层次知名企业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总部首席执行官、首席技术官或技术研发负责人，以及其二级公司或地区总部总经理、技术研发负责人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7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在上海交通大学高等教育研究院《世界大学学术排名》或泰晤士报《全球顶尖大学排名榜》排名前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的世界知名大学担任过教授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8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拥有国际发明专利或核心技术国内发明专利，且年纳税额达到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亿人民币以上的企业董事长、总经理或首席技术专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9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连续三年缴纳个人所得税达到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人民币以上的人才。</w:t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领军人才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微软雅黑"/>
          <w:b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微软雅黑"/>
          <w:b/>
          <w:color w:val="000000"/>
          <w:sz w:val="32"/>
          <w:szCs w:val="32"/>
        </w:rPr>
        <w:t>担任以下职务、入选以下计划、获得下列资助、年收入或纳税达到以下标准之一者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国家“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863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计划”领域主题专家组成员，课题组负责人（课题已通过结题验收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国家“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973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计划”项目首席科学家助理，承担研究任务的项目专家组成员，课题组负责人（课题已通过结题验收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国家科技重大专项课题负责人（课题已通过结题验收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国家科技支撑（攻关）计划项目课题负责人（课题已通过结题验收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国家自然科学基金重大研究计划项目、重点项目、优秀青年科学基金项目主持人（项目已通过结题验收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国家软科学研究计划重大项目第一负责人（项目已通过结题验收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国家（重点）实验室副主任、国家工程实验室副主任、国家工程技术研究中心副主任和国家工程中心副主任前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名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国家现代农业产业技术体系首席专家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9. “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国家高层次人才特殊支持计划”领军人才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0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中央引进海外高层次人才“青年千人计划”人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1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国务院批准的享受政府特殊津贴人员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2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全国宣传文化系统“四个一批”人才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3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教育部“长江学者奖励计划”青年学者项目人选；</w:t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4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中科院“百人计划”人选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5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国家知识产权局“百千万知识产权人才工程”百名高层次人才培养人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6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全国会计领军人才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7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海南省委联系服务重点专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海南省“百人专项”人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海南省创业英才培养对象第一层次人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省部级重点实验室（已通过验收）主任、省部级工程实验室（已通过验收）主任、省部级工程研究中心（已通过验收）主任、省部级工程技术研究中心（已通过验收）主任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在职在岗的国家高新技术企业第一负责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世界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强或相应层次知名企业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总部部门经理、副经理，以及其二级公司或地区总部部门经理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在上海交通大学高等教育研究院《世界大学学术排名》或泰晤士报《全球顶尖大学排名榜》排名前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的世界知名大学担任过副教授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拥有国际发明专利或核心技术国内发明专利，且年纳税额达到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亿人民币以上的企业董事长、总经理或首席技术专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连续三年缴纳个人所得税达到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人民币以上的人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微软雅黑"/>
          <w:b/>
          <w:color w:val="000000"/>
          <w:sz w:val="32"/>
          <w:szCs w:val="32"/>
        </w:rPr>
        <w:t>（二）获得以下奖项（称号）之一者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省部级科学技术奖（含科技进步奖、科技成果转化奖和技术发明奖）一等奖前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名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全国农牧渔业丰收奖一等奖前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名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神农中华农业科技奖一等奖前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名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国家社会科学基金项目优秀成果专著类一等奖（第二完成人）、二等奖（第一完成人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中国高校人文社会科学研究优秀成果奖特等奖（第二完成人）、一等奖（第一完成人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国家级教学成果奖特等奖（第二完成人）、一等奖（第一完成人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省部级哲学社会科学优秀成果奖一等奖（第一完成人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国家级普通高等学校教学名师奖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全国模范教师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0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全国精神文明建设“五个一工程”奖单项奖（须为个人获得且排名第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1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中国文化艺术政府奖“文华奖”单项奖（文华剧作奖、文华导演奖、文华音乐创作奖、文华舞台美术奖、文华表演奖）最高等级奖第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名；</w:t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2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中国电影“华表奖”、中国电影“金鸡奖”、大众电影“百花奖”、中国电视剧“飞天奖”（须为个人获得且排名第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以上），中国广播电视节目奖（须为个人获得且排名第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）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3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中国新闻奖特别奖、一等奖（第一完成人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4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华夏建设科学技术奖特等奖、一等奖前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名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5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国家友谊奖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6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全国技术能手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7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中国青年创业奖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8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全国农村优秀人才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9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奥运会铜牌，世界锦标赛、世界杯赛前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名，亚运会、全运会冠军（含运动员及单项总教练、主教练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拔尖人才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微软雅黑"/>
          <w:b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微软雅黑"/>
          <w:b/>
          <w:color w:val="000000"/>
          <w:sz w:val="32"/>
          <w:szCs w:val="32"/>
        </w:rPr>
        <w:t>担任以下职务、入选以下计划、获得下列资助、年收入或纳税达到以下标准之一者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国家“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863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计划”课题组第二、第三负责人（课题已通过结题验收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国家“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973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计划”课题组第二、第三负责人（课题已通过结题验收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国家科技重大专项课题第二、第三负责人（课题已通过结题验收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国家科技支撑（攻关）计划项目课题第二、第三负责人（课题已通过结题验收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国家自然科学基金面上项目主持人（项目已通过结题验收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国家软科学研究计划面上项目第一负责人（项目已通过结题验收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7. “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国家高层次人才特殊支持计划”青年拔尖人才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教育部“新世纪优秀人才支持计划”人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海南省创业英才培养对象第二层次人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0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海南省有突出贡献的优秀专家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1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海南省特级教师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2. “515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人才工程”第一层次人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3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高等院校、科研院所、医疗机构中在职在岗的省级以上学科学术和技术带头人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4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在职在岗的国家高新技术企业研发机构第一负责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5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拥有国际发明专利或核心技术国内发明专利，且年纳税额达到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亿人民币以上的企业董事长、总经理或首席技术专家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6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连续三年缴纳个人所得税达到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人民币以上的人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微软雅黑"/>
          <w:b/>
          <w:color w:val="000000"/>
          <w:sz w:val="32"/>
          <w:szCs w:val="32"/>
        </w:rPr>
        <w:t>（二）获得以下奖项（称号）之一者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省部级科学技术奖（含科技进步奖、科技成果转化奖和技术发明奖）二等奖前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名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全国农牧渔业丰收奖二等奖前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名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神农中华农业科技奖二等奖前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名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省部级哲学社会科学优秀成果奖二等奖（第一完成人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国家级教学成果奖一等奖（第二完成人）、二等奖（第一完成人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中国文化艺术政府奖“群星奖”（作品类，须为主创、主演人员且排名第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文联奖（须为个人获得且排名第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，含子项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个：中国戏剧奖、中国美术奖、中国音乐金钟奖、中国曲艺牡丹奖、中国舞蹈荷花奖、中国摄影金像奖、中国书法兰亭奖、中国民间文艺山花奖、中国杂技金菊奖、中国电视金鹰奖等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个奖项的最高等级奖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华夏建设科学技术奖二等奖（第一完成人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海南省优秀科技创新创业人才奖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0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海南省椰岛友谊奖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1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海南省有突出贡献高级技师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2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海南省优秀社会工作人才奖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3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海南省十大专利发明人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4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全国优秀教师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5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海南省普通高等学校教学名师奖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6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海南省模范教师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7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海南省各类领军人才培养项目第一层次人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8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亚洲锦标赛冠军，亚运会、全运会银牌、铜牌（含运动员及单项总教练、主教练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其他类高层次人才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微软雅黑"/>
          <w:b/>
          <w:color w:val="000000"/>
          <w:sz w:val="32"/>
          <w:szCs w:val="32"/>
        </w:rPr>
        <w:t>（一）入选以下计划者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海南省创业英才培养对象第三层次人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. “515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人才工程”第二层次人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海南省各类领军人才培养项目第二层次人选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微软雅黑"/>
          <w:b/>
          <w:color w:val="000000"/>
          <w:sz w:val="32"/>
          <w:szCs w:val="32"/>
        </w:rPr>
        <w:t>（二）获得以下奖项（称号）之一者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海南省椰岛纪念奖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海南省青年科技奖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海南省有突出贡献技师奖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海南省技术能手奖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海南省优秀农村实用人才奖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海南省少数民族和贫困地区人才贡献奖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海南省华侨华人人才突出贡献奖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海南省优秀教师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海南省中小学十佳校长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10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海南省中小学十佳班主任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三）取得高级职称者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四）取得高级技师资格者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五）取得博士学位者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六）拥有国际发明专利或核心技术国内发明专利，且年销售额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人民币以上或年纳税额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人民币以上的企业董事长、总经理或首席技术专家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七）连续三年个人年薪达到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人民币或缴纳个人所得税达到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7.5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人民币以上的人才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八）海南省急需紧缺的其他技术技能人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hakuyoxingshu7000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18:00Z</dcterms:created>
  <dc:creator>lenovo</dc:creator>
  <dc:description/>
  <dc:language>en-US</dc:language>
  <cp:lastModifiedBy>Administrator</cp:lastModifiedBy>
  <cp:lastPrinted>2017-10-10T08:16:00Z</cp:lastPrinted>
  <dcterms:modified xsi:type="dcterms:W3CDTF">2017-10-16T09:18:00Z</dcterms:modified>
  <cp:revision>2</cp:revision>
  <dc:subject/>
  <dc:title/>
</cp:coreProperties>
</file>