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各省、自治区、直辖市教育厅（教委、教育局）申报名额表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76"/>
      </w:tblGrid>
      <w:tr>
        <w:trPr>
          <w:trHeight w:val="369" w:hRule="exac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、自治区、直辖市教育厅（教委、教育局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限额</w:t>
            </w:r>
          </w:p>
        </w:tc>
      </w:tr>
      <w:tr>
        <w:trPr>
          <w:trHeight w:val="369" w:hRule="exac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教委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69" w:hRule="exac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教委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69" w:hRule="exac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教育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69" w:hRule="exac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教育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69" w:hRule="exac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自治区教育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69" w:hRule="exac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教育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69" w:hRule="exac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教育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69" w:hRule="exac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省教育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69" w:hRule="exac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教委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69" w:hRule="exac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教育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69" w:hRule="exac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教育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69" w:hRule="exac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教育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69" w:hRule="exac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教育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69" w:hRule="exac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教育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69" w:hRule="exac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教育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69" w:hRule="exac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教育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69" w:hRule="exac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省教育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69" w:hRule="exac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教育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69" w:hRule="exac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教育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69" w:hRule="exac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壮族自治区教育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省教育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教委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69" w:hRule="exac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教育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69" w:hRule="exac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省教育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教育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69" w:hRule="exac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藏自治区教育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教育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69" w:hRule="exac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省教育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69" w:hRule="exac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省教育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回族自治区教育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维吾尔自治区教育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生产建设兵团教育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8:18:00Z</dcterms:created>
  <dc:creator>gxc</dc:creator>
  <dc:description/>
  <cp:keywords/>
  <dc:language>en-US</dc:language>
  <cp:lastModifiedBy>gxc</cp:lastModifiedBy>
  <cp:lastPrinted>2008-09-28T08:47:00Z</cp:lastPrinted>
  <dcterms:modified xsi:type="dcterms:W3CDTF">2008-10-07T02:37:00Z</dcterms:modified>
  <cp:revision>6</cp:revision>
  <dc:subject/>
  <dc:title>附件3   各省、自治区、直辖市教育厅（教委、教育局）申报限额表</dc:title>
</cp:coreProperties>
</file>