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2:</w:t>
      </w:r>
    </w:p>
    <w:p>
      <w:pPr>
        <w:pStyle w:val="Normal"/>
        <w:spacing w:before="0" w:after="156"/>
        <w:jc w:val="center"/>
        <w:rPr/>
      </w:pPr>
      <w:r>
        <w:rPr/>
        <w:t>海南大学省级重点（扶持）学科、校级重点学科一览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2160"/>
        <w:gridCol w:w="1080"/>
        <w:gridCol w:w="19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类 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学科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所在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156" w:after="156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备  注</w:t>
            </w:r>
          </w:p>
        </w:tc>
      </w:tr>
      <w:tr>
        <w:trPr>
          <w:trHeight w:val="58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省级重点（扶持）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诉讼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谭  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产养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海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理工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康耀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信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民商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王崇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政治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黄景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经济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马克思主义理论与思想政治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李德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政治与公共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校级重点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文艺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孙绍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人文传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外国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鲁  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社科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栖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命科学与农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中国现代经济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王毅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中国现代经济理论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世界经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黄景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经济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物栽培学与耕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蔚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命科学与农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超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理工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应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信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旅游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张俐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旅游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张  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艺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" w:after="156"/>
      <w:jc w:val="center"/>
      <w:outlineLvl w:val="0"/>
    </w:pPr>
    <w:rPr>
      <w:rFonts w:ascii="仿宋_GB2312" w:hAnsi="仿宋_GB2312" w:eastAsia="仿宋_GB2312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3:52:00Z</dcterms:created>
  <dc:creator>user</dc:creator>
  <dc:description/>
  <dc:language>en-US</dc:language>
  <cp:lastModifiedBy>user</cp:lastModifiedBy>
  <dcterms:modified xsi:type="dcterms:W3CDTF">2005-09-19T23:55:00Z</dcterms:modified>
  <cp:revision>3</cp:revision>
  <dc:subject/>
  <dc:title/>
</cp:coreProperties>
</file>