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pacing w:val="10"/>
          <w:sz w:val="28"/>
          <w:lang w:eastAsia="zh-CN"/>
        </w:rPr>
      </w:pPr>
      <w:r>
        <w:rPr>
          <w:rFonts w:eastAsia="黑体"/>
          <w:spacing w:val="10"/>
          <w:sz w:val="28"/>
          <w:lang w:eastAsia="zh-CN"/>
        </w:rPr>
        <w:t>受理编号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"/>
          <w:spacing w:val="10"/>
          <w:sz w:val="28"/>
          <w:lang w:eastAsia="zh-CN"/>
        </w:rPr>
      </w:pPr>
      <w:r>
        <w:rPr>
          <w:rFonts w:eastAsia="黑体"/>
          <w:spacing w:val="10"/>
          <w:sz w:val="28"/>
          <w:lang w:eastAsia="zh-CN"/>
        </w:rPr>
        <w:t>申报类别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"/>
          <w:spacing w:val="10"/>
          <w:sz w:val="28"/>
          <w:lang w:eastAsia="zh-CN"/>
        </w:rPr>
      </w:pPr>
      <w:r>
        <w:rPr>
          <w:rFonts w:eastAsia="黑体"/>
          <w:spacing w:val="10"/>
          <w:sz w:val="28"/>
          <w:lang w:eastAsia="zh-CN"/>
        </w:rPr>
      </w:r>
    </w:p>
    <w:p>
      <w:pPr>
        <w:pStyle w:val="Normal"/>
        <w:jc w:val="center"/>
        <w:rPr>
          <w:rFonts w:eastAsia="黑体"/>
          <w:spacing w:val="10"/>
          <w:sz w:val="48"/>
          <w:lang w:eastAsia="zh-CN"/>
        </w:rPr>
      </w:pPr>
      <w:r>
        <w:rPr>
          <w:rFonts w:eastAsia="黑体"/>
          <w:spacing w:val="10"/>
          <w:sz w:val="48"/>
          <w:lang w:eastAsia="zh-CN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lang w:eastAsia="zh-CN"/>
        </w:rPr>
      </w:pPr>
      <w:r>
        <w:rPr>
          <w:b/>
          <w:spacing w:val="10"/>
          <w:sz w:val="52"/>
          <w:lang w:eastAsia="zh-CN"/>
        </w:rPr>
        <w:t>海南省</w:t>
      </w:r>
      <w:r>
        <w:rPr>
          <w:b/>
          <w:spacing w:val="10"/>
          <w:sz w:val="52"/>
        </w:rPr>
        <w:t>产学研</w:t>
      </w:r>
      <w:r>
        <w:rPr>
          <w:b/>
          <w:spacing w:val="10"/>
          <w:sz w:val="52"/>
          <w:lang w:eastAsia="zh-CN"/>
        </w:rPr>
        <w:t>一体化</w:t>
      </w:r>
      <w:r>
        <w:rPr>
          <w:b/>
          <w:sz w:val="52"/>
          <w:lang w:eastAsia="zh-CN"/>
        </w:rPr>
        <w:t>专项资金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1307" w:hanging="0"/>
        <w:jc w:val="both"/>
        <w:textAlignment w:val="auto"/>
        <w:rPr>
          <w:b/>
          <w:b/>
          <w:sz w:val="32"/>
          <w:u w:val="single"/>
          <w:lang w:eastAsia="zh-CN"/>
        </w:rPr>
      </w:pPr>
      <w:r>
        <w:rPr>
          <w:b/>
          <w:sz w:val="32"/>
          <w:u w:val="single"/>
          <w:lang w:eastAsia="zh-CN"/>
        </w:rPr>
        <w:t>　　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1431"/>
        <w:gridCol w:w="1629"/>
        <w:gridCol w:w="720"/>
        <w:gridCol w:w="198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承担单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2" w:name="prp_org_name"/>
            <w:bookmarkStart w:id="3" w:name="prp_org_name"/>
            <w:bookmarkEnd w:id="3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负责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4" w:name="resp_psn_cname"/>
            <w:bookmarkStart w:id="5" w:name="resp_psn_cname"/>
            <w:bookmarkEnd w:id="5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6" w:name="resp_psn_tel"/>
            <w:bookmarkStart w:id="7" w:name="resp_psn_tel"/>
            <w:bookmarkEnd w:id="7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8" w:name="resp_psn_mobile"/>
            <w:bookmarkStart w:id="9" w:name="resp_psn_mobile"/>
            <w:bookmarkEnd w:id="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联系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0" w:name="contact_psn_cname"/>
            <w:bookmarkStart w:id="11" w:name="contact_psn_cname"/>
            <w:bookmarkEnd w:id="11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2" w:name="contact_psn_tel"/>
            <w:bookmarkStart w:id="13" w:name="contact_psn_tel"/>
            <w:bookmarkEnd w:id="13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4" w:name="contact_psn_mobile"/>
            <w:bookmarkStart w:id="15" w:name="contact_psn_mobile"/>
            <w:bookmarkEnd w:id="15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注册地区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6" w:name="register_area_name"/>
            <w:bookmarkStart w:id="17" w:name="register_area_name"/>
            <w:bookmarkEnd w:id="17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实施地点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8" w:name="impl_area_name"/>
            <w:bookmarkStart w:id="19" w:name="impl_area_name"/>
            <w:bookmarkEnd w:id="1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合作单位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合作单位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合作单位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: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bookmarkStart w:id="20" w:name="prp_start_date_year"/>
            <w:bookmarkEnd w:id="20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bookmarkStart w:id="21" w:name="prp_start_date_month"/>
            <w:bookmarkEnd w:id="21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bookmarkStart w:id="22" w:name="prp_start_date_day"/>
            <w:bookmarkEnd w:id="22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—</w:t>
            </w:r>
            <w:bookmarkStart w:id="23" w:name="prp_end_date_year"/>
            <w:bookmarkEnd w:id="23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bookmarkStart w:id="24" w:name="prp_end_date_month"/>
            <w:bookmarkEnd w:id="24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bookmarkStart w:id="25" w:name="prp_end_date_day"/>
            <w:bookmarkEnd w:id="25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日期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bookmarkStart w:id="26" w:name="prp_submit_date_year"/>
            <w:bookmarkEnd w:id="26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bookmarkStart w:id="27" w:name="prp_submit_date_month"/>
            <w:bookmarkEnd w:id="27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bookmarkStart w:id="28" w:name="prp_submit_date_day"/>
            <w:bookmarkEnd w:id="28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 w:cs="宋体"/>
          <w:b w:val="false"/>
          <w:b w:val="false"/>
          <w:bCs/>
          <w:sz w:val="28"/>
          <w:lang w:val="en-US" w:eastAsia="en-US"/>
        </w:rPr>
      </w:pPr>
      <w:r>
        <w:rPr>
          <w:rFonts w:ascii="宋体" w:hAnsi="宋体" w:cs="宋体"/>
          <w:b w:val="false"/>
          <w:bCs/>
          <w:sz w:val="28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二〇一</w:t>
      </w:r>
      <w:r>
        <w:rPr>
          <w:rFonts w:ascii="宋体" w:hAnsi="宋体" w:cs="宋体"/>
          <w:b w:val="false"/>
          <w:bCs/>
          <w:sz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根据《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科技计划项目管理办法》规定，申报</w:t>
      </w:r>
      <w:r>
        <w:rPr>
          <w:rFonts w:ascii="宋体" w:hAnsi="宋体" w:cs="宋体"/>
          <w:sz w:val="24"/>
          <w:szCs w:val="21"/>
          <w:lang w:eastAsia="zh-CN"/>
        </w:rPr>
        <w:t>海南省产学研一体化专项资金</w:t>
      </w:r>
      <w:r>
        <w:rPr>
          <w:rFonts w:ascii="宋体" w:hAnsi="宋体" w:cs="宋体"/>
          <w:sz w:val="24"/>
          <w:szCs w:val="21"/>
        </w:rPr>
        <w:t>项目必须填报《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项目</w:t>
      </w:r>
      <w:r>
        <w:rPr>
          <w:rFonts w:ascii="宋体" w:hAnsi="宋体" w:cs="宋体"/>
          <w:sz w:val="24"/>
          <w:szCs w:val="21"/>
          <w:lang w:eastAsia="zh-CN"/>
        </w:rPr>
        <w:t>申报书</w:t>
      </w:r>
      <w:r>
        <w:rPr>
          <w:rFonts w:ascii="宋体" w:hAnsi="宋体" w:cs="宋体"/>
          <w:sz w:val="24"/>
          <w:szCs w:val="21"/>
        </w:rPr>
        <w:t>》，并按照“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可行性研究报告编制提纲”编写《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可行性研究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申报类别：关键技术协作攻关、科技成果产业化开发、技术创新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单位性质：转制型企业、国有企业、私营企业、合资企业、外商投资企业、港（澳、台）投资企业、其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参与方式：成果提供、技术支持、联合开发、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“项目申报书”和“项目可行性研究报告”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  <w:r>
        <w:rPr>
          <w:rFonts w:ascii="宋体" w:hAnsi="宋体" w:cs="宋体"/>
          <w:b w:val="false"/>
          <w:bCs/>
          <w:sz w:val="24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、申报材料统一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</w:rPr>
        <w:t>A4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纸打印或复印，采用羊皮纸（皮纹纸）封皮进行胶订，书脊必须有项目及申报单位名称，所有资料须在一册内装订完成，不得采用胶圈、文件夹等带有突出棱边的装订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　　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本表仅适用于</w:t>
      </w:r>
      <w:r>
        <w:rPr>
          <w:rFonts w:ascii="宋体" w:hAnsi="宋体" w:cs="宋体"/>
          <w:sz w:val="24"/>
          <w:szCs w:val="21"/>
          <w:lang w:eastAsia="zh-CN"/>
        </w:rPr>
        <w:t>申报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项目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申请单位基本信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企业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6"/>
        <w:gridCol w:w="495"/>
        <w:gridCol w:w="615"/>
        <w:gridCol w:w="287"/>
        <w:gridCol w:w="238"/>
        <w:gridCol w:w="672"/>
        <w:gridCol w:w="393"/>
        <w:gridCol w:w="1177"/>
        <w:gridCol w:w="308"/>
        <w:gridCol w:w="72"/>
        <w:gridCol w:w="1218"/>
        <w:gridCol w:w="75"/>
        <w:gridCol w:w="2027"/>
      </w:tblGrid>
      <w:tr>
        <w:trPr>
          <w:trHeight w:val="37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收资本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70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人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研发</w:t>
            </w:r>
            <w:r>
              <w:rPr>
                <w:szCs w:val="21"/>
              </w:rPr>
              <w:t>人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人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以上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建有与项目相关的研发机构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等级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名称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（只填与申报项目相关的</w:t>
            </w:r>
            <w:r>
              <w:rPr>
                <w:szCs w:val="21"/>
                <w:lang w:eastAsia="zh-CN"/>
              </w:rPr>
              <w:t>近二年</w:t>
            </w:r>
            <w:r>
              <w:rPr>
                <w:szCs w:val="21"/>
              </w:rPr>
              <w:t>情况）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园区、基地注册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szCs w:val="21"/>
                <w:lang w:eastAsia="zh-CN"/>
              </w:rPr>
              <w:t>是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、基地名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信用等级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认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或认证情况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产值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销售额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利税总额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净利润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出</w:t>
            </w:r>
            <w:r>
              <w:rPr>
                <w:szCs w:val="21"/>
              </w:rPr>
              <w:t>口创汇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研发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新产品（工艺，服务）销售收入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总收入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需要说明的问题</w:t>
            </w:r>
            <w:r>
              <w:rPr>
                <w:szCs w:val="21"/>
                <w:lang w:eastAsia="zh-CN"/>
              </w:rPr>
              <w:t>（创新的组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与管理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1"/>
        </w:rPr>
        <w:t>二、申请单位基本信息</w:t>
      </w:r>
      <w:r>
        <w:rPr>
          <w:rFonts w:eastAsia="宋体" w:cs="宋体" w:ascii="宋体" w:hAnsi="宋体"/>
          <w:b/>
          <w:bCs/>
          <w:sz w:val="28"/>
          <w:szCs w:val="21"/>
        </w:rPr>
        <w:t>---</w:t>
      </w:r>
      <w:r>
        <w:rPr>
          <w:rFonts w:ascii="宋体" w:hAnsi="宋体" w:cs="宋体"/>
          <w:b/>
          <w:bCs/>
          <w:sz w:val="28"/>
          <w:szCs w:val="21"/>
        </w:rPr>
        <w:t>（高校、科研院所填写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，多个合作单位可加页</w:t>
      </w:r>
      <w:r>
        <w:rPr>
          <w:rFonts w:ascii="宋体" w:hAnsi="宋体" w:cs="宋体"/>
          <w:b/>
          <w:bCs/>
          <w:sz w:val="28"/>
          <w:szCs w:val="21"/>
        </w:rPr>
        <w:t>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0"/>
        <w:gridCol w:w="1420"/>
        <w:gridCol w:w="924"/>
        <w:gridCol w:w="496"/>
        <w:gridCol w:w="224"/>
        <w:gridCol w:w="555"/>
        <w:gridCol w:w="642"/>
        <w:gridCol w:w="14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</w:t>
            </w:r>
            <w:r>
              <w:rPr>
                <w:szCs w:val="21"/>
                <w:lang w:eastAsia="zh-CN"/>
              </w:rPr>
              <w:t>研发</w:t>
            </w:r>
            <w:r>
              <w:rPr>
                <w:szCs w:val="21"/>
              </w:rPr>
              <w:t>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中、高级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知识产权情况（只填与申报项目相关的</w:t>
            </w:r>
            <w:r>
              <w:rPr>
                <w:szCs w:val="21"/>
                <w:lang w:eastAsia="zh-CN"/>
              </w:rPr>
              <w:t>近二年</w:t>
            </w:r>
            <w:r>
              <w:rPr>
                <w:szCs w:val="21"/>
              </w:rPr>
              <w:t>情况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体参加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与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具体参加单位具备的科研实力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基本信息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5"/>
        <w:gridCol w:w="117"/>
        <w:gridCol w:w="1107"/>
        <w:gridCol w:w="153"/>
        <w:gridCol w:w="1155"/>
        <w:gridCol w:w="165"/>
        <w:gridCol w:w="1092"/>
        <w:gridCol w:w="408"/>
        <w:gridCol w:w="779"/>
        <w:gridCol w:w="171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字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before="31" w:after="0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电子信息</w:t>
            </w:r>
            <w:r>
              <w:rPr>
                <w:rFonts w:ascii="宋体" w:hAnsi="宋体"/>
                <w:color w:val="000000"/>
                <w:lang w:eastAsia="zh-CN"/>
              </w:rPr>
              <w:t>　　　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生物</w:t>
            </w:r>
            <w:r>
              <w:rPr>
                <w:rFonts w:ascii="宋体" w:hAnsi="宋体"/>
                <w:color w:val="000000"/>
                <w:lang w:eastAsia="zh-CN"/>
              </w:rPr>
              <w:t>、</w:t>
            </w:r>
            <w:r>
              <w:rPr>
                <w:rFonts w:ascii="宋体" w:hAnsi="宋体"/>
                <w:color w:val="000000"/>
              </w:rPr>
              <w:t>医药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  <w:lang w:eastAsia="zh-CN"/>
              </w:rPr>
              <w:t>航空航天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新材料     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高技术服务业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新能源</w:t>
            </w:r>
            <w:r>
              <w:rPr>
                <w:rFonts w:ascii="宋体" w:hAnsi="宋体"/>
                <w:color w:val="000000"/>
                <w:lang w:eastAsia="zh-CN"/>
              </w:rPr>
              <w:t>与</w:t>
            </w:r>
            <w:r>
              <w:rPr>
                <w:rFonts w:ascii="宋体" w:hAnsi="宋体"/>
                <w:color w:val="000000"/>
              </w:rPr>
              <w:t>节能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资源与环境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高新技术改造传统产业</w:t>
            </w:r>
            <w:r>
              <w:rPr>
                <w:rFonts w:ascii="宋体" w:hAnsi="宋体"/>
                <w:color w:val="000000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现代农业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关键技术协作攻关</w:t>
            </w:r>
            <w:r>
              <w:rPr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科技成果</w:t>
            </w:r>
            <w:r>
              <w:rPr>
                <w:color w:val="000000"/>
                <w:szCs w:val="21"/>
              </w:rPr>
              <w:t>产业化开发</w:t>
            </w:r>
            <w:r>
              <w:rPr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技术创新平台建设</w:t>
            </w:r>
          </w:p>
        </w:tc>
      </w:tr>
      <w:tr>
        <w:trPr>
          <w:trHeight w:val="5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期成果提供形式和数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装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外专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工艺（或新方法、新模式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际领先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际先进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内领先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内先进</w:t>
            </w:r>
          </w:p>
        </w:tc>
      </w:tr>
      <w:tr>
        <w:trPr>
          <w:trHeight w:val="5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处阶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  <w:lang w:eastAsia="zh-CN"/>
              </w:rPr>
              <w:t>研发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中试</w:t>
            </w:r>
            <w:r>
              <w:rPr>
                <w:rFonts w:ascii="宋体" w:hAnsi="宋体"/>
                <w:color w:val="000000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小批量生产    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批量（规模）生产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项目负责人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2"/>
        <w:gridCol w:w="575"/>
        <w:gridCol w:w="490"/>
        <w:gridCol w:w="815"/>
        <w:gridCol w:w="90"/>
        <w:gridCol w:w="1530"/>
        <w:gridCol w:w="945"/>
        <w:gridCol w:w="228"/>
        <w:gridCol w:w="1275"/>
        <w:gridCol w:w="16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最终学位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任务分工和经费分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单位间的任务分工内容以及立项后获得资金分配方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项目投入和产出情况（单位：万元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6"/>
        <w:gridCol w:w="1158"/>
        <w:gridCol w:w="1065"/>
        <w:gridCol w:w="187"/>
        <w:gridCol w:w="908"/>
        <w:gridCol w:w="368"/>
        <w:gridCol w:w="708"/>
        <w:gridCol w:w="1134"/>
        <w:gridCol w:w="10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入资金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新增投资</w:t>
            </w:r>
          </w:p>
        </w:tc>
      </w:tr>
      <w:tr>
        <w:trPr>
          <w:trHeight w:val="6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资金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部门资金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资金来源说明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配套资金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计产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税总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出口创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美元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引人才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新增投资预算（单位：万元）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总投资支出预算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中：</w:t>
            </w:r>
            <w:r>
              <w:rPr>
                <w:sz w:val="24"/>
                <w:szCs w:val="24"/>
              </w:rPr>
              <w:t>产学研专项经费支出预算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</w:tr>
      <w:tr>
        <w:trPr>
          <w:trHeight w:val="7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设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外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七、项目计划进度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4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进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内容</w:t>
            </w:r>
          </w:p>
        </w:tc>
      </w:tr>
      <w:tr>
        <w:trPr>
          <w:trHeight w:val="8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b/>
          <w:bCs/>
          <w:sz w:val="28"/>
          <w:szCs w:val="30"/>
        </w:rPr>
        <w:t>八、项目组人员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Page_Attach_Title"/>
      <w:bookmarkStart w:id="30" w:name="Page_Attach_Title"/>
      <w:bookmarkEnd w:id="30"/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"/>
        <w:gridCol w:w="774"/>
        <w:gridCol w:w="660"/>
        <w:gridCol w:w="186"/>
        <w:gridCol w:w="678"/>
        <w:gridCol w:w="216"/>
        <w:gridCol w:w="1086"/>
        <w:gridCol w:w="264"/>
        <w:gridCol w:w="861"/>
        <w:gridCol w:w="705"/>
        <w:gridCol w:w="150"/>
        <w:gridCol w:w="1416"/>
        <w:gridCol w:w="729"/>
        <w:gridCol w:w="1260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8"/>
              </w:rPr>
              <w:t>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bookmarkStart w:id="31" w:name="psncnt_total"/>
            <w:bookmarkEnd w:id="31"/>
            <w:r>
              <w:rPr>
                <w:rFonts w:ascii="宋体" w:hAnsi="宋体" w:cs="宋体"/>
                <w:b w:val="false"/>
                <w:bCs/>
                <w:spacing w:val="-20"/>
                <w:sz w:val="28"/>
              </w:rPr>
              <w:t>总数（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初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其他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32" w:name="psncnt_high"/>
            <w:bookmarkStart w:id="33" w:name="psncnt_high"/>
            <w:bookmarkEnd w:id="33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34" w:name="psncnt_mid"/>
            <w:bookmarkStart w:id="35" w:name="psncnt_mid"/>
            <w:bookmarkEnd w:id="35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36" w:name="psncnt_low"/>
            <w:bookmarkStart w:id="37" w:name="psncnt_low"/>
            <w:bookmarkEnd w:id="37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38" w:name="psncnt_other"/>
            <w:bookmarkStart w:id="39" w:name="psncnt_other"/>
            <w:bookmarkEnd w:id="39"/>
          </w:p>
        </w:tc>
      </w:tr>
      <w:tr>
        <w:trPr/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项目组主要成员（包括项目负责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分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bookmarkStart w:id="40" w:name="Page_Attach_Title"/>
      <w:bookmarkEnd w:id="40"/>
      <w:r>
        <w:rPr>
          <w:b/>
          <w:bCs/>
          <w:sz w:val="30"/>
          <w:lang w:eastAsia="zh-CN"/>
        </w:rPr>
        <w:t>九、</w:t>
      </w:r>
      <w:r>
        <w:rPr>
          <w:b/>
          <w:bCs/>
          <w:sz w:val="30"/>
        </w:rPr>
        <w:t>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2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41" w:name="sbdwcom"/>
            <w:bookmarkStart w:id="42" w:name="sbdwcom"/>
            <w:bookmarkEnd w:id="4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43" w:name="sbdwpsn"/>
            <w:bookmarkStart w:id="44" w:name="sbdwpsn"/>
            <w:bookmarkEnd w:id="44"/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5" w:name="sbdwsign"/>
            <w:bookmarkStart w:id="46" w:name="sbdwsign"/>
            <w:bookmarkEnd w:id="46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bookmarkStart w:id="47" w:name="sbdwday"/>
            <w:bookmarkEnd w:id="47"/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48" w:name="sbdwhcode"/>
            <w:bookmarkEnd w:id="48"/>
            <w:r>
              <w:rPr>
                <w:rFonts w:ascii="宋体" w:hAnsi="宋体"/>
                <w:szCs w:val="21"/>
                <w:lang w:eastAsia="zh-CN"/>
              </w:rPr>
              <w:t>　　　　　　　　　　　　　　　　　　　　　　　　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  <w:r>
              <w:rPr>
                <w:rFonts w:ascii="宋体" w:hAnsi="宋体"/>
                <w:b/>
                <w:szCs w:val="21"/>
                <w:lang w:eastAsia="zh-CN"/>
              </w:rPr>
              <w:t>合作</w:t>
            </w:r>
            <w:r>
              <w:rPr>
                <w:rFonts w:ascii="宋体" w:hAnsi="宋体"/>
                <w:b/>
                <w:szCs w:val="21"/>
              </w:rPr>
              <w:t>单位意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　　　　　　　　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　　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4"/>
          <w:lang w:eastAsia="zh-CN"/>
        </w:rPr>
        <w:t>十、</w:t>
      </w:r>
      <w:r>
        <w:rPr>
          <w:b/>
          <w:bCs/>
          <w:sz w:val="28"/>
        </w:rPr>
        <w:t>项目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附件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bookmarkStart w:id="49" w:name="attach_check_1"/>
            <w:bookmarkEnd w:id="49"/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海南省产学研一体化专项资金项目可行性研究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企业营业执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50" w:name="attach_amount_1"/>
            <w:bookmarkStart w:id="51" w:name="attach_amount_1"/>
            <w:bookmarkEnd w:id="5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bookmarkStart w:id="52" w:name="attach_check_18"/>
            <w:bookmarkEnd w:id="52"/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  <w:lang w:val="en-US" w:eastAsia="zh-CN"/>
              </w:rPr>
              <w:t>合作</w:t>
            </w:r>
            <w:r>
              <w:rPr>
                <w:rFonts w:ascii="宋体" w:hAnsi="宋体"/>
                <w:color w:val="000000"/>
              </w:rPr>
              <w:t>单位法人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53" w:name="attach_amount_18"/>
            <w:bookmarkStart w:id="54" w:name="attach_amount_18"/>
            <w:bookmarkEnd w:id="5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bookmarkStart w:id="55" w:name="attach_check_19"/>
            <w:bookmarkEnd w:id="55"/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组织机构代码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56" w:name="attach_amount_19"/>
            <w:bookmarkStart w:id="57" w:name="attach_amount_19"/>
            <w:bookmarkEnd w:id="5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bookmarkStart w:id="58" w:name="attach_check_29"/>
            <w:bookmarkEnd w:id="58"/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  <w:lang w:eastAsia="zh-CN"/>
              </w:rPr>
              <w:t>经会计师事务所审计的企业上年度会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  <w:lang w:eastAsia="zh-CN"/>
              </w:rPr>
              <w:t>申报前最近一个月的企业会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59" w:name="attach_amount_29"/>
            <w:bookmarkStart w:id="60" w:name="attach_amount_29"/>
            <w:bookmarkEnd w:id="6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bookmarkStart w:id="61" w:name="attach_check_4"/>
            <w:bookmarkStart w:id="62" w:name="attach_check_30"/>
            <w:bookmarkEnd w:id="61"/>
            <w:bookmarkEnd w:id="62"/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协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  <w:bookmarkStart w:id="63" w:name="attach_amount_4"/>
            <w:bookmarkStart w:id="64" w:name="attach_amount_4"/>
            <w:bookmarkEnd w:id="6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65" w:name="attach_check_5"/>
            <w:bookmarkEnd w:id="65"/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attach_amount_5"/>
            <w:bookmarkStart w:id="67" w:name="attach_amount_5"/>
            <w:bookmarkEnd w:id="6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68" w:name="attach_check_2"/>
            <w:bookmarkEnd w:id="68"/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省级以上科技项目验收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9" w:name="attach_amount_2"/>
            <w:bookmarkStart w:id="70" w:name="attach_amount_2"/>
            <w:bookmarkEnd w:id="7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71" w:name="attach_check_3"/>
            <w:bookmarkEnd w:id="71"/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成果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attach_amount_3"/>
            <w:bookmarkStart w:id="73" w:name="attach_amount_3"/>
            <w:bookmarkEnd w:id="73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74" w:name="attach_check_66"/>
            <w:bookmarkEnd w:id="74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软件著作权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attach_amount_66"/>
            <w:bookmarkStart w:id="76" w:name="attach_amount_66"/>
            <w:bookmarkEnd w:id="76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77" w:name="attach_check_6"/>
            <w:bookmarkEnd w:id="77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专利证书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8" w:name="attach_amount_6"/>
            <w:bookmarkStart w:id="79" w:name="attach_amount_6"/>
            <w:bookmarkEnd w:id="79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80" w:name="attach_check_7"/>
            <w:bookmarkEnd w:id="80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81" w:name="attach_amount_7"/>
            <w:bookmarkStart w:id="82" w:name="attach_amount_7"/>
            <w:bookmarkEnd w:id="8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83" w:name="attach_check_8"/>
            <w:bookmarkEnd w:id="83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84" w:name="attach_amount_8"/>
            <w:bookmarkStart w:id="85" w:name="attach_amount_8"/>
            <w:bookmarkEnd w:id="8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86" w:name="attach_check_9"/>
            <w:bookmarkEnd w:id="86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87" w:name="attach_amount_9"/>
            <w:bookmarkStart w:id="88" w:name="attach_amount_9"/>
            <w:bookmarkEnd w:id="88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89" w:name="attach_check_10"/>
            <w:bookmarkEnd w:id="89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90" w:name="attach_amount_10"/>
            <w:bookmarkStart w:id="91" w:name="attach_amount_10"/>
            <w:bookmarkEnd w:id="9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2" w:name="attach_check_11"/>
            <w:bookmarkEnd w:id="92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93" w:name="attach_amount_11"/>
            <w:bookmarkStart w:id="94" w:name="attach_amount_11"/>
            <w:bookmarkEnd w:id="9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5" w:name="attach_check_12"/>
            <w:bookmarkEnd w:id="95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96" w:name="attach_amount_12"/>
            <w:bookmarkStart w:id="97" w:name="attach_amount_12"/>
            <w:bookmarkEnd w:id="9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8" w:name="attach_check_14"/>
            <w:bookmarkStart w:id="99" w:name="attach_check_13"/>
            <w:bookmarkEnd w:id="98"/>
            <w:bookmarkEnd w:id="99"/>
            <w:r>
              <w:rPr>
                <w:rFonts w:ascii="宋体" w:hAnsi="宋体"/>
                <w:lang w:val="en-US" w:eastAsia="zh-CN"/>
              </w:rPr>
              <w:t>1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0" w:name="attach_amount_14"/>
            <w:bookmarkStart w:id="101" w:name="attach_amount_14"/>
            <w:bookmarkEnd w:id="10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2" w:name="attach_check_15"/>
            <w:bookmarkEnd w:id="102"/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3" w:name="attach_amount_15"/>
            <w:bookmarkStart w:id="104" w:name="attach_amount_15"/>
            <w:bookmarkEnd w:id="10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5" w:name="attach_check_16"/>
            <w:bookmarkEnd w:id="105"/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6" w:name="attach_amount_16"/>
            <w:bookmarkStart w:id="107" w:name="attach_amount_16"/>
            <w:bookmarkEnd w:id="10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8" w:name="attach_check_17"/>
            <w:bookmarkEnd w:id="108"/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9" w:name="attach_amount_17"/>
            <w:bookmarkStart w:id="110" w:name="attach_amount_17"/>
            <w:bookmarkEnd w:id="11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11" w:name="attach_check_99"/>
            <w:bookmarkEnd w:id="111"/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1"/>
        </w:rPr>
      </w:pPr>
      <w:r>
        <w:br w:type="page"/>
      </w:r>
      <w:r>
        <w:rPr>
          <w:rFonts w:ascii="宋体" w:hAnsi="宋体"/>
          <w:b/>
          <w:sz w:val="21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海南省</w:t>
      </w:r>
      <w:r>
        <w:rPr>
          <w:rFonts w:ascii="宋体" w:hAnsi="宋体"/>
          <w:b/>
          <w:sz w:val="32"/>
        </w:rPr>
        <w:t>产学研</w:t>
      </w:r>
      <w:r>
        <w:rPr>
          <w:rFonts w:ascii="宋体" w:hAnsi="宋体"/>
          <w:b/>
          <w:sz w:val="32"/>
          <w:lang w:eastAsia="zh-CN"/>
        </w:rPr>
        <w:t>一体化专项资金项目</w:t>
      </w:r>
      <w:r>
        <w:rPr>
          <w:rFonts w:ascii="宋体" w:hAnsi="宋体"/>
          <w:b/>
          <w:sz w:val="32"/>
        </w:rPr>
        <w:t>可行性研究报告编制提纲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lang w:eastAsia="zh-CN"/>
        </w:rPr>
        <w:t>关键技术协作攻关、科技成果</w:t>
      </w:r>
      <w:r>
        <w:rPr>
          <w:rFonts w:ascii="宋体" w:hAnsi="宋体" w:cs="宋体"/>
          <w:b/>
          <w:bCs/>
          <w:sz w:val="32"/>
          <w:lang w:val="en-US" w:eastAsia="zh-CN"/>
        </w:rPr>
        <w:t>产业化开发</w:t>
      </w:r>
      <w:r>
        <w:rPr>
          <w:rFonts w:ascii="宋体" w:hAnsi="宋体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</w:rPr>
      </w:pP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>（一）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>（二）国内外同类产品和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宋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  <w:t>　　（三）项目产业化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</w:rPr>
        <w:t>二、研究开发内容、方法、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一）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二）拟解决的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三）拟采用的方法、技术路线以及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四）项目的特色和创新突破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>项目完成后预期实现的技术、经济指标及社会和经济效益，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      </w:t>
      </w:r>
      <w:r>
        <w:rPr>
          <w:rFonts w:ascii="黑体" w:hAnsi="黑体"/>
          <w:b w:val="false"/>
          <w:bCs/>
          <w:sz w:val="28"/>
        </w:rPr>
        <w:t>产业的带动和提升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bCs/>
          <w:sz w:val="28"/>
          <w:lang w:val="en-US" w:eastAsia="zh-CN"/>
        </w:rPr>
      </w:pPr>
      <w:r>
        <w:rPr>
          <w:rFonts w:ascii="黑体" w:hAnsi="黑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lang w:eastAsia="zh-CN"/>
        </w:rPr>
        <w:t>三、单位合作优势分析（包括合作基础、合作优势分析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  <w:lang w:eastAsia="zh-CN"/>
        </w:rPr>
      </w:pPr>
      <w:r>
        <w:rPr>
          <w:rFonts w:ascii="黑体" w:hAnsi="黑体"/>
          <w:b/>
          <w:sz w:val="28"/>
          <w:lang w:eastAsia="zh-CN"/>
        </w:rPr>
        <w:t>　</w:t>
      </w:r>
      <w:r>
        <w:rPr>
          <w:rFonts w:ascii="黑体" w:hAnsi="黑体"/>
          <w:b w:val="false"/>
          <w:bCs/>
          <w:sz w:val="28"/>
          <w:lang w:eastAsia="zh-CN"/>
        </w:rPr>
        <w:t>　（一）承担单位概况（人员、资产、业务与管理现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  <w:t>本项目现有的研究工作基础（包括已有的阶段性成果、现有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      </w:t>
      </w:r>
      <w:r>
        <w:rPr>
          <w:rFonts w:ascii="黑体" w:hAnsi="黑体"/>
          <w:b w:val="false"/>
          <w:bCs/>
          <w:sz w:val="28"/>
          <w:lang w:eastAsia="zh-CN"/>
        </w:rPr>
        <w:t>研装备条件、合作单位之间以往合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  <w:t>（三）合作单位之间的优势互补（或强强联合）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</w:rPr>
        <w:t>其他需要说明的事项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 w:val="false"/>
          <w:sz w:val="32"/>
        </w:rPr>
      </w:pPr>
      <w:r>
        <w:rPr>
          <w:rFonts w:ascii="宋体" w:hAnsi="宋体"/>
          <w:b/>
          <w:bCs w:val="false"/>
          <w:sz w:val="32"/>
          <w:lang w:eastAsia="zh-CN"/>
        </w:rPr>
        <w:t>海南省</w:t>
      </w:r>
      <w:r>
        <w:rPr>
          <w:rFonts w:ascii="宋体" w:hAnsi="宋体"/>
          <w:b/>
          <w:bCs w:val="false"/>
          <w:sz w:val="32"/>
        </w:rPr>
        <w:t>产学研</w:t>
      </w:r>
      <w:r>
        <w:rPr>
          <w:rFonts w:ascii="宋体" w:hAnsi="宋体"/>
          <w:b/>
          <w:bCs w:val="false"/>
          <w:sz w:val="32"/>
          <w:lang w:eastAsia="zh-CN"/>
        </w:rPr>
        <w:t>一体化专项资金项目</w:t>
      </w:r>
      <w:r>
        <w:rPr>
          <w:rFonts w:ascii="宋体" w:hAnsi="宋体"/>
          <w:b/>
          <w:bCs w:val="false"/>
          <w:sz w:val="32"/>
        </w:rPr>
        <w:t>可行性研究报告编制提纲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 w:val="false"/>
          <w:sz w:val="32"/>
          <w:lang w:eastAsia="zh-CN"/>
        </w:rPr>
      </w:pPr>
      <w:r>
        <w:rPr>
          <w:rFonts w:ascii="宋体" w:hAnsi="宋体"/>
          <w:b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/>
          <w:bCs w:val="false"/>
          <w:sz w:val="32"/>
          <w:lang w:eastAsia="zh-CN"/>
        </w:rPr>
        <w:t>技术创新平台建设</w:t>
      </w:r>
      <w:r>
        <w:rPr>
          <w:rFonts w:ascii="宋体" w:hAnsi="宋体"/>
          <w:b/>
          <w:bCs w:val="false"/>
          <w:sz w:val="32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/>
          <w:b/>
          <w:b/>
          <w:bCs w:val="false"/>
          <w:sz w:val="28"/>
          <w:lang w:eastAsia="zh-CN"/>
        </w:rPr>
      </w:pPr>
      <w:r>
        <w:rPr>
          <w:rFonts w:eastAsia="宋体" w:ascii="宋体" w:hAnsi="宋体"/>
          <w:b/>
          <w:bCs w:val="false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组建背景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必要性</w:t>
      </w:r>
      <w:r>
        <w:rPr>
          <w:sz w:val="28"/>
        </w:rPr>
        <w:t>(</w:t>
      </w:r>
      <w:r>
        <w:rPr>
          <w:sz w:val="28"/>
        </w:rPr>
        <w:t>组建中心的需求进行分析，组建中心的意义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可行性</w:t>
      </w:r>
      <w:r>
        <w:rPr>
          <w:sz w:val="28"/>
        </w:rPr>
        <w:t>(</w:t>
      </w:r>
      <w:r>
        <w:rPr>
          <w:sz w:val="28"/>
        </w:rPr>
        <w:t>本行业、本技术领域组建中心的时机和条件是否成熟，本单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位已组建的同类省部级中心的情况等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预期经济效益及对行业进步的带动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组建内容及实施方案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组建目标及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平台建设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平台管理体制及运行机制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管理机构、部门设置、管理制度、与依托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eastAsia="zh-CN"/>
        </w:rPr>
        <w:t>单位的关系、中心负责人等</w:t>
      </w:r>
      <w:r>
        <w:rPr>
          <w:sz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三、承担</w:t>
      </w:r>
      <w:r>
        <w:rPr>
          <w:rFonts w:ascii="黑体" w:hAnsi="黑体" w:cs="黑体" w:eastAsia="黑体"/>
          <w:sz w:val="28"/>
          <w:lang w:eastAsia="zh-CN"/>
        </w:rPr>
        <w:t>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/>
          <w:b w:val="false"/>
          <w:bCs/>
          <w:sz w:val="28"/>
          <w:lang w:eastAsia="zh-CN"/>
        </w:rPr>
        <w:t>（一）承担单位概况（人员、资产、业务与管理现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/>
          <w:b w:val="false"/>
          <w:bCs/>
          <w:sz w:val="28"/>
          <w:lang w:eastAsia="zh-CN"/>
        </w:rPr>
        <w:t>（二）本项目现有的研究工作基础（包括已有的阶段性成果、现有科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   </w:t>
      </w:r>
      <w:r>
        <w:rPr>
          <w:rFonts w:ascii="黑体" w:hAnsi="黑体"/>
          <w:b w:val="false"/>
          <w:bCs/>
          <w:sz w:val="28"/>
          <w:lang w:eastAsia="zh-CN"/>
        </w:rPr>
        <w:t>研装备条件、合作单位之间以往合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/>
          <w:b w:val="false"/>
          <w:bCs/>
          <w:sz w:val="28"/>
          <w:lang w:eastAsia="zh-CN"/>
        </w:rPr>
        <w:t>（三）合作单位之间的优势互补（或强强联合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</w:rPr>
        <w:t>其他需要说明的事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hero</dc:creator>
  <dc:description/>
  <dc:language>en-US</dc:language>
  <cp:lastModifiedBy>User</cp:lastModifiedBy>
  <dcterms:modified xsi:type="dcterms:W3CDTF">2012-03-09T09:11:00Z</dcterms:modified>
  <cp:revision>11</cp:revision>
  <dc:subject/>
  <dc:title>河南省重大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