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海南省教育厅高等学校科研资助项目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经费使用情况表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18"/>
          <w:szCs w:val="18"/>
        </w:rPr>
        <w:t>单位名称：海南大学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项目编号：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159"/>
        <w:gridCol w:w="2841"/>
      </w:tblGrid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资助总金额</w:t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拨入经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经费支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实验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仪器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图书资料、文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调研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上机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小型会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管理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其它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、经费结余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填写必须属实，表中的签字盖章全部办完后再报送科研处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指导性项目不需填写此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  <w:t>项目负责人（签字）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财务负责人（签章）　　　　　　　　　财务处（公章）</w:t>
      </w:r>
    </w:p>
    <w:p>
      <w:pPr>
        <w:pStyle w:val="Normal"/>
        <w:spacing w:lineRule="atLeast" w:line="40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46:00Z</dcterms:created>
  <dc:creator>Administrators</dc:creator>
  <dc:description/>
  <cp:keywords/>
  <dc:language>en-US</dc:language>
  <cp:lastModifiedBy>微软用户</cp:lastModifiedBy>
  <dcterms:modified xsi:type="dcterms:W3CDTF">2010-06-02T02:57:00Z</dcterms:modified>
  <cp:revision>84</cp:revision>
  <dc:subject/>
  <dc:title/>
</cp:coreProperties>
</file>