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省自然科学基金资助项目到期应结题项目一览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78"/>
        <w:gridCol w:w="5918"/>
        <w:gridCol w:w="900"/>
        <w:gridCol w:w="2340"/>
        <w:gridCol w:w="2216"/>
        <w:gridCol w:w="92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位氧化催化法生产壳聚寡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01-2006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降解微生物纤维素的定域分子设计及其性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01-2006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壳聚糖基金属配合物催化氧化活性及反应机理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学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01-2005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马蹄螺生殖腺与胚胎发育规律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永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01-2005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坡鹿食物营养价值与关键营养因子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01-2005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值相关性停息检索理论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耀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01-2005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指纹关键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01-2005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2004]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降解富集多糖与海藻营养成分综合提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01-2006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2004]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抑制素基因免疫对文昌鸡生殖生理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勋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01-2005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04]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种海洋微藻超氧化物歧化酶（</w:t>
            </w:r>
            <w:r>
              <w:rPr>
                <w:rFonts w:cs="宋体;SimSun" w:ascii="宋体;SimSun" w:hAnsi="宋体;SimSun"/>
                <w:szCs w:val="21"/>
              </w:rPr>
              <w:t>SOD</w:t>
            </w:r>
            <w:r>
              <w:rPr>
                <w:rFonts w:ascii="宋体;SimSun" w:hAnsi="宋体;SimSun" w:cs="宋体;SimSun"/>
                <w:szCs w:val="21"/>
              </w:rPr>
              <w:t>）的特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桂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01-2005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1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蔗糖磷酸合成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SP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采后香蕉果实成熟衰老关系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1-2006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鱼鳔的成分分布规律及寡肽的制备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振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1-2006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蓬子耐盐相关基因的克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1-2006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民间药用植物“火炭母”活性成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世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1-2006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7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演算的网络环境下协同控制技术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庆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1-2006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值相关信息检索理论及搜索引擎输出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太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09-2006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珠贝种间关系的分子生物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耀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1-2006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7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海南省高新技术产业集群形成与发展的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文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1-2006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斑节对虾多倍体的诱导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01-2004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坡鹿粪样中类固醇激素含量与繁殖行为的相关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晓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01-2005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18:00Z</dcterms:created>
  <dc:creator>Administrators</dc:creator>
  <dc:description/>
  <cp:keywords/>
  <dc:language>en-US</dc:language>
  <cp:lastModifiedBy>Administrators</cp:lastModifiedBy>
  <dcterms:modified xsi:type="dcterms:W3CDTF">2007-03-21T09:36:00Z</dcterms:modified>
  <cp:revision>29</cp:revision>
  <dc:subject/>
  <dc:title/>
</cp:coreProperties>
</file>