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highlight w:val="none"/>
          <w:vertAlign w:val="baseline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表二：推荐关键人物简介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（限五号、宋体字，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000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字以内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highlight w:val="none"/>
          <w:vertAlign w:val="baseline"/>
          <w:lang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eastAsia="zh-CN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95"/>
      </w:tblGrid>
      <w:tr>
        <w:trPr>
          <w:trHeight w:val="7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推荐单位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6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物简历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25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与合作案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38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中德科技合作的贡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7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附件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请在附件中提供参与合作的照片、视频，并在本栏注明内容。照片、视频要求高分辨率，采用超大邮件形式发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576" w:right="157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55:25Z</dcterms:created>
  <dc:creator>lirg</dc:creator>
  <dc:description/>
  <dc:language>en-US</dc:language>
  <cp:lastModifiedBy>刘露</cp:lastModifiedBy>
  <cp:lastPrinted>2018-01-10T14:29:00Z</cp:lastPrinted>
  <dcterms:modified xsi:type="dcterms:W3CDTF">2018-01-23T09:08:10Z</dcterms:modified>
  <cp:revision>1</cp:revision>
  <dc:subject/>
  <dc:title>国科外便［2018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