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683"/>
        <w:gridCol w:w="900"/>
      </w:tblGrid>
      <w:tr>
        <w:trPr/>
        <w:tc>
          <w:tcPr>
            <w:tcW w:w="109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编号：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：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tech_area_name"/>
            <w:bookmarkStart w:id="1" w:name="prpe_tech_area_name"/>
            <w:bookmarkEnd w:id="1"/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2" w:name="bkmpwd"/>
      <w:bookmarkEnd w:id="2"/>
      <w:r>
        <w:rPr>
          <w:rFonts w:cs="宋体;SimSun" w:ascii="宋体;SimSun" w:hAnsi="宋体;SimSun"/>
          <w:sz w:val="24"/>
        </w:rPr>
        <w:t xml:space="preserve"> </w:t>
      </w:r>
      <w:bookmarkStart w:id="3" w:name="version"/>
      <w:bookmarkEnd w:id="3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4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4"/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海南省中药现代化专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lang w:val="en-US" w:eastAsia="en-US"/>
        </w:rPr>
        <w:t>资金</w:t>
      </w:r>
      <w:r>
        <w:rPr>
          <w:rFonts w:ascii="宋体;SimSun" w:hAnsi="宋体;SimSun" w:cs="宋体;SimSun"/>
          <w:b/>
          <w:sz w:val="72"/>
        </w:rPr>
        <w:t>项目申报书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92"/>
        <w:gridCol w:w="1134"/>
        <w:gridCol w:w="1971"/>
        <w:gridCol w:w="624"/>
        <w:gridCol w:w="261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地区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地点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海南省科学技术厅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二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object>
          <v:shape id="control_shape_1" o:allowincell="t" style="width:71.9pt;height:17.9pt" type="#_x0000_t75"/>
          <w:control r:id="rId3" w:name="Label2" w:shapeid="control_shape_1"/>
        </w:objec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一、承担单位基本情况表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49"/>
        <w:gridCol w:w="444"/>
        <w:gridCol w:w="665"/>
        <w:gridCol w:w="1293"/>
        <w:gridCol w:w="259"/>
        <w:gridCol w:w="440"/>
        <w:gridCol w:w="409"/>
        <w:gridCol w:w="444"/>
        <w:gridCol w:w="662"/>
        <w:gridCol w:w="76"/>
        <w:gridCol w:w="111"/>
        <w:gridCol w:w="259"/>
        <w:gridCol w:w="1034"/>
        <w:gridCol w:w="102"/>
        <w:gridCol w:w="1930"/>
      </w:tblGrid>
      <w:tr>
        <w:trPr>
          <w:trHeight w:val="74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基本信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5" w:name="org_cname_1"/>
            <w:bookmarkEnd w:id="5"/>
            <w:r>
              <w:rPr>
                <w:rFonts w:ascii="宋体;SimSun" w:hAnsi="宋体;SimSun"/>
                <w:szCs w:val="21"/>
              </w:rPr>
              <w:t>海南大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机构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6" w:name="org_org_no_1"/>
            <w:bookmarkEnd w:id="6"/>
            <w:r>
              <w:rPr>
                <w:rFonts w:ascii="宋体;SimSun" w:hAnsi="宋体;SimSun"/>
                <w:szCs w:val="21"/>
              </w:rPr>
              <w:t>42820073-2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地址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7" w:name="org_address_1"/>
            <w:bookmarkEnd w:id="7"/>
            <w:r>
              <w:rPr>
                <w:rFonts w:ascii="宋体;SimSun" w:hAnsi="宋体;SimSun"/>
                <w:szCs w:val="21"/>
              </w:rPr>
              <w:t>海口市人民大道</w:t>
            </w:r>
            <w:r>
              <w:rPr>
                <w:rFonts w:ascii="宋体;SimSun" w:hAnsi="宋体;SimSun"/>
                <w:szCs w:val="21"/>
              </w:rPr>
              <w:t>58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8" w:name="org_zip_code_1"/>
            <w:bookmarkEnd w:id="8"/>
            <w:r>
              <w:rPr>
                <w:rFonts w:ascii="宋体;SimSun" w:hAnsi="宋体;SimSun"/>
                <w:szCs w:val="21"/>
              </w:rPr>
              <w:t>570228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银行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9" w:name="org_bank_name_1"/>
            <w:bookmarkEnd w:id="9"/>
            <w:r>
              <w:rPr>
                <w:rFonts w:ascii="宋体;SimSun" w:hAnsi="宋体;SimSun" w:cs="宋体;SimSun"/>
                <w:szCs w:val="21"/>
              </w:rPr>
              <w:t>中国农业银行海口海大分理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用等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0" w:name="org_credit_level_1"/>
            <w:bookmarkEnd w:id="10"/>
            <w:r>
              <w:rPr>
                <w:rFonts w:ascii="宋体;SimSun" w:hAnsi="宋体;SimSun"/>
                <w:szCs w:val="21"/>
              </w:rPr>
              <w:t>良好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1" w:name="org_tel_1"/>
            <w:bookmarkEnd w:id="11"/>
            <w:r>
              <w:rPr>
                <w:rFonts w:ascii="宋体;SimSun" w:hAnsi="宋体;SimSun"/>
                <w:szCs w:val="21"/>
              </w:rPr>
              <w:t>6629335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2" w:name="org_email_1"/>
            <w:bookmarkEnd w:id="12"/>
            <w:r>
              <w:rPr>
                <w:rFonts w:ascii="宋体;SimSun" w:hAnsi="宋体;SimSun"/>
                <w:szCs w:val="21"/>
              </w:rPr>
              <w:t>yjh505@126.com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3" w:name="org_fax_1"/>
            <w:bookmarkEnd w:id="13"/>
            <w:r>
              <w:rPr>
                <w:rFonts w:ascii="宋体;SimSun" w:hAnsi="宋体;SimSun"/>
                <w:szCs w:val="21"/>
              </w:rPr>
              <w:t>662790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站地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4" w:name="org_http_1"/>
            <w:bookmarkEnd w:id="14"/>
            <w:r>
              <w:rPr>
                <w:rFonts w:ascii="宋体;SimSun" w:hAnsi="宋体;SimSun"/>
                <w:szCs w:val="21"/>
              </w:rPr>
              <w:t>http://www.hainu.edu.cn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5" w:name="org_nature_type_name_1"/>
            <w:bookmarkEnd w:id="15"/>
            <w:r>
              <w:rPr>
                <w:rFonts w:ascii="宋体;SimSun" w:hAnsi="宋体;SimSun"/>
                <w:szCs w:val="21"/>
              </w:rPr>
              <w:t>高等院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特性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16" w:name="org_unit_speciality_name_1"/>
            <w:bookmarkEnd w:id="16"/>
            <w:r>
              <w:rPr>
                <w:rFonts w:ascii="宋体;SimSun" w:hAnsi="宋体;SimSun"/>
                <w:szCs w:val="21"/>
              </w:rPr>
              <w:t>事业单位</w:t>
            </w:r>
          </w:p>
        </w:tc>
      </w:tr>
      <w:tr>
        <w:trPr>
          <w:trHeight w:val="45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人员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0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17" w:name="org_people_count_high_1"/>
            <w:bookmarkEnd w:id="17"/>
            <w:r>
              <w:rPr>
                <w:rFonts w:ascii="宋体;SimSun" w:hAnsi="宋体;SimSun"/>
              </w:rPr>
              <w:t>90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18" w:name="org_people_count_middle_1"/>
            <w:bookmarkEnd w:id="18"/>
            <w:r>
              <w:rPr>
                <w:rFonts w:ascii="宋体;SimSun" w:hAnsi="宋体;SimSun"/>
              </w:rPr>
              <w:t>820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9" w:name="org_responsible_name_1"/>
            <w:bookmarkEnd w:id="19"/>
            <w:r>
              <w:rPr>
                <w:rFonts w:ascii="宋体;SimSun" w:hAnsi="宋体;SimSun"/>
                <w:szCs w:val="21"/>
              </w:rPr>
              <w:t>李建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0" w:name="org_responsible_position_1"/>
            <w:bookmarkEnd w:id="20"/>
            <w:r>
              <w:rPr>
                <w:rFonts w:ascii="宋体;SimSun" w:hAnsi="宋体;SimSun"/>
                <w:szCs w:val="21"/>
              </w:rPr>
              <w:t>校长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1" w:name="org_responsible_prof_title_name_1"/>
            <w:bookmarkEnd w:id="21"/>
            <w:r>
              <w:rPr>
                <w:rFonts w:ascii="宋体;SimSun" w:hAnsi="宋体;SimSun"/>
                <w:szCs w:val="21"/>
              </w:rPr>
              <w:t>教授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2" w:name="org_responsible_tel_1"/>
            <w:bookmarkEnd w:id="22"/>
            <w:r>
              <w:rPr>
                <w:rFonts w:ascii="宋体;SimSun" w:hAnsi="宋体;SimSun"/>
                <w:szCs w:val="21"/>
              </w:rPr>
              <w:t>662932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3" w:name="org_responsible_mobile_1"/>
            <w:bookmarkEnd w:id="23"/>
            <w:r>
              <w:rPr>
                <w:rFonts w:cs="宋体;SimSun" w:ascii="宋体;SimSun" w:hAnsi="宋体;SimSun"/>
                <w:position w:val="6"/>
                <w:szCs w:val="21"/>
              </w:rPr>
              <w:t>1337980988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4" w:name="org_responsible_email_1"/>
            <w:bookmarkEnd w:id="24"/>
            <w:r>
              <w:rPr>
                <w:rFonts w:cs="宋体;SimSun" w:ascii="宋体;SimSun" w:hAnsi="宋体;SimSun"/>
                <w:szCs w:val="21"/>
              </w:rPr>
              <w:t>ljb555@hainu.edu.cn</w:t>
            </w:r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管理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5" w:name="org_contact_name_1"/>
            <w:bookmarkEnd w:id="25"/>
            <w:r>
              <w:rPr>
                <w:rFonts w:ascii="宋体;SimSun" w:hAnsi="宋体;SimSun"/>
                <w:szCs w:val="21"/>
              </w:rPr>
              <w:t>章程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6" w:name="org_contact_position_1"/>
            <w:bookmarkEnd w:id="26"/>
            <w:r>
              <w:rPr>
                <w:rFonts w:ascii="宋体;SimSun" w:hAnsi="宋体;SimSun"/>
                <w:szCs w:val="21"/>
              </w:rPr>
              <w:t>处长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7" w:name="org_contact_prof_title_name_1"/>
            <w:bookmarkEnd w:id="27"/>
            <w:r>
              <w:rPr>
                <w:rFonts w:ascii="宋体;SimSun" w:hAnsi="宋体;SimSun"/>
                <w:szCs w:val="21"/>
              </w:rPr>
              <w:t>研究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8" w:name="org_contact_tel_1"/>
            <w:bookmarkEnd w:id="28"/>
            <w:r>
              <w:rPr>
                <w:rFonts w:ascii="宋体;SimSun" w:hAnsi="宋体;SimSun"/>
                <w:szCs w:val="21"/>
              </w:rPr>
              <w:t>66268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9" w:name="org_contact_mobile_1"/>
            <w:bookmarkEnd w:id="29"/>
            <w:r>
              <w:rPr>
                <w:rFonts w:ascii="宋体;SimSun" w:hAnsi="宋体;SimSun"/>
                <w:szCs w:val="21"/>
              </w:rPr>
              <w:t>1380757803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30" w:name="org_contact_email_1"/>
            <w:bookmarkEnd w:id="30"/>
            <w:r>
              <w:rPr>
                <w:rFonts w:ascii="宋体;SimSun" w:hAnsi="宋体;SimSun"/>
                <w:szCs w:val="21"/>
              </w:rPr>
              <w:t>zchlm@163.com</w:t>
            </w:r>
          </w:p>
        </w:tc>
      </w:tr>
      <w:tr>
        <w:trPr>
          <w:trHeight w:val="54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经济效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31" w:name="org_benifit_annual_total_1"/>
            <w:bookmarkEnd w:id="3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32" w:name="org_benifit_annual_sale_1"/>
            <w:bookmarkEnd w:id="32"/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54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宋体;SimSun" w:hAnsi="宋体;SimSun"/>
              </w:rPr>
            </w:pPr>
            <w:bookmarkStart w:id="33" w:name="org_benifit_annual_foreign_1"/>
            <w:bookmarkEnd w:id="33"/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利税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34" w:name="org_benifit_annual_tax_1"/>
            <w:bookmarkEnd w:id="34"/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研究开发经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35" w:name="org_benifit_annual_dev_1"/>
            <w:bookmarkEnd w:id="35"/>
            <w:r>
              <w:rPr>
                <w:rFonts w:ascii="宋体;SimSun" w:hAnsi="宋体;SimSun"/>
              </w:rPr>
              <w:t>1400</w:t>
            </w:r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 参 加 单 位 信 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org_cname_2"/>
            <w:bookmarkStart w:id="37" w:name="org_cname_2"/>
            <w:bookmarkEnd w:id="37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org_address_2"/>
            <w:bookmarkStart w:id="39" w:name="org_address_2"/>
            <w:bookmarkEnd w:id="39"/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org_nature_type_name_2"/>
            <w:bookmarkStart w:id="41" w:name="org_nature_type_name_2"/>
            <w:bookmarkEnd w:id="41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org_org_no_2"/>
            <w:bookmarkStart w:id="43" w:name="org_org_no_2"/>
            <w:bookmarkEnd w:id="43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org_contact_name_2"/>
            <w:bookmarkStart w:id="45" w:name="org_contact_name_2"/>
            <w:bookmarkEnd w:id="45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org_contact_tel_2"/>
            <w:bookmarkStart w:id="47" w:name="org_contact_tel_2"/>
            <w:bookmarkEnd w:id="47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8" w:name="org_cname_3"/>
            <w:bookmarkStart w:id="49" w:name="org_cname_3"/>
            <w:bookmarkEnd w:id="49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0" w:name="org_address_3"/>
            <w:bookmarkStart w:id="51" w:name="org_address_3"/>
            <w:bookmarkEnd w:id="51"/>
          </w:p>
        </w:tc>
      </w:tr>
      <w:tr>
        <w:trPr>
          <w:trHeight w:val="7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2" w:name="org_nature_type_name_3"/>
            <w:bookmarkStart w:id="53" w:name="org_nature_type_name_3"/>
            <w:bookmarkEnd w:id="53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4" w:name="org_org_no_3"/>
            <w:bookmarkStart w:id="55" w:name="org_org_no_3"/>
            <w:bookmarkEnd w:id="55"/>
          </w:p>
        </w:tc>
      </w:tr>
      <w:tr>
        <w:trPr>
          <w:trHeight w:val="5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6" w:name="org_contact_name_3"/>
            <w:bookmarkStart w:id="57" w:name="org_contact_name_3"/>
            <w:bookmarkEnd w:id="57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8" w:name="org_contact_tel_3"/>
            <w:bookmarkStart w:id="59" w:name="org_contact_tel_3"/>
            <w:bookmarkEnd w:id="59"/>
          </w:p>
        </w:tc>
      </w:tr>
      <w:tr>
        <w:trPr>
          <w:trHeight w:val="53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60" w:name="org_cname_4"/>
            <w:bookmarkEnd w:id="60"/>
            <w:r>
              <w:rPr>
                <w:rFonts w:cs="宋体;SimSun" w:ascii="宋体;SimSun" w:hAnsi="宋体;SimSun"/>
              </w:rPr>
              <w:t xml:space="preserve">  </w:t>
            </w:r>
            <w:bookmarkStart w:id="61" w:name="org_cname_5"/>
            <w:bookmarkEnd w:id="61"/>
            <w:r>
              <w:rPr>
                <w:rFonts w:cs="宋体;SimSun" w:ascii="宋体;SimSun" w:hAnsi="宋体;SimSun"/>
              </w:rPr>
              <w:t xml:space="preserve">  </w:t>
            </w:r>
            <w:bookmarkStart w:id="62" w:name="org_cname_6"/>
            <w:bookmarkEnd w:id="62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二、知识产权状况表</w:t>
      </w:r>
    </w:p>
    <w:tbl>
      <w:tblPr>
        <w:tblW w:w="9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0"/>
        <w:gridCol w:w="1176"/>
        <w:gridCol w:w="230"/>
        <w:gridCol w:w="130"/>
        <w:gridCol w:w="724"/>
        <w:gridCol w:w="543"/>
        <w:gridCol w:w="127"/>
        <w:gridCol w:w="142"/>
        <w:gridCol w:w="454"/>
        <w:gridCol w:w="167"/>
        <w:gridCol w:w="764"/>
        <w:gridCol w:w="151"/>
        <w:gridCol w:w="110"/>
        <w:gridCol w:w="502"/>
        <w:gridCol w:w="763"/>
        <w:gridCol w:w="161"/>
        <w:gridCol w:w="1543"/>
      </w:tblGrid>
      <w:tr>
        <w:trPr>
          <w:trHeight w:val="522" w:hRule="exact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拥有知识产权状况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单位：项</w:t>
            </w:r>
            <w:r>
              <w:rPr>
                <w:rFonts w:ascii="宋体;SimSun" w:hAnsi="宋体;SimSun"/>
                <w:b/>
              </w:rPr>
              <w:t>数</w:t>
            </w:r>
            <w:r>
              <w:rPr>
                <w:rFonts w:ascii="宋体;SimSun" w:hAnsi="宋体;SimSun"/>
                <w:b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3" w:name="org_kr_org_request_count_1"/>
            <w:bookmarkEnd w:id="63"/>
            <w:r>
              <w:rPr>
                <w:rFonts w:ascii="宋体;SimSun" w:hAnsi="宋体;SimSun"/>
              </w:rPr>
              <w:t>5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4" w:name="org_kr_org_authcount_1"/>
            <w:bookmarkEnd w:id="64"/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5" w:name="org_kr_org_inventreq_1"/>
            <w:bookmarkEnd w:id="65"/>
            <w:r>
              <w:rPr>
                <w:rFonts w:ascii="宋体;SimSun" w:hAnsi="宋体;SimSun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6" w:name="org_kr_org_inventauth_1"/>
            <w:bookmarkEnd w:id="66"/>
            <w:r>
              <w:rPr>
                <w:rFonts w:ascii="宋体;SimSun" w:hAnsi="宋体;SimSun"/>
              </w:rPr>
              <w:t>9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7" w:name="org_kr_org_newrequest_1"/>
            <w:bookmarkEnd w:id="67"/>
            <w:r>
              <w:rPr>
                <w:rFonts w:ascii="宋体;SimSun" w:hAnsi="宋体;SimSun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8" w:name="org_kr_org_newauth_1"/>
            <w:bookmarkEnd w:id="68"/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9" w:name="org_kr_org_soft_1"/>
            <w:bookmarkStart w:id="70" w:name="org_kr_org_soft_1"/>
            <w:bookmarkEnd w:id="70"/>
          </w:p>
        </w:tc>
      </w:tr>
      <w:tr>
        <w:trPr>
          <w:trHeight w:val="37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近三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1" w:name="org_kr_three_request_count_1"/>
            <w:bookmarkEnd w:id="71"/>
            <w:r>
              <w:rPr>
                <w:rFonts w:ascii="宋体;SimSun" w:hAnsi="宋体;SimSun"/>
              </w:rPr>
              <w:t>2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2" w:name="org_kr_three_authcount_1"/>
            <w:bookmarkEnd w:id="72"/>
            <w:r>
              <w:rPr>
                <w:rFonts w:ascii="宋体;SimSun" w:hAnsi="宋体;SimSun"/>
              </w:rPr>
              <w:t>5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3" w:name="org_kr_three_inventreq_1"/>
            <w:bookmarkEnd w:id="73"/>
            <w:r>
              <w:rPr>
                <w:rFonts w:ascii="宋体;SimSun" w:hAnsi="宋体;SimSun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4" w:name="org_kr_three_inventauth_1"/>
            <w:bookmarkEnd w:id="74"/>
            <w:r>
              <w:rPr>
                <w:rFonts w:ascii="宋体;SimSun" w:hAnsi="宋体;SimSun"/>
              </w:rPr>
              <w:t>3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5" w:name="org_kr_three_newrequest_1"/>
            <w:bookmarkEnd w:id="75"/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6" w:name="org_kr_three_newauth_1"/>
            <w:bookmarkEnd w:id="76"/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7" w:name="org_kr_three_soft_1"/>
            <w:bookmarkStart w:id="78" w:name="org_kr_three_soft_1"/>
            <w:bookmarkEnd w:id="78"/>
          </w:p>
        </w:tc>
      </w:tr>
      <w:tr>
        <w:trPr>
          <w:trHeight w:val="37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79" w:name="prpe_kr_team_request_count"/>
            <w:bookmarkEnd w:id="79"/>
            <w:r>
              <w:rPr>
                <w:rFonts w:ascii="宋体;SimSun" w:hAnsi="宋体;SimSun"/>
              </w:rPr>
              <w:t>5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0" w:name="prpe_kr_team_authcount"/>
            <w:bookmarkEnd w:id="80"/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1" w:name="prpe_kr_team_inventreq"/>
            <w:bookmarkEnd w:id="81"/>
            <w:r>
              <w:rPr>
                <w:rFonts w:ascii="宋体;SimSun" w:hAnsi="宋体;SimSun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2" w:name="prpe_kr_team_inventauth"/>
            <w:bookmarkEnd w:id="82"/>
            <w:r>
              <w:rPr>
                <w:rFonts w:ascii="宋体;SimSun" w:hAnsi="宋体;SimSun"/>
              </w:rPr>
              <w:t>9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3" w:name="prpe_kr_team_newrequest"/>
            <w:bookmarkEnd w:id="83"/>
            <w:r>
              <w:rPr>
                <w:rFonts w:ascii="宋体;SimSun" w:hAnsi="宋体;SimSun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4" w:name="prpe_kr_team_newauth"/>
            <w:bookmarkEnd w:id="84"/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5" w:name="prpe_kr_team_soft"/>
            <w:bookmarkStart w:id="86" w:name="prpe_kr_team_soft"/>
            <w:bookmarkEnd w:id="86"/>
          </w:p>
        </w:tc>
      </w:tr>
      <w:tr>
        <w:trPr>
          <w:trHeight w:val="15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知识产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说明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7" w:name="prpe_kr_team_otherinfo"/>
            <w:bookmarkStart w:id="88" w:name="prpe_kr_team_otherinfo"/>
            <w:bookmarkEnd w:id="88"/>
          </w:p>
        </w:tc>
      </w:tr>
      <w:tr>
        <w:trPr>
          <w:trHeight w:val="376" w:hRule="exact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目技术及知识产权状况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单位：项</w:t>
            </w:r>
            <w:r>
              <w:rPr>
                <w:rFonts w:ascii="宋体;SimSun" w:hAnsi="宋体;SimSun"/>
                <w:b/>
              </w:rPr>
              <w:t>数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阶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9" w:name="prpe_prj_phase_name"/>
            <w:bookmarkStart w:id="90" w:name="prpe_prj_phase_name"/>
            <w:bookmarkEnd w:id="90"/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水平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1" w:name="prpe_tech_level_name"/>
            <w:bookmarkStart w:id="92" w:name="prpe_tech_level_name"/>
            <w:bookmarkEnd w:id="92"/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活动类型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93" w:name="prpe_subject_type_name"/>
            <w:bookmarkStart w:id="94" w:name="__Fieldmark__2_3657241418"/>
            <w:bookmarkStart w:id="95" w:name="__Fieldmark__2_3657241418"/>
            <w:bookmarkEnd w:id="93"/>
            <w:bookmarkEnd w:id="95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/>
              </w:rPr>
              <w:t xml:space="preserve">基础研究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96" w:name="__Fieldmark__3_3657241418"/>
            <w:bookmarkStart w:id="97" w:name="__Fieldmark__3_3657241418"/>
            <w:bookmarkEnd w:id="97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98" w:name="__Fieldmark__4_3657241418"/>
            <w:bookmarkStart w:id="99" w:name="__Fieldmark__4_3657241418"/>
            <w:bookmarkEnd w:id="99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 w:cs="宋体;SimSun"/>
              </w:rPr>
              <w:t>产业化开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;宋体" w:cs="仿宋;宋体" w:ascii="仿宋;宋体" w:hAnsi="仿宋;宋体"/>
              </w:rPr>
              <w:instrText xml:space="preserve"> FORMCHECKBOX </w:instrText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separate"/>
            </w:r>
            <w:bookmarkStart w:id="100" w:name="__Fieldmark__5_3657241418"/>
            <w:bookmarkStart w:id="101" w:name="__Fieldmark__5_3657241418"/>
            <w:bookmarkEnd w:id="101"/>
            <w:r>
              <w:rPr>
                <w:rFonts w:eastAsia="仿宋;宋体" w:cs="仿宋;宋体" w:ascii="仿宋;宋体" w:hAnsi="仿宋;宋体"/>
                <w:szCs w:val="21"/>
              </w:rPr>
            </w:r>
            <w:r>
              <w:rPr>
                <w:szCs w:val="21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来源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2" w:name="prpe_tech_source"/>
            <w:bookmarkStart w:id="103" w:name="prpe_tech_source"/>
            <w:bookmarkEnd w:id="103"/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权状况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</w:tc>
      </w:tr>
      <w:tr>
        <w:trPr>
          <w:trHeight w:val="31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4" w:name="prpe_kr_request_count"/>
            <w:bookmarkStart w:id="105" w:name="prpe_kr_request_count"/>
            <w:bookmarkEnd w:id="105"/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6" w:name="prpe_kr_authcount"/>
            <w:bookmarkStart w:id="107" w:name="prpe_kr_authcount"/>
            <w:bookmarkEnd w:id="107"/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8" w:name="prpe_kr_inventreq"/>
            <w:bookmarkStart w:id="109" w:name="prpe_kr_inventreq"/>
            <w:bookmarkEnd w:id="109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0" w:name="prpe_kr_inventauth"/>
            <w:bookmarkStart w:id="111" w:name="prpe_kr_inventauth"/>
            <w:bookmarkEnd w:id="111"/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2" w:name="prpe_kr_newrequest"/>
            <w:bookmarkStart w:id="113" w:name="prpe_kr_newrequest"/>
            <w:bookmarkEnd w:id="113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4" w:name="prpe_kr_newauth"/>
            <w:bookmarkStart w:id="115" w:name="prpe_kr_newauth"/>
            <w:bookmarkEnd w:id="115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6" w:name="prpe_kr_soft"/>
            <w:bookmarkStart w:id="117" w:name="prpe_kr_soft"/>
            <w:bookmarkEnd w:id="117"/>
          </w:p>
        </w:tc>
      </w:tr>
      <w:tr>
        <w:trPr>
          <w:trHeight w:val="376" w:hRule="exact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需要说明的问题：</w:t>
            </w:r>
          </w:p>
        </w:tc>
      </w:tr>
      <w:tr>
        <w:trPr>
          <w:trHeight w:val="1072" w:hRule="atLeast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8" w:name="prpe_kr_other"/>
            <w:bookmarkStart w:id="119" w:name="prpe_kr_other"/>
            <w:bookmarkEnd w:id="119"/>
          </w:p>
        </w:tc>
      </w:tr>
      <w:tr>
        <w:trPr>
          <w:trHeight w:val="376" w:hRule="exact"/>
        </w:trPr>
        <w:tc>
          <w:tcPr>
            <w:tcW w:w="9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本项目完成后获取技术成果预测：（单位：项数）</w:t>
            </w:r>
          </w:p>
        </w:tc>
      </w:tr>
      <w:tr>
        <w:trPr>
          <w:trHeight w:val="376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7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0" w:name="prpe_kr_forecast_invent_request"/>
            <w:bookmarkStart w:id="121" w:name="prpe_kr_forecast_invent_request"/>
            <w:bookmarkEnd w:id="121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2" w:name="prpe_kr_forecast_invent_product"/>
            <w:bookmarkStart w:id="123" w:name="prpe_kr_forecast_invent_product"/>
            <w:bookmarkEnd w:id="123"/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4" w:name="prpe_kr_forecast_invent_auth"/>
            <w:bookmarkStart w:id="125" w:name="prpe_kr_forecast_invent_auth"/>
            <w:bookmarkEnd w:id="125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6" w:name="prpe_kr_forecast_invent_material"/>
            <w:bookmarkStart w:id="127" w:name="prpe_kr_forecast_invent_material"/>
            <w:bookmarkEnd w:id="127"/>
          </w:p>
        </w:tc>
      </w:tr>
      <w:tr>
        <w:trPr>
          <w:trHeight w:val="37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8" w:name="prpe_kr_forecast_new_request"/>
            <w:bookmarkStart w:id="129" w:name="prpe_kr_forecast_new_request"/>
            <w:bookmarkEnd w:id="129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0" w:name="prpe_kr_forecast_new_equip"/>
            <w:bookmarkStart w:id="131" w:name="prpe_kr_forecast_new_equip"/>
            <w:bookmarkEnd w:id="131"/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2" w:name="prpe_kr_forecast_new_auth"/>
            <w:bookmarkStart w:id="133" w:name="prpe_kr_forecast_new_auth"/>
            <w:bookmarkEnd w:id="133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4" w:name="prpe_kr_forecast_new_soft"/>
            <w:bookmarkStart w:id="135" w:name="prpe_kr_forecast_new_soft"/>
            <w:bookmarkEnd w:id="135"/>
          </w:p>
        </w:tc>
      </w:tr>
      <w:tr>
        <w:trPr>
          <w:trHeight w:val="37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6" w:name="prpe_kr_forecast_design_guise"/>
            <w:bookmarkStart w:id="137" w:name="prpe_kr_forecast_design_guise"/>
            <w:bookmarkEnd w:id="137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8" w:name="prpe_kr_forecast_design_discourse"/>
            <w:bookmarkStart w:id="139" w:name="prpe_kr_forecast_design_discourse"/>
            <w:bookmarkEnd w:id="139"/>
          </w:p>
        </w:tc>
      </w:tr>
      <w:tr>
        <w:trPr>
          <w:trHeight w:val="376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0" w:name="prpe_kr_forecast_design_patent"/>
            <w:bookmarkStart w:id="141" w:name="prpe_kr_forecast_design_patent"/>
            <w:bookmarkEnd w:id="141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2" w:name="prpe_kr_forecast_design_tech"/>
            <w:bookmarkStart w:id="143" w:name="prpe_kr_forecast_design_tech"/>
            <w:bookmarkEnd w:id="143"/>
          </w:p>
        </w:tc>
      </w:tr>
      <w:tr>
        <w:trPr>
          <w:trHeight w:val="376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4" w:name="prpe_kr_forecast_foreign"/>
            <w:bookmarkStart w:id="145" w:name="prpe_kr_forecast_foreign"/>
            <w:bookmarkEnd w:id="145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6" w:name="prpe_kr_forecast_other1"/>
            <w:bookmarkStart w:id="147" w:name="prpe_kr_forecast_other1"/>
            <w:bookmarkEnd w:id="147"/>
          </w:p>
        </w:tc>
      </w:tr>
      <w:tr>
        <w:trPr>
          <w:trHeight w:val="386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8" w:name="prpe_kr_forecast_craft"/>
            <w:bookmarkStart w:id="149" w:name="prpe_kr_forecast_craft"/>
            <w:bookmarkEnd w:id="149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0" w:name="prpe_kr_forecast_other2"/>
            <w:bookmarkStart w:id="151" w:name="prpe_kr_forecast_other2"/>
            <w:bookmarkEnd w:id="151"/>
          </w:p>
        </w:tc>
      </w:tr>
      <w:tr>
        <w:trPr>
          <w:trHeight w:val="801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规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新技术、新产品（项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人数（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pacing w:val="20"/>
          <w:sz w:val="30"/>
          <w:szCs w:val="30"/>
        </w:rPr>
        <w:t>三、申请项目基本情况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4"/>
        <w:gridCol w:w="313"/>
        <w:gridCol w:w="163"/>
        <w:gridCol w:w="700"/>
        <w:gridCol w:w="1106"/>
        <w:gridCol w:w="686"/>
        <w:gridCol w:w="1386"/>
        <w:gridCol w:w="2995"/>
        <w:gridCol w:w="765"/>
      </w:tblGrid>
      <w:tr>
        <w:trPr>
          <w:trHeight w:val="489" w:hRule="atLeast"/>
        </w:trPr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52" w:name="prp_ctitle_2"/>
            <w:bookmarkStart w:id="153" w:name="prp_ctitle_2"/>
            <w:bookmarkEnd w:id="153"/>
          </w:p>
        </w:tc>
      </w:tr>
      <w:tr>
        <w:trPr>
          <w:trHeight w:val="489" w:hRule="atLeast"/>
        </w:trPr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7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bookmarkStart w:id="154" w:name="prp_start_date_year"/>
            <w:bookmarkEnd w:id="154"/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bookmarkStart w:id="155" w:name="prp_start_date_month"/>
            <w:bookmarkEnd w:id="155"/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cs="宋体;SimSun" w:ascii="宋体;SimSun" w:hAnsi="宋体;SimSun"/>
              </w:rPr>
              <w:t xml:space="preserve">-   </w:t>
            </w:r>
            <w:bookmarkStart w:id="156" w:name="prp_end_date_year"/>
            <w:bookmarkEnd w:id="156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bookmarkStart w:id="157" w:name="prp_end_date_month"/>
            <w:bookmarkEnd w:id="157"/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主要成员（包括项目负责人）：</w:t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全称）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28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84"/>
        <w:gridCol w:w="476"/>
        <w:gridCol w:w="700"/>
        <w:gridCol w:w="1106"/>
        <w:gridCol w:w="686"/>
        <w:gridCol w:w="1386"/>
        <w:gridCol w:w="2995"/>
        <w:gridCol w:w="765"/>
      </w:tblGrid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8" w:name="tbl_persons"/>
            <w:bookmarkStart w:id="159" w:name="tbl_persons"/>
            <w:bookmarkEnd w:id="159"/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40" w:right="128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6"/>
        <w:gridCol w:w="2945"/>
        <w:gridCol w:w="4204"/>
      </w:tblGrid>
      <w:tr>
        <w:trPr>
          <w:trHeight w:val="482" w:hRule="exac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内容摘要（限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</w:tc>
      </w:tr>
      <w:tr>
        <w:trPr>
          <w:trHeight w:val="1736" w:hRule="atLeas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0" w:name="prpe_summary"/>
            <w:bookmarkStart w:id="161" w:name="prpe_summary"/>
            <w:bookmarkEnd w:id="161"/>
          </w:p>
        </w:tc>
      </w:tr>
      <w:tr>
        <w:trPr>
          <w:trHeight w:val="64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类</w:t>
            </w:r>
          </w:p>
        </w:tc>
        <w:tc>
          <w:tcPr>
            <w:tcW w:w="8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162" w:name="keyword"/>
            <w:bookmarkEnd w:id="162"/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题一 海南省南药产业化示范基地项目 □专题二 南药、黎药资源保护和规范化种植加工   □专题三 重点品种的基础研究   □专题四 特色品种的开发</w:t>
            </w:r>
          </w:p>
        </w:tc>
      </w:tr>
      <w:tr>
        <w:trPr>
          <w:trHeight w:val="510" w:hRule="exac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项目完成后经济效益预测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产值（万元）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利税（万元）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出口创汇（万美元）</w:t>
            </w:r>
          </w:p>
        </w:tc>
      </w:tr>
      <w:tr>
        <w:trPr>
          <w:trHeight w:val="404" w:hRule="exact"/>
        </w:trPr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3" w:name="prpe_benefit"/>
            <w:bookmarkStart w:id="164" w:name="prpe_benefit"/>
            <w:bookmarkEnd w:id="164"/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165" w:name="prpe_tax"/>
            <w:bookmarkEnd w:id="165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6" w:name="prpe_out"/>
            <w:bookmarkStart w:id="167" w:name="prpe_out"/>
            <w:bookmarkEnd w:id="167"/>
          </w:p>
        </w:tc>
      </w:tr>
    </w:tbl>
    <w:p>
      <w:pPr>
        <w:pStyle w:val="Normal"/>
        <w:rPr/>
      </w:pPr>
      <w:r>
        <w:br w:type="page"/>
      </w:r>
      <w:r>
        <w:rPr/>
        <w:t>四、主要研究开发内容和要达到的主要技术、经济指标以及将提供的研究开发成果及形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168" w:name="prpe_content"/>
            <w:bookmarkEnd w:id="168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0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169" w:name="prpe_target"/>
            <w:bookmarkEnd w:id="16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170" w:name="prpe_prodcution"/>
            <w:bookmarkEnd w:id="170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五、经费情况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4"/>
        <w:gridCol w:w="2333"/>
        <w:gridCol w:w="1096"/>
        <w:gridCol w:w="2737"/>
      </w:tblGrid>
      <w:tr>
        <w:trPr>
          <w:trHeight w:val="88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Calibri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经费来源预算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Calibri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经费支出预算</w:t>
            </w:r>
          </w:p>
        </w:tc>
      </w:tr>
      <w:tr>
        <w:trPr>
          <w:trHeight w:val="8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科技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技拨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贷    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单位自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制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它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业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经费来源备注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（对项目经费来源情况的补充信息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及动力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差旅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br w:type="page"/>
      </w:r>
      <w:r>
        <w:rPr>
          <w:b/>
          <w:sz w:val="30"/>
        </w:rPr>
        <w:t>六、项目计划进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71" w:name="milestone_start_date_year_1"/>
            <w:bookmarkEnd w:id="171"/>
            <w:r>
              <w:rPr>
                <w:rFonts w:ascii="宋体;SimSun" w:hAnsi="宋体;SimSun"/>
              </w:rPr>
              <w:t xml:space="preserve">年 </w:t>
            </w:r>
            <w:bookmarkStart w:id="172" w:name="milestone_start_date_month_1"/>
            <w:bookmarkEnd w:id="17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73" w:name="milestone_end_date_year_1"/>
            <w:bookmarkEnd w:id="17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74" w:name="milestone_end_date_month_1"/>
            <w:bookmarkEnd w:id="17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5" w:name="milestone_content_1"/>
            <w:bookmarkStart w:id="176" w:name="milestone_content_1"/>
            <w:bookmarkEnd w:id="176"/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77" w:name="milestone_start_date_year_2"/>
            <w:bookmarkEnd w:id="177"/>
            <w:r>
              <w:rPr>
                <w:rFonts w:ascii="宋体;SimSun" w:hAnsi="宋体;SimSun"/>
              </w:rPr>
              <w:t xml:space="preserve">年 </w:t>
            </w:r>
            <w:bookmarkStart w:id="178" w:name="milestone_start_date_month_2"/>
            <w:bookmarkEnd w:id="17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79" w:name="milestone_end_date_year_2"/>
            <w:bookmarkEnd w:id="179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80" w:name="milestone_end_date_month_2"/>
            <w:bookmarkEnd w:id="18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1" w:name="milestone_content_2"/>
            <w:bookmarkStart w:id="182" w:name="milestone_content_2"/>
            <w:bookmarkEnd w:id="182"/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83" w:name="milestone_start_date_year_3"/>
            <w:bookmarkEnd w:id="183"/>
            <w:r>
              <w:rPr>
                <w:rFonts w:ascii="宋体;SimSun" w:hAnsi="宋体;SimSun"/>
              </w:rPr>
              <w:t xml:space="preserve">年 </w:t>
            </w:r>
            <w:bookmarkStart w:id="184" w:name="milestone_start_date_month_3"/>
            <w:bookmarkEnd w:id="18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85" w:name="milestone_end_date_year_3"/>
            <w:bookmarkEnd w:id="18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86" w:name="milestone_end_date_month_3"/>
            <w:bookmarkEnd w:id="18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7" w:name="milestone_content_3"/>
            <w:bookmarkStart w:id="188" w:name="milestone_content_3"/>
            <w:bookmarkEnd w:id="188"/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89" w:name="milestone_start_date_year_4"/>
            <w:bookmarkEnd w:id="189"/>
            <w:r>
              <w:rPr>
                <w:rFonts w:ascii="宋体;SimSun" w:hAnsi="宋体;SimSun"/>
              </w:rPr>
              <w:t xml:space="preserve">年 </w:t>
            </w:r>
            <w:bookmarkStart w:id="190" w:name="milestone_start_date_month_4"/>
            <w:bookmarkEnd w:id="19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91" w:name="milestone_end_date_year_4"/>
            <w:bookmarkEnd w:id="191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92" w:name="milestone_end_date_month_4"/>
            <w:bookmarkEnd w:id="19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3" w:name="milestone_content_4"/>
            <w:bookmarkStart w:id="194" w:name="milestone_content_4"/>
            <w:bookmarkEnd w:id="194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95" w:name="milestone_start_date_year_5"/>
            <w:bookmarkEnd w:id="195"/>
            <w:r>
              <w:rPr>
                <w:rFonts w:ascii="宋体;SimSun" w:hAnsi="宋体;SimSun"/>
              </w:rPr>
              <w:t xml:space="preserve">年 </w:t>
            </w:r>
            <w:bookmarkStart w:id="196" w:name="milestone_start_date_month_5"/>
            <w:bookmarkEnd w:id="19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97" w:name="milestone_end_date_year_5"/>
            <w:bookmarkEnd w:id="197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98" w:name="milestone_end_date_month_5"/>
            <w:bookmarkEnd w:id="19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9" w:name="milestone_content_5"/>
            <w:bookmarkStart w:id="200" w:name="milestone_content_5"/>
            <w:bookmarkEnd w:id="200"/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01" w:name="milestone_start_date_year_6"/>
            <w:bookmarkEnd w:id="201"/>
            <w:r>
              <w:rPr>
                <w:rFonts w:ascii="宋体;SimSun" w:hAnsi="宋体;SimSun"/>
              </w:rPr>
              <w:t xml:space="preserve">年 </w:t>
            </w:r>
            <w:bookmarkStart w:id="202" w:name="milestone_start_date_month_6"/>
            <w:bookmarkEnd w:id="20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03" w:name="milestone_end_date_year_6"/>
            <w:bookmarkEnd w:id="20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04" w:name="milestone_end_date_month_6"/>
            <w:bookmarkEnd w:id="20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5" w:name="milestone_content_6"/>
            <w:bookmarkStart w:id="206" w:name="milestone_content_6"/>
            <w:bookmarkEnd w:id="206"/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07" w:name="milestone_start_date_year_7"/>
            <w:bookmarkEnd w:id="207"/>
            <w:r>
              <w:rPr>
                <w:rFonts w:ascii="宋体;SimSun" w:hAnsi="宋体;SimSun"/>
              </w:rPr>
              <w:t xml:space="preserve">年 </w:t>
            </w:r>
            <w:bookmarkStart w:id="208" w:name="milestone_start_date_month_7"/>
            <w:bookmarkEnd w:id="20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09" w:name="milestone_end_date_year_7"/>
            <w:bookmarkEnd w:id="209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10" w:name="milestone_end_date_month_7"/>
            <w:bookmarkEnd w:id="21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1" w:name="milestone_content_7"/>
            <w:bookmarkStart w:id="212" w:name="milestone_content_7"/>
            <w:bookmarkEnd w:id="212"/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13" w:name="milestone_start_date_year_8"/>
            <w:bookmarkEnd w:id="213"/>
            <w:r>
              <w:rPr>
                <w:rFonts w:ascii="宋体;SimSun" w:hAnsi="宋体;SimSun"/>
              </w:rPr>
              <w:t xml:space="preserve">年 </w:t>
            </w:r>
            <w:bookmarkStart w:id="214" w:name="milestone_start_date_month_8"/>
            <w:bookmarkEnd w:id="21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15" w:name="milestone_end_date_year_8"/>
            <w:bookmarkEnd w:id="21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16" w:name="milestone_end_date_month_8"/>
            <w:bookmarkEnd w:id="21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7" w:name="milestone_content_8"/>
            <w:bookmarkStart w:id="218" w:name="milestone_content_8"/>
            <w:bookmarkEnd w:id="218"/>
          </w:p>
        </w:tc>
      </w:tr>
    </w:tbl>
    <w:p>
      <w:pPr>
        <w:pStyle w:val="Normal"/>
        <w:spacing w:lineRule="atLeast" w:line="0" w:before="240" w:after="0"/>
        <w:jc w:val="left"/>
        <w:rPr/>
      </w:pPr>
      <w:r>
        <w:br w:type="page"/>
      </w:r>
      <w:r>
        <w:rPr/>
        <w:t>七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2"/>
        <w:gridCol w:w="1560"/>
        <w:gridCol w:w="2126"/>
        <w:gridCol w:w="1840"/>
      </w:tblGrid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承担单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9" w:name="org_cname_11"/>
            <w:bookmarkStart w:id="220" w:name="org_cname_11"/>
            <w:bookmarkEnd w:id="220"/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1" w:name="org_divide_work_11"/>
            <w:bookmarkStart w:id="222" w:name="org_divide_work_11"/>
            <w:bookmarkEnd w:id="222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3" w:name="org_total_outlay_11"/>
            <w:bookmarkStart w:id="224" w:name="org_total_outlay_11"/>
            <w:bookmarkEnd w:id="22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5" w:name="org_province_outlay_11"/>
            <w:bookmarkStart w:id="226" w:name="org_province_outlay_11"/>
            <w:bookmarkEnd w:id="226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7" w:name="org_cname_21"/>
            <w:bookmarkStart w:id="228" w:name="org_cname_21"/>
            <w:bookmarkEnd w:id="228"/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9" w:name="org_divide_work_21"/>
            <w:bookmarkStart w:id="230" w:name="org_divide_work_21"/>
            <w:bookmarkEnd w:id="230"/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1" w:name="org_total_outlay_21"/>
            <w:bookmarkStart w:id="232" w:name="org_total_outlay_21"/>
            <w:bookmarkEnd w:id="23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3" w:name="org_province_outlay_21"/>
            <w:bookmarkStart w:id="234" w:name="org_province_outlay_21"/>
            <w:bookmarkEnd w:id="234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5" w:name="org_cname_31"/>
            <w:bookmarkStart w:id="236" w:name="org_cname_31"/>
            <w:bookmarkEnd w:id="236"/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7" w:name="org_divide_work_31"/>
            <w:bookmarkStart w:id="238" w:name="org_divide_work_31"/>
            <w:bookmarkEnd w:id="238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9" w:name="org_total_outlay_31"/>
            <w:bookmarkStart w:id="240" w:name="org_total_outlay_31"/>
            <w:bookmarkEnd w:id="24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1" w:name="org_province_outlay_31"/>
            <w:bookmarkStart w:id="242" w:name="org_province_outlay_31"/>
            <w:bookmarkEnd w:id="242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；分隔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3" w:name="org_cname_41"/>
            <w:bookmarkStart w:id="244" w:name="org_cname_41"/>
            <w:bookmarkEnd w:id="244"/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5" w:name="org_divide_work_41"/>
            <w:bookmarkStart w:id="246" w:name="org_divide_work_41"/>
            <w:bookmarkEnd w:id="246"/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7" w:name="org_total_outlay_41"/>
            <w:bookmarkStart w:id="248" w:name="org_total_outlay_41"/>
            <w:bookmarkEnd w:id="24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9" w:name="org_province_outlay_41"/>
            <w:bookmarkStart w:id="250" w:name="org_province_outlay_41"/>
            <w:bookmarkEnd w:id="250"/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八、本申请项目所附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1" w:name="attach_check_1"/>
            <w:bookmarkStart w:id="252" w:name="attach_check_1"/>
            <w:bookmarkEnd w:id="25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1.</w:t>
            </w: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3" w:name="attach_amount_1"/>
            <w:bookmarkStart w:id="254" w:name="attach_amount_1"/>
            <w:bookmarkEnd w:id="25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5" w:name="attach_check_19"/>
            <w:bookmarkStart w:id="256" w:name="attach_check_19"/>
            <w:bookmarkEnd w:id="25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2.</w:t>
            </w:r>
            <w:r>
              <w:rPr>
                <w:rFonts w:ascii="宋体;SimSun" w:hAnsi="宋体;SimSun"/>
              </w:rPr>
              <w:t>事业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7" w:name="attach_amount_19"/>
            <w:bookmarkStart w:id="258" w:name="attach_amount_19"/>
            <w:bookmarkEnd w:id="25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9" w:name="attach_check_20"/>
            <w:bookmarkStart w:id="260" w:name="attach_check_20"/>
            <w:bookmarkEnd w:id="26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3.</w:t>
            </w: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1" w:name="attach_amount_20"/>
            <w:bookmarkStart w:id="262" w:name="attach_amount_20"/>
            <w:bookmarkEnd w:id="26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3" w:name="attach_check_2"/>
            <w:bookmarkStart w:id="264" w:name="attach_check_2"/>
            <w:bookmarkEnd w:id="26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4.</w:t>
            </w:r>
            <w:r>
              <w:rPr>
                <w:rFonts w:ascii="宋体;SimSun" w:hAnsi="宋体;SimSun"/>
              </w:rPr>
              <w:t>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5" w:name="attach_amount_2"/>
            <w:bookmarkStart w:id="266" w:name="attach_amount_2"/>
            <w:bookmarkEnd w:id="26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7" w:name="attach_check_3"/>
            <w:bookmarkStart w:id="268" w:name="attach_check_3"/>
            <w:bookmarkEnd w:id="26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5.</w:t>
            </w:r>
            <w:r>
              <w:rPr>
                <w:rFonts w:ascii="宋体;SimSun" w:hAnsi="宋体;SimSun"/>
              </w:rPr>
              <w:t>损益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9" w:name="attach_amount_3"/>
            <w:bookmarkStart w:id="270" w:name="attach_amount_3"/>
            <w:bookmarkEnd w:id="27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71" w:name="attach_check_4"/>
            <w:bookmarkStart w:id="272" w:name="attach_check_4"/>
            <w:bookmarkEnd w:id="27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73" w:name="attach_amount_4"/>
            <w:bookmarkStart w:id="274" w:name="attach_amount_4"/>
            <w:bookmarkEnd w:id="27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75" w:name="attach_check_5"/>
            <w:bookmarkStart w:id="276" w:name="attach_check_5"/>
            <w:bookmarkEnd w:id="27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7" w:name="attach_amount_5"/>
            <w:bookmarkStart w:id="278" w:name="attach_amount_5"/>
            <w:bookmarkEnd w:id="27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9" w:name="attach_check_6"/>
            <w:bookmarkStart w:id="280" w:name="attach_check_6"/>
            <w:bookmarkEnd w:id="28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省级以上科技项目验收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成果登记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1" w:name="attach_amount_6"/>
            <w:bookmarkStart w:id="282" w:name="attach_amount_6"/>
            <w:bookmarkEnd w:id="28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3" w:name="attach_check_7"/>
            <w:bookmarkStart w:id="284" w:name="attach_check_7"/>
            <w:bookmarkEnd w:id="28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5" w:name="attach_amount_7"/>
            <w:bookmarkStart w:id="286" w:name="attach_amount_7"/>
            <w:bookmarkEnd w:id="28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7" w:name="attach_check_8"/>
            <w:bookmarkStart w:id="288" w:name="attach_check_8"/>
            <w:bookmarkEnd w:id="28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9" w:name="attach_amount_8"/>
            <w:bookmarkStart w:id="290" w:name="attach_amount_8"/>
            <w:bookmarkEnd w:id="29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1" w:name="attach_check_9"/>
            <w:bookmarkStart w:id="292" w:name="attach_check_9"/>
            <w:bookmarkEnd w:id="29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</w:t>
            </w: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3" w:name="attach_amount_9"/>
            <w:bookmarkStart w:id="294" w:name="attach_amount_9"/>
            <w:bookmarkEnd w:id="29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5" w:name="attach_check_10"/>
            <w:bookmarkStart w:id="296" w:name="attach_check_10"/>
            <w:bookmarkEnd w:id="29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7" w:name="attach_amount_10"/>
            <w:bookmarkStart w:id="298" w:name="attach_amount_10"/>
            <w:bookmarkEnd w:id="29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9" w:name="attach_check_11"/>
            <w:bookmarkStart w:id="300" w:name="attach_check_11"/>
            <w:bookmarkEnd w:id="30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1" w:name="attach_amount_11"/>
            <w:bookmarkStart w:id="302" w:name="attach_amount_11"/>
            <w:bookmarkEnd w:id="30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3" w:name="attach_check_12"/>
            <w:bookmarkStart w:id="304" w:name="attach_check_12"/>
            <w:bookmarkEnd w:id="30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</w:t>
            </w: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5" w:name="attach_amount_12"/>
            <w:bookmarkStart w:id="306" w:name="attach_amount_12"/>
            <w:bookmarkEnd w:id="30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7" w:name="attach_check_13"/>
            <w:bookmarkStart w:id="308" w:name="attach_check_13"/>
            <w:bookmarkEnd w:id="30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</w:t>
            </w: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9" w:name="attach_amount_13"/>
            <w:bookmarkStart w:id="310" w:name="attach_amount_13"/>
            <w:bookmarkEnd w:id="31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11" w:name="attach_check_14"/>
            <w:bookmarkStart w:id="312" w:name="attach_check_14"/>
            <w:bookmarkEnd w:id="31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</w:t>
            </w: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13" w:name="attach_amount_14"/>
            <w:bookmarkStart w:id="314" w:name="attach_amount_14"/>
            <w:bookmarkEnd w:id="31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15" w:name="attach_check_15"/>
            <w:bookmarkStart w:id="316" w:name="attach_check_15"/>
            <w:bookmarkEnd w:id="31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</w:t>
            </w:r>
            <w:r>
              <w:rPr>
                <w:rFonts w:ascii="宋体;SimSun" w:hAnsi="宋体;SimSun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17" w:name="attach_amount_15"/>
            <w:bookmarkStart w:id="318" w:name="attach_amount_15"/>
            <w:bookmarkEnd w:id="31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19" w:name="attach_check_16"/>
            <w:bookmarkStart w:id="320" w:name="attach_check_16"/>
            <w:bookmarkEnd w:id="32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</w:t>
            </w: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21" w:name="attach_amount_16"/>
            <w:bookmarkStart w:id="322" w:name="attach_amount_16"/>
            <w:bookmarkEnd w:id="32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23" w:name="attach_check_17"/>
            <w:bookmarkStart w:id="324" w:name="attach_check_17"/>
            <w:bookmarkEnd w:id="32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</w:t>
            </w:r>
            <w:r>
              <w:rPr>
                <w:rFonts w:ascii="宋体;SimSun" w:hAnsi="宋体;SimSun"/>
              </w:rPr>
              <w:t>土地承包合同或其它土地使用证明（种植、养殖、示范基地类项目必须提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25" w:name="attach_amount_17"/>
            <w:bookmarkStart w:id="326" w:name="attach_amount_17"/>
            <w:bookmarkEnd w:id="326"/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27" w:name="attach_check_28"/>
            <w:bookmarkStart w:id="328" w:name="attach_check_18"/>
            <w:bookmarkStart w:id="329" w:name="attach_check_28"/>
            <w:bookmarkStart w:id="330" w:name="attach_check_18"/>
            <w:bookmarkEnd w:id="329"/>
            <w:bookmarkEnd w:id="330"/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Cs/>
          <w:sz w:val="28"/>
        </w:rPr>
        <w:t>注：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项为必须提供材料，事业单位提交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3</w:t>
      </w:r>
      <w:r>
        <w:rPr>
          <w:rFonts w:ascii="宋体;SimSun" w:hAnsi="宋体;SimSun"/>
          <w:bCs/>
          <w:sz w:val="28"/>
        </w:rPr>
        <w:t>项，企业提交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3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5</w:t>
      </w:r>
      <w:r>
        <w:rPr>
          <w:rFonts w:ascii="宋体;SimSun" w:hAnsi="宋体;SimSun"/>
          <w:bCs/>
          <w:sz w:val="28"/>
        </w:rPr>
        <w:t>项。其它附件材料根据项目要求提交。</w:t>
      </w:r>
      <w:r>
        <w:br w:type="page"/>
      </w:r>
    </w:p>
    <w:p>
      <w:pPr>
        <w:pStyle w:val="Normal"/>
        <w:spacing w:lineRule="atLeast" w:line="0" w:before="240" w:after="0"/>
        <w:jc w:val="center"/>
        <w:rPr/>
      </w:pPr>
      <w:r>
        <w:rPr/>
        <w:t>审核意见</w:t>
      </w:r>
    </w:p>
    <w:tbl>
      <w:tblPr>
        <w:tblW w:w="954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37"/>
        <w:gridCol w:w="245"/>
        <w:gridCol w:w="3833"/>
        <w:gridCol w:w="323"/>
        <w:gridCol w:w="1409"/>
        <w:gridCol w:w="2748"/>
        <w:gridCol w:w="245"/>
      </w:tblGrid>
      <w:tr>
        <w:trPr>
          <w:trHeight w:val="220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31" w:name="sbdwcom"/>
            <w:bookmarkStart w:id="332" w:name="sbdwcom"/>
            <w:bookmarkEnd w:id="332"/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：</w:t>
            </w:r>
            <w:bookmarkStart w:id="333" w:name="sbdwpsn"/>
            <w:bookmarkEnd w:id="333"/>
          </w:p>
        </w:tc>
        <w:tc>
          <w:tcPr>
            <w:tcW w:w="47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334" w:name="sbdwsign"/>
            <w:bookmarkEnd w:id="334"/>
            <w:r>
              <w:rPr>
                <w:rFonts w:ascii="宋体;SimSun" w:hAnsi="宋体;SimSun"/>
                <w:szCs w:val="21"/>
              </w:rPr>
              <w:t>单位（盖章）</w:t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jc w:val="left"/>
              <w:rPr>
                <w:rFonts w:ascii="宋体;SimSun" w:hAnsi="宋体;SimSun"/>
                <w:szCs w:val="21"/>
              </w:rPr>
            </w:pPr>
            <w:bookmarkStart w:id="335" w:name="sbdwday"/>
            <w:bookmarkEnd w:id="335"/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36" w:name="sbdwhcode"/>
            <w:bookmarkStart w:id="337" w:name="sbdwhcode"/>
            <w:bookmarkEnd w:id="337"/>
          </w:p>
        </w:tc>
      </w:tr>
      <w:tr>
        <w:trPr>
          <w:trHeight w:val="28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单位意见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市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见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同意配套支持：是□             支持方式：有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否□                       无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38" w:name="xqzgcom"/>
            <w:bookmarkStart w:id="339" w:name="xqzgcom"/>
            <w:bookmarkEnd w:id="339"/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8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40" w:name="xqzgpsn"/>
            <w:bookmarkStart w:id="341" w:name="xqzgpsn"/>
            <w:bookmarkEnd w:id="341"/>
          </w:p>
        </w:tc>
        <w:tc>
          <w:tcPr>
            <w:tcW w:w="2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342" w:name="xqzgsign"/>
            <w:bookmarkEnd w:id="342"/>
            <w:r>
              <w:rPr>
                <w:rFonts w:ascii="宋体;SimSun" w:hAnsi="宋体;SimSun"/>
                <w:szCs w:val="21"/>
              </w:rPr>
              <w:t>盖章</w:t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343" w:name="xqzgday"/>
            <w:bookmarkEnd w:id="343"/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44" w:name="xqzghcode"/>
            <w:bookmarkStart w:id="345" w:name="xqzghcode"/>
            <w:bookmarkEnd w:id="345"/>
          </w:p>
        </w:tc>
      </w:tr>
    </w:tbl>
    <w:p>
      <w:pPr>
        <w:pStyle w:val="Normal"/>
        <w:rPr/>
      </w:pPr>
      <w:r>
        <w:br w:type="page"/>
      </w:r>
      <w:bookmarkStart w:id="346" w:name="bmf_file"/>
      <w:r>
        <w:rPr>
          <w:rFonts w:eastAsia="Times New Roman"/>
          <w:b/>
          <w:sz w:val="30"/>
        </w:rPr>
        <w:t xml:space="preserve"> </w:t>
      </w:r>
      <w:bookmarkEnd w:id="346"/>
      <w:r>
        <w:rPr>
          <w:rFonts w:eastAsia="Times New Roman"/>
          <w:b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可行性报告参考提纲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立项依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目的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内外同类产品和技术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市场预测和发展趋势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开发内容、方法、技术路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具体研究开发内容和要重点解决的技术关键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的特色和创新之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要达到的技术、经济指标及社会、经济效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采用的方法、技术路线以及工艺流程、合作方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三、工作基础和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承担单位概况（人员、资产、业务与管理状况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项目现有的研究工作基础（包括现有科研装备条件、主要研发人员研究工作简历及在本项目中承担的任务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项目相关技术已获得的政府财政支持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对环境的影响及预防治理方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b/>
          <w:bCs/>
          <w:sz w:val="24"/>
        </w:rPr>
        <w:t>以往承担项目完成情况及主要成果（近五年内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四、本项目各参加单位工作分工及经费投入、支出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效益分析（包括经济效益、社会效益及市场前景等分析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continuous"/>
      <w:pgSz w:w="11906" w:h="16838"/>
      <w:pgMar w:left="1440" w:right="128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609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42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50:00Z</dcterms:created>
  <dc:creator>fan</dc:creator>
  <dc:description/>
  <cp:keywords/>
  <dc:language>en-US</dc:language>
  <cp:lastModifiedBy>微软用户</cp:lastModifiedBy>
  <dcterms:modified xsi:type="dcterms:W3CDTF">2012-08-08T03:21:00Z</dcterms:modified>
  <cp:revision>8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