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两吴科研奖初评一览表（理工类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53"/>
        <w:gridCol w:w="3486"/>
        <w:gridCol w:w="60"/>
        <w:gridCol w:w="1703"/>
        <w:gridCol w:w="2812"/>
        <w:gridCol w:w="8"/>
        <w:gridCol w:w="1754"/>
        <w:gridCol w:w="9"/>
        <w:gridCol w:w="1575"/>
        <w:gridCol w:w="9"/>
        <w:gridCol w:w="1219"/>
        <w:gridCol w:w="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（出版社）名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等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评依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评等级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兴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灵芝图鉴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出版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素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The inheritance of fruit skin and must colors in a series of interspecific and intraspecific crosses between V. vinifera and the wild grape species native to China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entia Horticultura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建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variation of classical Turan-type extremal problem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景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于神经网络的</w:t>
            </w:r>
            <w:r>
              <w:rPr>
                <w:rFonts w:cs="宋体;SimSun" w:ascii="宋体;SimSun" w:hAnsi="宋体;SimSun"/>
              </w:rPr>
              <w:t>Web</w:t>
            </w:r>
            <w:r>
              <w:rPr>
                <w:rFonts w:ascii="宋体;SimSun" w:hAnsi="宋体;SimSun" w:cs="宋体;SimSun"/>
              </w:rPr>
              <w:t>挖掘技术研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栖凤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耐盐植物研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出版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小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琼北地区不同植被类型物种多样性与土壤肥力的关系研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学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爱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对不同系列马氏珠母贝第二代幼虫生长的影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光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实花岗土的实验研究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石力学与工程学报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>
          <w:trHeight w:val="7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绍武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鳝卵泡的生化成分及其生理作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生生物学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>
          <w:trHeight w:val="39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红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宽沟对虾人工繁殖技术研究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渔业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尹学琼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etal-coordinating Controlled Oxidative Degradation of Chitosan and Antioxidant Activity of Chitosan-metal Comple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Dedicated to Professor Chengye Yuan on the Occasion of his 80</w:t>
            </w:r>
            <w:r>
              <w:rPr>
                <w:rFonts w:cs="宋体;SimSun" w:ascii="宋体;SimSun" w:hAnsi="宋体;SimSun"/>
                <w:vertAlign w:val="superscript"/>
              </w:rPr>
              <w:t>th</w:t>
            </w:r>
            <w:r>
              <w:rPr>
                <w:rFonts w:cs="宋体;SimSun" w:ascii="宋体;SimSun" w:hAnsi="宋体;SimSun"/>
              </w:rPr>
              <w:t xml:space="preserve"> Birthday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林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间数的一种改进的排序方法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的实践与认识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两吴科研奖初评一览表（人文类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34"/>
        <w:gridCol w:w="3864"/>
        <w:gridCol w:w="1234"/>
        <w:gridCol w:w="2823"/>
        <w:gridCol w:w="1401"/>
        <w:gridCol w:w="1760"/>
        <w:gridCol w:w="15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（出版社）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等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评依据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评等级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鞠海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上地缘安全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环境科学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辛世彪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南方言声调比较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教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谭兵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论我国法官的精英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法学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德理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均衡格局中的地方自主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社会科学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熊开发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人关系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社会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二等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江南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美：从教化到交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口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国柳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权结构、公司治理与企业业绩——来自中国上市公司的新证据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贸易研究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跃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贝奥武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作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十届全国美术作品展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晓英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化图书馆与用户的关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论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万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物权与债权关系的发展趋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国法学》中国法学会主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平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化进程中农村剩余人口转移问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湖南社会科学》中国人文社会科学核心期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家儒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棉花开的时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届全国少数民族美术作品展作品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庞京城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社会主义政治文明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远强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省经济发展的区域差异分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区经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仁君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区域经济发展研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史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53:00Z</dcterms:created>
  <dc:creator>user</dc:creator>
  <dc:description/>
  <dc:language>en-US</dc:language>
  <cp:lastModifiedBy>user</cp:lastModifiedBy>
  <dcterms:modified xsi:type="dcterms:W3CDTF">2005-07-15T08:26:00Z</dcterms:modified>
  <cp:revision>6</cp:revision>
  <dc:subject/>
  <dc:title>2005两吴科研奖初评一览表（理工类）</dc:title>
</cp:coreProperties>
</file>