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6</w:t>
      </w:r>
      <w:r>
        <w:rPr>
          <w:b/>
          <w:bCs/>
          <w:sz w:val="30"/>
        </w:rPr>
        <w:t>年体育部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2"/>
        <w:gridCol w:w="1804"/>
        <w:gridCol w:w="2407"/>
        <w:gridCol w:w="2658"/>
        <w:gridCol w:w="3518"/>
      </w:tblGrid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开展群众性木球运动的相关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霞、王晓青、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家云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社科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社科联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9.18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3039"/>
        <w:gridCol w:w="900"/>
        <w:gridCol w:w="899"/>
        <w:gridCol w:w="714"/>
        <w:gridCol w:w="2598"/>
        <w:gridCol w:w="2152"/>
        <w:gridCol w:w="1702"/>
        <w:gridCol w:w="1564"/>
        <w:gridCol w:w="985"/>
      </w:tblGrid>
      <w:tr>
        <w:trPr>
          <w:trHeight w:val="55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运动竞赛成绩简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黄丽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文史出版社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0626-761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06.04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82"/>
        <w:gridCol w:w="1126"/>
        <w:gridCol w:w="2416"/>
        <w:gridCol w:w="2485"/>
        <w:gridCol w:w="1420"/>
        <w:gridCol w:w="1598"/>
        <w:gridCol w:w="1598"/>
        <w:gridCol w:w="708"/>
        <w:gridCol w:w="833"/>
      </w:tblGrid>
      <w:tr>
        <w:trPr>
          <w:trHeight w:val="6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（全文或摘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青少年体育俱乐部发展状况与对策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家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北体育学院学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8-3596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13-1237/C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5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9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成年人体质状况调查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水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辽宁体育科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7-6207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CN: 32-1364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5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女生体育意识弱化成因分析及解决对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水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体育大学学报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专刊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7-3612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11-3785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联解体后俄罗斯竞技体育管理体制发展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霞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水平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公法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良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与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4-459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32-1208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竞技体育管理体制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霞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水平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良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王公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育社会科学研究成果汇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kern w:val="2"/>
                <w:sz w:val="21"/>
                <w:szCs w:val="21"/>
              </w:rPr>
              <w:t>IS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N</w:t>
            </w:r>
            <w:r>
              <w:rPr>
                <w:kern w:val="2"/>
                <w:sz w:val="21"/>
                <w:szCs w:val="21"/>
              </w:rPr>
              <w:t>:7-5009-2976-5/G/28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6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4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木球教学的几点思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健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5-8222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11-3493/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独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城市居民体育健身娱乐消费水平的调查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体育大学学报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增刊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107-3612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11-3785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高校体育教学效果的环境因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友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尔滨体育学院学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108-2808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13-1243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独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海口市太极拳活动开展现状及其发展对策的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搏击</w:t>
            </w:r>
            <w:r>
              <w:rPr>
                <w:rFonts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sz w:val="21"/>
                <w:szCs w:val="21"/>
              </w:rPr>
              <w:t>武术科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4-5643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14-1021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太极拳与瑜伽之比较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南大学学报</w:t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社科版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4-1710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46-1012/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独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5" w:right="-105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w w:val="90"/>
              </w:rPr>
            </w:pPr>
            <w:r>
              <w:rPr>
                <w:rFonts w:cs="Times New Roman"/>
                <w:w w:val="90"/>
              </w:rPr>
              <w:t>乾隆养生对全民健身的启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民健身理论与实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IS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:7-81100-502-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6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5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《学生体制健康标准》的理性思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国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安体育学院学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</w:rPr>
              <w:t>ISSN</w:t>
            </w:r>
            <w:r>
              <w:rPr>
                <w:rFonts w:cs="Times New Roman"/>
              </w:rPr>
              <w:t>:1007-747X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: 61-1198/G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5" w:right="-105" w:hanging="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体育专业篮球裁判教学优化控制模式的实验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公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北大学成人教育学院学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N 1009-0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</w:t>
            </w:r>
            <w:r>
              <w:rPr>
                <w:rFonts w:cs="Times New Roman"/>
              </w:rPr>
              <w:t>年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四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独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5:00Z</dcterms:created>
  <dc:creator>user</dc:creator>
  <dc:description/>
  <cp:keywords/>
  <dc:language>en-US</dc:language>
  <cp:lastModifiedBy>jujumao</cp:lastModifiedBy>
  <cp:lastPrinted>2007-04-03T09:46:00Z</cp:lastPrinted>
  <dcterms:modified xsi:type="dcterms:W3CDTF">2007-05-09T01:13:00Z</dcterms:modified>
  <cp:revision>5</cp:revision>
  <dc:subject/>
  <dc:title>海南大学2006年科研成果登录表</dc:title>
</cp:coreProperties>
</file>