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（部分）、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成果登记表发放表</w:t>
      </w:r>
    </w:p>
    <w:p>
      <w:pPr>
        <w:pStyle w:val="Normal"/>
        <w:ind w:firstLine="61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放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4"/>
        <w:gridCol w:w="5216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类别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科研秘书签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祎平、李嘉诚、林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云芝、张月芳、吴进怡（</w:t>
            </w:r>
            <w:r>
              <w:rPr>
                <w:rFonts w:cs="宋体;SimSun" w:ascii="宋体;SimSun" w:hAnsi="宋体;SimSun"/>
                <w:szCs w:val="21"/>
              </w:rPr>
              <w:t>Ti2SnC</w:t>
            </w:r>
            <w:r>
              <w:rPr>
                <w:rFonts w:ascii="宋体;SimSun" w:hAnsi="宋体;SimSun" w:cs="宋体;SimSun"/>
                <w:szCs w:val="21"/>
              </w:rPr>
              <w:t>弥散）、吴进怡（热带海洋）、吴周新、马艳平、何映平、刘钟馨、庞素娟、林仕伟、张莉娜、谭海生、陈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锋、孙炳全、杨先会、潘丽莎、李志君、徐树英、范春蕾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晋、杜锋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声、高泽图、李太君、伍小芹、龙伦海、杨红卫、邱钊、陈明锐、高新瑞、</w:t>
            </w:r>
            <w:r>
              <w:rPr>
                <w:rFonts w:ascii="宋体;SimSun" w:hAnsi="宋体;SimSun" w:cs="宋体;SimSun"/>
                <w:szCs w:val="21"/>
              </w:rPr>
              <w:t>王志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星、唐朝胜、张永辉、冯文龙、杜锋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才茂、邓谋杰、杜育宽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秋平、仇厚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新鹏、陈文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新、李粤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宇兰、翁绍捷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华、陈银华（海南海桑）、陈银华（导入外源）、于旭东、杨福孙、郑继平、杨雨辉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惜、张荣萍、孟磊、刘子凡、耿建梅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民（分子育种）、王爱民（海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、周永灿（抗白斑）、周永灿（脂多糖）、周永灿（石斑鱼）、周永灿（海水养殖）、王嫣、张英霞、长孙东亭、谢珍玉、赖秋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锋、齐兴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善汉、李绍鹏、王健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丽、史佑海、穆大伟、林师森、林尤奋、杨定海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植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增建、王磊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、杨叶、朱朝华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平、谢妍、李仁君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佑鹏、乔继红、李均立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霞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国基、董林峰、胡涛、郭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丽、刘民培、韦仕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用科技学院（儋州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兵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淑梅、陈超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成果登记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23:00Z</dcterms:created>
  <dc:creator>微软用户</dc:creator>
  <dc:description/>
  <cp:keywords/>
  <dc:language>en-US</dc:language>
  <cp:lastModifiedBy>微软用户</cp:lastModifiedBy>
  <cp:lastPrinted>2012-03-13T16:28:00Z</cp:lastPrinted>
  <dcterms:modified xsi:type="dcterms:W3CDTF">2012-04-15T13:39:00Z</dcterms:modified>
  <cp:revision>147</cp:revision>
  <dc:subject/>
  <dc:title/>
</cp:coreProperties>
</file>