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参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考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的省级重点实验室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9150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830"/>
        <w:gridCol w:w="3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依托单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省耐盐作物生物技术重点实验室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大学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省精细化工重点实验室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大学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省热带水生生物技术重点实验室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大学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cs="Arial" w:ascii="Arial" w:hAnsi="Arial"/>
                <w:b w:val="false"/>
                <w:bCs/>
                <w:kern w:val="0"/>
                <w:sz w:val="28"/>
                <w:szCs w:val="28"/>
              </w:rPr>
              <w:t>Internet</w:t>
            </w: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信息检索重点实验室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大学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省硅锆钛资源综合开发与利用重点实验室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大学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省热带动物繁育与疫病研究重点实验室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大学、海南省农业科学院畜牧兽医研究所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省特种玻璃重点实验室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8"/>
                <w:szCs w:val="28"/>
              </w:rPr>
              <w:t>海南大学、海南中航特玻材料有限公司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40" w:before="280" w:after="2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8:00Z</dcterms:created>
  <dc:creator>微软用户</dc:creator>
  <dc:description/>
  <dc:language>en-US</dc:language>
  <cp:lastModifiedBy>海南红</cp:lastModifiedBy>
  <cp:lastPrinted>2018-05-07T08:35:00Z</cp:lastPrinted>
  <dcterms:modified xsi:type="dcterms:W3CDTF">2019-08-17T09:39:00Z</dcterms:modified>
  <cp:revision>2</cp:revision>
  <dc:subject/>
  <dc:title>海南省省级重点实验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