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需参加中检的一般项目一览表（海南大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高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海可利用无居民海岛资源开发法律问题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YJA82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信息公开的理论探讨与制度构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YJA82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咨询报告；著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沙市海洋管理体制创新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YJA8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红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管辖海域刑事管辖权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YJA820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伟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琼崖红色文化与马克思主义大众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YJA71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；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8:00Z</dcterms:created>
  <dc:creator>lenovo</dc:creator>
  <dc:description/>
  <cp:keywords/>
  <dc:language>en-US</dc:language>
  <cp:lastModifiedBy>lenovo</cp:lastModifiedBy>
  <dcterms:modified xsi:type="dcterms:W3CDTF">2015-06-23T01:10:00Z</dcterms:modified>
  <cp:revision>11</cp:revision>
  <dc:subject/>
  <dc:title/>
</cp:coreProperties>
</file>