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"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院教师科研成果一览表（副高以上教师填写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4"/>
        <w:gridCol w:w="429"/>
        <w:gridCol w:w="1731"/>
        <w:gridCol w:w="688"/>
        <w:gridCol w:w="765"/>
        <w:gridCol w:w="2327"/>
        <w:gridCol w:w="1980"/>
        <w:gridCol w:w="1800"/>
        <w:gridCol w:w="1440"/>
        <w:gridCol w:w="1400"/>
        <w:gridCol w:w="42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（最高学位名称、毕业学校、时间、专业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研究方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或所参加协会（是否学科带头人、教研室主任、学术委员会委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按照论文名、期刊名、发表时间、成果排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（著作名、出版社名、出版时间、本人排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（项目名称、来源、编号、状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奖励（获奖名称、来源、级别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5:00Z</dcterms:created>
  <dc:creator>微软中国</dc:creator>
  <dc:description/>
  <cp:keywords/>
  <dc:language>en-US</dc:language>
  <cp:lastModifiedBy>walkinnet</cp:lastModifiedBy>
  <cp:lastPrinted>2013-12-27T10:08:00Z</cp:lastPrinted>
  <dcterms:modified xsi:type="dcterms:W3CDTF">2013-12-27T02:14:00Z</dcterms:modified>
  <cp:revision>8</cp:revision>
  <dc:subject/>
  <dc:title>2013年学院科研成果一览表</dc:title>
</cp:coreProperties>
</file>