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2016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年度海南省高等学校科学研究项目指南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本项目指南为选题的方向，而不是具体的课题名称。申请者应紧密结合国家和海南省经济社会发展的需要，在本指南的指导下，根据学校和个人的实际情况，进行更具体的选择，确定申报课题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自然科学类（理工农医）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一）海南发展清洁能源研究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二）数控技术在工农业生产中的综合应用研究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三）计算机多媒体技术的开发及应用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四）海南稀有金属利用开发研究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五）海南建筑结构与特色研究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六）高性能功能材料、超细材料、新型材料与复合材料的制备工艺与应用基础研究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七）海南水产养殖技术研究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八）海南生物多样性研究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九）海南海洋资源开发利用研究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十）海南发展热带高效农业研究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十一）海南冬季瓜菜产业关键技术研究与示范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十二）海南热带高效农作物和果树栽培技术、病虫害防治途径、方法等的基础应用研究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十三）高效、优质设施农业中无公害化生产与节能的方法与理论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十四）农业环境污染与食品安全问题研究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十五）海南动植物病虫害的生物防治与综合利用研究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十六）</w:t>
      </w:r>
      <w:r>
        <w:rPr>
          <w:rFonts w:ascii="仿宋_GB2312;Arial Unicode MS" w:hAnsi="仿宋_GB2312;Arial Unicode MS" w:cs="仿宋_GB2312;Arial Unicode MS" w:eastAsia="仿宋_GB2312;Arial Unicode MS"/>
          <w:spacing w:val="-6"/>
          <w:sz w:val="32"/>
          <w:szCs w:val="32"/>
        </w:rPr>
        <w:t>海南特色植物资源、中药材的保护、利用与开发研究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十七）海南养生保健产业的有关理论、基础及应用研究；慢性病及健康管理研究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十八）多发病、常见病、地方病等主要疾病的病因、发生机理、早期诊断、预防和治疗研究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十九）探索环境、遗传与社会心理因素对重要疾病发生发展的机理研究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二十）热带流行病学调查及防治研究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二十一）中医药及中西医结合防治重大疾病的基础理论和临床研究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二十二）中医药防治疾病临床疗效的评价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二十三）海南少数民族人群遗传资源、遗传结构和重大疾病致病基因等相关问题的研究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二十四）海南少数民族医药资源的开发与保护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二十五）南药规范化栽培与质量标准研究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二十六）海南洪涝灾害发生规律、地域演化特征与防御对策研究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二十七）海南山地植被恢复与可持续发展研究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二十七）热带海洋信息技术开发与应用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二十八）智能系统与智能制造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二十九）大数据技术研究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三十）互联网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+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产业技术开发与应用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三十一）物联网技术开发与应用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人文与社会科学类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一）海南国际旅游岛建设发展战略研究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二）海南国际旅游岛建设过程中的社会舆情研究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三）</w:t>
      </w:r>
      <w:r>
        <w:rPr>
          <w:rFonts w:ascii="仿宋_GB2312;Arial Unicode MS" w:hAnsi="仿宋_GB2312;Arial Unicode MS" w:cs="仿宋_GB2312;Arial Unicode MS" w:eastAsia="仿宋_GB2312;Arial Unicode MS"/>
          <w:spacing w:val="-6"/>
          <w:sz w:val="32"/>
          <w:szCs w:val="32"/>
        </w:rPr>
        <w:t>海南国际旅游岛建设背景下少数民族居民生存状态研究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四）海南生态文明建设及可持续发展能力研究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五）海南社会主义新农村建设模式和政策创新研究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六）海南省现代服务业发展研究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七）海南国际旅游岛建设法治问题研究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八）社会转型期和谐社会的架构及运作机制研究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九）海南城乡社会保障问题研究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十）海南少数民族民俗文化保护问题研究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十一）海南人文环境建设研究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十二）在海南开展特色“阳光体育”研究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十三）海南全民健身活动机制构建与评价体系研究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十四）发展体育事业对“构建海南和谐社会”积极作用的研究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十五）海南体育经济研究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十六）海南方言研究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十七）海南历史文化研究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十八）海南民俗文化研究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十九）海南高校数字图书馆建设研究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二十）海南高职高专院校图书馆网络化建设研究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二十一）高校信息资源共建共知共享的理论与实践研究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二十二）高校文献信息资源保障政策研究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二十三）高等医学院校开展服务地方的模式与路径研究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二十四）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“一带一路”与海南发展机遇与对策研究；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二十五）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“四个全面”背景下海南面临的挑战与对策研究；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二十六）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海南旅游特区建设的战略目标与实施路径研究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（二十七）海南公共外交研究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（二十八）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个海南特色产业研究。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28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18" w:gutter="0" w:header="0" w:top="181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1"/>
      </w:rPr>
      <w:t xml:space="preserve">  —</w:t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4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3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lack1">
    <w:name w:val="text_black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</w:pPr>
    <w:rPr>
      <w:rFonts w:ascii="仿宋_GB2312;Arial Unicode MS" w:hAnsi="仿宋_GB2312;Arial Unicode MS" w:eastAsia="仿宋_GB2312;Arial Unicode MS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Cs w:val="24"/>
    </w:rPr>
  </w:style>
  <w:style w:type="paragraph" w:styleId="Style16">
    <w:name w:val="日期"/>
    <w:basedOn w:val="Normal"/>
    <w:next w:val="Normal"/>
    <w:qFormat/>
    <w:pPr/>
    <w:rPr>
      <w:rFonts w:ascii="宋体;SimSun" w:hAnsi="宋体;SimSun"/>
    </w:rPr>
  </w:style>
  <w:style w:type="paragraph" w:styleId="2">
    <w:name w:val="正文文本 2"/>
    <w:basedOn w:val="Normal"/>
    <w:qFormat/>
    <w:pPr>
      <w:spacing w:lineRule="auto" w:line="480"/>
    </w:pPr>
    <w:rPr>
      <w:rFonts w:ascii="宋体;SimSun" w:hAnsi="宋体;SimSun" w:cs="宋体;SimSun"/>
      <w:color w:val="333333"/>
      <w:sz w:val="28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;Arial Unicode MS" w:hAnsi="仿宋_GB2312;Arial Unicode MS" w:eastAsia="仿宋_GB2312;Arial Unicode MS"/>
      <w:sz w:val="32"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Char"/>
    <w:basedOn w:val="Normal"/>
    <w:qFormat/>
    <w:pPr>
      <w:widowControl/>
      <w:spacing w:lineRule="auto" w:line="360" w:before="280" w:after="280"/>
      <w:ind w:left="360" w:firstLine="624"/>
      <w:jc w:val="left"/>
    </w:pPr>
    <w:rPr/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仿宋_GB2312;Arial Unicode MS" w:hAnsi="仿宋_GB2312;Arial Unicode MS" w:eastAsia="仿宋_GB2312;Arial Unicode MS" w:cs="宋体;SimSun"/>
      <w:kern w:val="0"/>
      <w:sz w:val="32"/>
      <w:szCs w:val="32"/>
    </w:rPr>
  </w:style>
  <w:style w:type="paragraph" w:styleId="31">
    <w:name w:val="样式3"/>
    <w:basedOn w:val="Normal"/>
    <w:qFormat/>
    <w:pPr>
      <w:ind w:firstLine="723"/>
      <w:jc w:val="center"/>
    </w:pPr>
    <w:rPr>
      <w:rFonts w:ascii="宋体;SimSun" w:hAnsi="宋体;SimSun"/>
      <w:b/>
      <w:bCs/>
      <w:sz w:val="3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0:32:00Z</dcterms:created>
  <dc:creator>WWA</dc:creator>
  <dc:description/>
  <cp:keywords/>
  <dc:language>en-US</dc:language>
  <cp:lastModifiedBy>lenovo</cp:lastModifiedBy>
  <dcterms:modified xsi:type="dcterms:W3CDTF">2015-09-28T00:32:00Z</dcterms:modified>
  <cp:revision>2</cp:revision>
  <dc:subject/>
  <dc:title>海南省教育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