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海南省自然科学基金计划书发放表</w:t>
      </w:r>
    </w:p>
    <w:p>
      <w:pPr>
        <w:pStyle w:val="Normal"/>
        <w:ind w:firstLine="619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放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tbl>
      <w:tblPr>
        <w:tblW w:w="94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4"/>
        <w:gridCol w:w="3776"/>
        <w:gridCol w:w="21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别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科研秘书签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劲、袁文兵、熊春荣、胥涛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柯、郝万军、徐鼐、李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仕伟、徐静、潘勤鹤、庞素娟、汪志芬、王江、文峰、吴进怡、付云芝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建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化、白勇、杨厚群、沈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蕾、梁莉、欧宜贵、李太君、钟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敏、范丽霞、潘永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成、仇厚援、林向东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峰、袁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荣年、肖明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俊华、许云、李笑春、常春荣、廖丽、王志勇、廖承红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丽、王坚、汤华、黄小龙、杨雨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贞、方再光、骆剑、顾志峰、刘均玲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嫣、谢珍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益春、吴友根、贾文君、宋希强、陈萍、陈惠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玲、杨定海、姜成东、田丽波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存柱、柳志强、刘晓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媛、唐晓兰、王兰英、王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蓓、胡炜、刘玲、李玉凤、许海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海、郭琦、林銮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乔林、黄朝明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洪平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科技学院（城西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崇利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毅、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旭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基金计划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3:00Z</dcterms:created>
  <dc:creator>微软用户</dc:creator>
  <dc:description/>
  <cp:keywords/>
  <dc:language>en-US</dc:language>
  <cp:lastModifiedBy>微软用户</cp:lastModifiedBy>
  <cp:lastPrinted>2012-03-13T16:28:00Z</cp:lastPrinted>
  <dcterms:modified xsi:type="dcterms:W3CDTF">2012-03-17T02:35:00Z</dcterms:modified>
  <cp:revision>52</cp:revision>
  <dc:subject/>
  <dc:title/>
</cp:coreProperties>
</file>