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琼科函</w:t>
      </w:r>
      <w:r>
        <w:rPr>
          <w:rFonts w:ascii="宋体;SimSun" w:hAnsi="宋体;SimSun" w:cs="宋体;SimSun" w:eastAsia="仿宋_GB2312"/>
          <w:sz w:val="32"/>
          <w:szCs w:val="32"/>
        </w:rPr>
        <w:t>〔</w:t>
      </w:r>
      <w:r>
        <w:rPr>
          <w:rFonts w:eastAsia="仿宋_GB2312"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 w:eastAsia="仿宋_GB2312"/>
          <w:sz w:val="32"/>
          <w:szCs w:val="32"/>
        </w:rPr>
        <w:t>〕</w:t>
      </w:r>
      <w:r>
        <w:rPr>
          <w:rFonts w:eastAsia="仿宋_GB2312" w:cs="宋体;SimSun" w:ascii="宋体;SimSun" w:hAnsi="宋体;SimSun"/>
          <w:sz w:val="32"/>
          <w:szCs w:val="32"/>
        </w:rPr>
        <w:t xml:space="preserve">4 </w:t>
      </w:r>
      <w:r>
        <w:rPr>
          <w:rFonts w:ascii="宋体;SimSun" w:hAnsi="宋体;SimSun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征集与英国纽卡斯尔大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开展科技合作需求的通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单位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纽卡斯尔大学</w:t>
      </w:r>
      <w:r>
        <w:rPr>
          <w:rFonts w:eastAsia="仿宋_GB2312"/>
          <w:sz w:val="32"/>
          <w:szCs w:val="32"/>
        </w:rPr>
        <w:t>(Newcastle University)</w:t>
      </w:r>
      <w:r>
        <w:rPr>
          <w:rFonts w:eastAsia="仿宋_GB2312"/>
          <w:sz w:val="32"/>
          <w:szCs w:val="32"/>
        </w:rPr>
        <w:t>是一所著名的英国大学，下设农业与生物科学学院、艺术学院、教育学院、工程学院、法学院、环境与社会学院、医学院和理学院等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学院。该大学将与海南建立长期的科技与教育合作关系，并拟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在海口市签署合作备忘录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促进与纽卡斯尔大学开展实质性合作，现征集我省院校与纽卡斯尔大学的合作需求。请各单位根据自身情况，认真填写合作需求表（附件），并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将纸质及电子版文件（中英文）报送我厅。我厅将择机将一些重要的合作意向推荐给对方，纳入合作备忘录或作为今后双方关注和支持的重点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与纽卡斯尔大学合作将有利于“人才—项目—机构—基地”合作融为一体。希望各单位踊跃参与。</w:t>
      </w:r>
    </w:p>
    <w:p>
      <w:pPr>
        <w:pStyle w:val="Normal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附件：与英国纽卡斯尔大学开展科技合作需求表（中英文）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系人：国际合作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晓燕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65339908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：</w:t>
      </w:r>
      <w:r>
        <w:rPr>
          <w:rFonts w:eastAsia="仿宋_GB2312"/>
          <w:sz w:val="32"/>
          <w:szCs w:val="32"/>
        </w:rPr>
        <w:t>65342482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hzc@vip.163.com</w:t>
        </w:r>
      </w:hyperlink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八</w:t>
      </w:r>
      <w:r>
        <w:rPr>
          <w:rFonts w:ascii="仿宋_GB2312" w:hAnsi="仿宋_GB2312" w:cs="仿宋_GB2312" w:eastAsia="仿宋_GB2312"/>
          <w:sz w:val="32"/>
          <w:szCs w:val="32"/>
        </w:rPr>
        <w:t>年一月三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>征集  合作 需求  通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海南省科学技术厅办公室 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</w:t>
            </w:r>
          </w:p>
        </w:tc>
      </w:tr>
    </w:tbl>
    <w:p>
      <w:pPr>
        <w:pStyle w:val="Normal"/>
        <w:ind w:left="160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与英国纽卡斯尔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展科技合作需求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520"/>
        <w:gridCol w:w="1620"/>
        <w:gridCol w:w="372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领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课题及主要内容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内）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研究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主要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如有必要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另请附上主要负责人的个人简历（中英文）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commended Areas for Cooperation with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castle University of UK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743"/>
        <w:gridCol w:w="1122"/>
        <w:gridCol w:w="385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ganization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Area or title of R &amp; D and major content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(Within 200 words)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Responsible person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hone &amp; email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act person (if necessary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one &amp; email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Please attach a CV of the responsible perso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c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01:38:00Z</dcterms:created>
  <dc:creator>微软用户</dc:creator>
  <dc:description/>
  <cp:keywords/>
  <dc:language>en-US</dc:language>
  <cp:lastModifiedBy>微软用户</cp:lastModifiedBy>
  <cp:lastPrinted>2000-01-02T16:33:00Z</cp:lastPrinted>
  <dcterms:modified xsi:type="dcterms:W3CDTF">2008-01-03T01:22:00Z</dcterms:modified>
  <cp:revision>128</cp:revision>
  <dc:subject/>
  <dc:title>                                       </dc:title>
</cp:coreProperties>
</file>