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云数融合 科教创新”基金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课 题 申 报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题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负 责 人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院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系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类型 ：企业课题 □   自主课题□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报日期 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三集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课题负责人基本情况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1417"/>
        <w:gridCol w:w="1276"/>
        <w:gridCol w:w="709"/>
        <w:gridCol w:w="567"/>
        <w:gridCol w:w="1276"/>
        <w:gridCol w:w="1842"/>
      </w:tblGrid>
      <w:tr>
        <w:trPr>
          <w:trHeight w:val="63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南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8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3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课题简   介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计算和大数据重点领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29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科研课题申请方案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  <w:gridCol w:w="4190"/>
        <w:gridCol w:w="913"/>
      </w:tblGrid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以下方面描述新华三发布课题的申请方案：</w:t>
            </w:r>
          </w:p>
          <w:p>
            <w:pPr>
              <w:pStyle w:val="Normal"/>
              <w:ind w:left="379" w:hanging="37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学校自主课题的申请方案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实验室条件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拟建设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场地与环境（校方须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科研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完整独立的场地，具备基本办公条件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基础设施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原有云计算和大数据软硬件系统及配套设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未来进一步提升系统平台规模的计划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人才队伍建设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在云计算和大数据相关人才队伍的培养计划，包括学科建设、师资队伍、教学环境等方面的建设规划；</w:t>
            </w:r>
          </w:p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保障措施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77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校方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科研课题正常结束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19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课题参与人员基本情况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38"/>
        <w:gridCol w:w="1302"/>
        <w:gridCol w:w="745"/>
        <w:gridCol w:w="875"/>
        <w:gridCol w:w="1172"/>
        <w:gridCol w:w="1168"/>
        <w:gridCol w:w="879"/>
        <w:gridCol w:w="2047"/>
        <w:gridCol w:w="2047"/>
        <w:gridCol w:w="2569"/>
        <w:gridCol w:w="18"/>
      </w:tblGrid>
      <w:tr>
        <w:trPr>
          <w:trHeight w:val="61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课题负责人及主要参加人员的基本情况表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60801635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712066337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659001197802151220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430303720307401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1201061973100305137028219800629322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推荐意见及联系信息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12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公章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6:00Z</dcterms:created>
  <dc:creator>lenovo</dc:creator>
  <dc:description/>
  <dc:language>en-US</dc:language>
  <cp:lastModifiedBy>zhangjie</cp:lastModifiedBy>
  <cp:lastPrinted>2017-08-15T15:14:00Z</cp:lastPrinted>
  <dcterms:modified xsi:type="dcterms:W3CDTF">2017-08-15T07:18:00Z</dcterms:modified>
  <cp:revision>3</cp:revision>
  <dc:subject/>
  <dc:title/>
</cp:coreProperties>
</file>