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海南大学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年海洋学院科研成果登录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1"/>
        <w:gridCol w:w="1331"/>
        <w:gridCol w:w="2661"/>
        <w:gridCol w:w="1217"/>
        <w:gridCol w:w="1672"/>
        <w:gridCol w:w="1377"/>
        <w:gridCol w:w="1572"/>
      </w:tblGrid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优势农产品区域布局规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科技进步奖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泥东风螺人工繁育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珍玉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科技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鲟移地人工养殖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科技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w w:val="90"/>
                <w:szCs w:val="21"/>
              </w:rPr>
              <w:t>两种石斑鱼引种及人工育苗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市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市人民政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省级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A</w:t>
            </w:r>
            <w:r>
              <w:rPr>
                <w:szCs w:val="21"/>
              </w:rPr>
              <w:t>基因在大肠杆菌中的高效表达及其抗虫活性的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孙东亭</w:t>
            </w:r>
            <w:r>
              <w:rPr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科技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暗纹东方鲀养殖生物学及产业化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志峰</w:t>
            </w:r>
            <w:r>
              <w:rPr>
                <w:szCs w:val="21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w w:val="90"/>
                <w:szCs w:val="21"/>
              </w:rPr>
              <w:t>国家科学技术奖科技进步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届海南省青年科技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振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届海南省青年科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委组织部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色鲍人工育苗及养殖技术推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永勤</w:t>
            </w:r>
            <w:r>
              <w:rPr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科技成果转化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w w:val="80"/>
                <w:szCs w:val="21"/>
              </w:rPr>
              <w:t>海南省科技成果转化奖评审委员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-4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部一等奖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65"/>
        <w:gridCol w:w="2641"/>
        <w:gridCol w:w="2836"/>
        <w:gridCol w:w="2127"/>
        <w:gridCol w:w="1974"/>
      </w:tblGrid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带石斑鱼育苗技术产业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海洋与渔业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海洋与渔业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虾无公害养殖的病害综合防治技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谢珍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科技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科技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鱼新品种人工繁育技术研究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勃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重大项目专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863</w:t>
            </w:r>
            <w:r>
              <w:rPr>
                <w:color w:val="000000"/>
                <w:szCs w:val="21"/>
              </w:rPr>
              <w:t>委员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0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三、鉴定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2"/>
        <w:gridCol w:w="2604"/>
        <w:gridCol w:w="1773"/>
        <w:gridCol w:w="2063"/>
        <w:gridCol w:w="1742"/>
        <w:gridCol w:w="1715"/>
      </w:tblGrid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项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鉴定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结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尼罗非鱼产品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B46/51-2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海洋与渔业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质量技术监督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发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实施</w:t>
            </w:r>
          </w:p>
        </w:tc>
      </w:tr>
      <w:tr>
        <w:trPr>
          <w:trHeight w:val="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食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奥尼罗非鱼养殖技术规范（</w:t>
            </w:r>
            <w:r>
              <w:rPr>
                <w:color w:val="000000"/>
                <w:szCs w:val="21"/>
              </w:rPr>
              <w:t>DB46/T52-2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海洋与渔业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质量技术监督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发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实施</w:t>
            </w:r>
          </w:p>
        </w:tc>
      </w:tr>
      <w:tr>
        <w:trPr>
          <w:trHeight w:val="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氏珠母贝遗传改良技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石耀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王嫣</w:t>
            </w:r>
            <w:r>
              <w:rPr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科技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3.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先进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三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828"/>
        <w:gridCol w:w="851"/>
        <w:gridCol w:w="852"/>
        <w:gridCol w:w="681"/>
        <w:gridCol w:w="2417"/>
        <w:gridCol w:w="1792"/>
        <w:gridCol w:w="1591"/>
        <w:gridCol w:w="1464"/>
        <w:gridCol w:w="927"/>
      </w:tblGrid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量营养素与人体健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技出版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7-5359-4241-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10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带植物组织培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编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7-03-01727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09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海南常用中草药名录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世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技术出版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46-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08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四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2798"/>
        <w:gridCol w:w="817"/>
        <w:gridCol w:w="773"/>
        <w:gridCol w:w="1184"/>
        <w:gridCol w:w="1924"/>
        <w:gridCol w:w="2564"/>
        <w:gridCol w:w="1237"/>
        <w:gridCol w:w="1278"/>
        <w:gridCol w:w="830"/>
      </w:tblGrid>
      <w:tr>
        <w:trPr>
          <w:trHeight w:val="55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标准与法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副主编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业出版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7-5019-5066-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原料安全控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副主编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业出版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7-5019-5519-0/TS.32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五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9"/>
        <w:gridCol w:w="1253"/>
        <w:gridCol w:w="1750"/>
        <w:gridCol w:w="1766"/>
        <w:gridCol w:w="2474"/>
        <w:gridCol w:w="1080"/>
        <w:gridCol w:w="1236"/>
        <w:gridCol w:w="631"/>
        <w:gridCol w:w="829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尼罗非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种组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种同工酶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松明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乾奋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苻一丹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水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3-2227</w:t>
              <w:br/>
              <w:t>CN 44-1619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2,2(1):1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通讯作者</w:t>
            </w: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笛鲷人工繁育技术的初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国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从改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经球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海城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3-1111</w:t>
              <w:br/>
              <w:t>CN 21-1110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,25(1)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海域耳鲍镜子发生的超微结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与湖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029-814X</w:t>
              <w:br/>
              <w:t xml:space="preserve"> CN37-114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:40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鲤疱疹病毒的检测与人工感染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1-8836</w:t>
              <w:br/>
              <w:t>CN 42-1674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12,51(52):24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补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草药及其在水产养殖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*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谢玉珍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科技情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1994</w:t>
              <w:br/>
              <w:t xml:space="preserve"> CN 31-1250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25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技术在水产养殖动物细菌性病原检测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玉珍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渔业信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8340</w:t>
              <w:br/>
              <w:t>CN 31-1465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伤弧菌选择性培养基的研究简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玉珍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813-24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草药在水产养殖中的作用效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玉珍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810-018X</w:t>
              <w:br/>
              <w:t xml:space="preserve"> CN04-0212/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生物学技术在水产养殖鳗弧菌病诊断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永灿</w:t>
            </w:r>
            <w:r>
              <w:rPr>
                <w:color w:val="000000"/>
                <w:szCs w:val="21"/>
              </w:rPr>
              <w:t>*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玉珍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810-018X</w:t>
              <w:br/>
              <w:t>CN04-0212/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0000"/>
                <w:szCs w:val="21"/>
              </w:rPr>
              <w:t>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种石斑鱼的分子遗传多样性和亲缘关系的</w:t>
            </w:r>
            <w:r>
              <w:rPr>
                <w:color w:val="000000"/>
                <w:szCs w:val="21"/>
              </w:rPr>
              <w:t>RAPD</w:t>
            </w:r>
            <w:r>
              <w:rPr>
                <w:color w:val="000000"/>
                <w:szCs w:val="21"/>
              </w:rPr>
              <w:t>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0253-4193</w:t>
              <w:br/>
              <w:t>CN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55/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1,28(6):119~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带石斑鱼不同组织同工酶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从改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1111</w:t>
              <w:br/>
              <w:t>CN21-1110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47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褐点石斑鱼的核型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*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从改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1111</w:t>
              <w:br/>
              <w:t>CN21-1111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56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花鳗养殖业的现状及其发展对策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810-018X</w:t>
              <w:br/>
              <w:t>CN04-0212/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6.6,3(6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近海抗风浪网箱养殖现状与发展对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绍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渔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151X</w:t>
              <w:br/>
              <w:t>CN 37-1017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6.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氏珠母贝杂交选育群体遗传变异的</w:t>
            </w:r>
            <w:r>
              <w:rPr>
                <w:color w:val="000000"/>
                <w:w w:val="90"/>
                <w:szCs w:val="21"/>
              </w:rPr>
              <w:t>RAPD</w:t>
            </w:r>
            <w:r>
              <w:rPr>
                <w:color w:val="000000"/>
                <w:w w:val="90"/>
                <w:szCs w:val="21"/>
              </w:rPr>
              <w:t>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海水健康养殖与水产品质量安全”海洋出版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27-6615-4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:8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氏珠母贝</w:t>
            </w: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个选育家系遗传结构的</w:t>
            </w:r>
            <w:r>
              <w:rPr>
                <w:color w:val="000000"/>
                <w:w w:val="90"/>
                <w:szCs w:val="21"/>
              </w:rPr>
              <w:t>RAPD</w:t>
            </w:r>
            <w:r>
              <w:rPr>
                <w:color w:val="000000"/>
                <w:w w:val="90"/>
                <w:szCs w:val="21"/>
              </w:rPr>
              <w:t>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海水健康养殖与水产品质量安全”海洋出版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27-6615-5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氏珠母贝不同品系作为细胞小片贝所产珍珠颜色的差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海洋科学与技术研讨会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cation of imaging and color-measuring system on genetic breeding of pearl oyster Pinctada martens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X International Congress on Medical and Applied Malacology</w:t>
            </w:r>
            <w:r>
              <w:rPr>
                <w:color w:val="000000"/>
                <w:szCs w:val="21"/>
              </w:rPr>
              <w:t>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RAPD analysis of genetic difference among 8 family lines of pearl oyster pinctada martensii dunk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X International Congress on Medical and Applied Malacology</w:t>
            </w:r>
            <w:r>
              <w:rPr>
                <w:color w:val="000000"/>
                <w:szCs w:val="21"/>
              </w:rPr>
              <w:t>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RAPD analysis of genetic variation among cross breeding system of pearl oyster pinctada martensii dunk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X International Congress on Medical and Applied Malacology</w:t>
            </w:r>
            <w:r>
              <w:rPr>
                <w:color w:val="000000"/>
                <w:szCs w:val="21"/>
              </w:rPr>
              <w:t>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氏珠母贝杂交和家系育种第一代遗传结构的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海水健康养殖与可持续发展学术研讨会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氏朱母贝优良品系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海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在我国不同海域养殖后贝壳珍珠质颜色的比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海洋科学与技术研讨会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6.7</w:t>
            </w:r>
            <w:r>
              <w:rPr>
                <w:color w:val="000000"/>
                <w:szCs w:val="21"/>
              </w:rPr>
              <w:t>，：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母贝（黑蝶贝）野生种群和养殖种群贝壳珍珠质颜色的差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志峰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海洋科学与技术研讨会论文摘要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氏珠母贝</w:t>
            </w:r>
            <w:r>
              <w:rPr>
                <w:color w:val="000000"/>
                <w:szCs w:val="21"/>
              </w:rPr>
              <w:t>ISSR-PCR</w:t>
            </w:r>
            <w:r>
              <w:rPr>
                <w:color w:val="000000"/>
                <w:szCs w:val="21"/>
              </w:rPr>
              <w:t>反应条件优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嫣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耀华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民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农业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0517-66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岛及东、南、西、中沙群岛海参资源现状与保护策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北京水产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692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人工诱导斑节对虾雌虾性腺成熟产卵的初步报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水产科研的理论与实践－海南省水产研究所论文选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27-6604-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:1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斑节对虾仔虾淡化初步实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水产科研的理论与实践－海南省水产研究所论文选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27-6604-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2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斑节对虾人工育苗的初步报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水产科研的理论与实践－海南省水产研究所论文选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 7-5027-6604-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4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种不同海水养殖凡纳对虾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姚雪梅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勃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业现代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9580</w:t>
              <w:br/>
              <w:t>CN 31-1737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3,3:3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对粗糙海参消化酶活性的影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姚雪梅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珺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荣丙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少雷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学报自然科学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4-1729</w:t>
              <w:br/>
              <w:t>CN4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13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,24(4):28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凡纳滨对虾自交系与杂交系早期生长和存活的比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雪梅</w:t>
            </w:r>
            <w:r>
              <w:rPr>
                <w:color w:val="000000"/>
                <w:szCs w:val="21"/>
              </w:rPr>
              <w:t>1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勃</w:t>
            </w:r>
            <w:r>
              <w:rPr>
                <w:color w:val="000000"/>
                <w:szCs w:val="21"/>
              </w:rPr>
              <w:t>2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秋明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0-0615</w:t>
              <w:br/>
              <w:t>CN31-1283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,30(6)792-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部分菊科植物类缘关系的</w:t>
            </w:r>
            <w:r>
              <w:rPr>
                <w:color w:val="000000"/>
                <w:szCs w:val="21"/>
              </w:rPr>
              <w:t>RAPD</w:t>
            </w:r>
            <w:r>
              <w:rPr>
                <w:color w:val="000000"/>
                <w:szCs w:val="21"/>
              </w:rPr>
              <w:t>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珍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学报自然科学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4-1729</w:t>
              <w:br/>
              <w:t>CN4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13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,24(3):3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vel O-superfamily Conotoxins Identified by cDNA Cloning From Three Vermivorous Conus Species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长孙东亭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素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 Biol Drug 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397-002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8(5).256-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 xml:space="preserve">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枪法介导</w:t>
            </w:r>
            <w:r>
              <w:rPr>
                <w:color w:val="000000"/>
                <w:szCs w:val="21"/>
              </w:rPr>
              <w:t>GNA</w:t>
            </w:r>
            <w:r>
              <w:rPr>
                <w:color w:val="000000"/>
                <w:szCs w:val="21"/>
              </w:rPr>
              <w:t>基因遗传转化甘蔗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长孙东亭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素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4-311X</w:t>
              <w:br/>
              <w:t>CN 23-1319/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: 5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  <w:r>
              <w:rPr>
                <w:bCs/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组</w:t>
            </w:r>
            <w:r>
              <w:rPr>
                <w:color w:val="000000"/>
                <w:szCs w:val="21"/>
              </w:rPr>
              <w:t>GNA</w:t>
            </w:r>
            <w:r>
              <w:rPr>
                <w:color w:val="000000"/>
                <w:szCs w:val="21"/>
              </w:rPr>
              <w:t>制剂的田间药效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长孙东亭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冠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少柯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诚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素兰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学报自然科学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4-1729</w:t>
              <w:br/>
              <w:t>CN4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13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4(2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5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紫海胆人工育苗技术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0-3096</w:t>
              <w:br/>
              <w:t>CN 3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51/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,30(1):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氏笛鲷池塘育苗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锋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亮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克强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渔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151X</w:t>
              <w:br/>
              <w:t>CN 37-1017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3,23(3):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泥东风螺人工繁育技术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养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843X</w:t>
              <w:br/>
              <w:t>CN32-1131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饵料种类与密度对方斑东风螺幼虫生长的实验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冯永勤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兴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渔业信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8340</w:t>
              <w:br/>
              <w:t>CN3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465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马、海龙的提取及对油脂抗氧化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医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9-9727</w:t>
              <w:br/>
              <w:t>CN46-1064/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0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78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椰果（</w:t>
            </w:r>
            <w:r>
              <w:rPr>
                <w:color w:val="000000"/>
                <w:szCs w:val="21"/>
              </w:rPr>
              <w:t>Nata</w:t>
            </w:r>
            <w:r>
              <w:rPr>
                <w:color w:val="000000"/>
                <w:szCs w:val="21"/>
              </w:rPr>
              <w:t>）食品的生产安全控制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易美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锡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协大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鱼鱼鳔资源利用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振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研究与开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6521</w:t>
              <w:br/>
              <w:t>CN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31/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,27(1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鲢鱼肉的解吸平衡规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段振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菊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锡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1111</w:t>
              <w:br/>
              <w:t>CN21-1110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2,25(2):6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现代高新灭菌技术及其在食品工业中的应用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振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食物与营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9577</w:t>
              <w:br/>
              <w:t xml:space="preserve">CN11-3716/T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鳗鱼鱼鳔营养成分分析与评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段振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食物与营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6-9577</w:t>
              <w:br/>
              <w:t xml:space="preserve">CN11-3716/T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罗非鱼的热风干燥特性及其主要成分含量变化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段振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锡彬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6630</w:t>
              <w:br/>
              <w:t xml:space="preserve">CN11-2206/T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47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格星虫多糖分离纯化及性质鉴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与生物技术学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3-1689</w:t>
              <w:br/>
              <w:t>CN 3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751/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7,25(4):6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华南理工大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海洋学院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大豆乳酸得研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与发酵工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25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90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0,10150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盐生经济作物北美海蓬子与盐渍地生态环境改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业科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1-06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06  6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紫球藻胞外多糖抗呼吸道合胞病毒（</w:t>
            </w:r>
            <w:r>
              <w:rPr>
                <w:color w:val="000000"/>
                <w:w w:val="90"/>
                <w:szCs w:val="21"/>
              </w:rPr>
              <w:t>RSV</w:t>
            </w:r>
            <w:r>
              <w:rPr>
                <w:color w:val="000000"/>
                <w:w w:val="90"/>
                <w:szCs w:val="21"/>
              </w:rPr>
              <w:t>）活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石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海洋生物技术与海洋药物学术会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7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论文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水提取罗非鱼鳞胶原蛋白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石生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艳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食品科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7-2764</w:t>
              <w:br/>
              <w:t>CN 44-1620/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4,22(4):13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egioselective sonochemical synthesis of genistein derivativ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世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trasonics Sonochemist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vPSTim;黑体" w:hAnsi="AdvPSTim;黑体" w:eastAsia="AdvPSTim;黑体" w:cs="AdvPSTim;黑体"/>
                <w:kern w:val="0"/>
                <w:sz w:val="20"/>
                <w:szCs w:val="20"/>
              </w:rPr>
            </w:pPr>
            <w:r>
              <w:rPr>
                <w:kern w:val="0"/>
              </w:rPr>
              <w:t>1350-4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E)-4-(4-Hydroxy-3-methoxyphenyl)but-3-en-2-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世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Acta Crys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kern w:val="0"/>
              </w:rPr>
              <w:t>1600-53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rystal structure of acetato-N-bis(salicylidene)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-3-methyl-3-aza-1,5-pentanediaminocobalt(II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世范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Z.Kristallogr.N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43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2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SCI</w:t>
            </w: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叶水溶性多的生物活性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海青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银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学报自然科学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4-1729</w:t>
              <w:br/>
              <w:t>CN 46-1013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6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叶水溶性多的生物</w:t>
            </w:r>
            <w:r>
              <w:rPr>
                <w:color w:val="000000"/>
                <w:szCs w:val="21"/>
              </w:rPr>
              <w:t>SJ1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海青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银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工业科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2-0306</w:t>
              <w:br/>
              <w:t>CN 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759/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0,27(10):6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坚强芽孢杆菌</w:t>
            </w:r>
            <w:r>
              <w:rPr>
                <w:color w:val="000000"/>
                <w:w w:val="80"/>
                <w:szCs w:val="21"/>
              </w:rPr>
              <w:t>B-305</w:t>
            </w:r>
            <w:r>
              <w:rPr>
                <w:color w:val="000000"/>
                <w:w w:val="80"/>
                <w:szCs w:val="21"/>
              </w:rPr>
              <w:t>对三种病原真菌抗生现象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富平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天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学报自然科学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4-1729</w:t>
              <w:br/>
              <w:t>CN4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13/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12,24(4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7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六、专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45"/>
        <w:gridCol w:w="4230"/>
        <w:gridCol w:w="1824"/>
        <w:gridCol w:w="1040"/>
        <w:gridCol w:w="1903"/>
        <w:gridCol w:w="2344"/>
        <w:gridCol w:w="11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专利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申请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（项目或其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发明或非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培育海水珍珠的优良育珠贝的育种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1000381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一种培育海水珍珠的优良细胞小片贝的育种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1000381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贝类采苗附着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1008086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防治双壳贝类病虫害的涂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1008086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耳鲍人工育苗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耳鲍种内杂交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锡彬吴周新林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学琼庞素娟冯玉红孙中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用细菌纤维素凝胶的生产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1007036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锡彬吴周新林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学琼庞素娟冯玉红孙中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酵母菌生产纤维素酶的方法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1007036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锡彬吴周新林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学琼庞素娟冯玉红孙中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木醋杆菌的复壮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1007036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STim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4:00Z</dcterms:created>
  <dc:creator>jujumao</dc:creator>
  <dc:description/>
  <cp:keywords/>
  <dc:language>en-US</dc:language>
  <cp:lastModifiedBy>jujumao</cp:lastModifiedBy>
  <dcterms:modified xsi:type="dcterms:W3CDTF">2007-05-08T08:16:00Z</dcterms:modified>
  <cp:revision>41</cp:revision>
  <dc:subject/>
  <dc:title>海南大学2006年海洋学院科研成果登录表</dc:title>
</cp:coreProperties>
</file>