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国家旅游局科研课题指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部分 重点课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世界旅游史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国旅游史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部分 面上课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当代旅游思想、旅游基础理论与旅游教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新时代中国特色社会主义旅游思想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国际旅游目的地（国家、城市）竞争力指数理论与实证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国旅游业发展主要矛盾与发展新动力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改革开放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周年旅游发展理念与政策演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旅游人才战略与职业教育创新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旅游经济运行与旅游政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优质旅游发展战略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旅游业高质量发展的统计指标与测量方法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旅游强国“三步走”战略的政策保障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“</w:t>
      </w:r>
      <w:r>
        <w:rPr>
          <w:rFonts w:ascii="宋体;SimSun" w:hAnsi="宋体;SimSun" w:cs="宋体;SimSun"/>
          <w:kern w:val="0"/>
          <w:sz w:val="24"/>
        </w:rPr>
        <w:t>厕所革命”深化发展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旅游统计与地方旅游数据中心建设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假日经济优化发展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中国对世界旅游格局的影响与对策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国际旅游安全保障机制与品质提升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旅游业发展面临的重大瓶颈与改革创新战略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旅游产业用地政策效果跟踪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旅游市场、旅游外交与港澳台地区合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国冰雪旅游产业与消费群体培育战略路径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一带一路”沿线国际客源市场开发策略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外国人入境旅游市场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港澳台旅游市场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旅游外交与国际合作创新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区域旅游发展战略与旅游规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旅游助力深度贫困脱贫攻坚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区域旅游平衡发展的重点难点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我国旅游业发展空间格局的变化与对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中西部地区国际旅游市场拓展专题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国家公园与旅游发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旅游产业结构升级与旅游企业管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旅游业供给侧结构性改革目标、问题与路径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旅游企业优质发展及质量提升战略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当代科技（人工智能、量子通讯、大数据等）对旅游产业影响与对策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“</w:t>
      </w:r>
      <w:r>
        <w:rPr>
          <w:rFonts w:ascii="宋体;SimSun" w:hAnsi="宋体;SimSun" w:cs="宋体;SimSun"/>
          <w:kern w:val="0"/>
          <w:sz w:val="24"/>
        </w:rPr>
        <w:t>旅游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战略进程中的市场主体培育与政策促进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旅游产业基金体系发展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红色旅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红色旅游经济社会影响及其评估机制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红色旅游国际合作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红色旅游景区的服务体系与标准化、规范化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52:00Z</dcterms:created>
  <dc:creator>Administrator</dc:creator>
  <dc:description/>
  <cp:keywords/>
  <dc:language>en-US</dc:language>
  <cp:lastModifiedBy>lenovo</cp:lastModifiedBy>
  <dcterms:modified xsi:type="dcterms:W3CDTF">2018-01-24T03:53:00Z</dcterms:modified>
  <cp:revision>2</cp:revision>
  <dc:subject/>
  <dc:title/>
</cp:coreProperties>
</file>