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海南大学</w:t>
      </w:r>
      <w:r>
        <w:rPr>
          <w:b/>
          <w:bCs/>
          <w:sz w:val="30"/>
          <w:szCs w:val="30"/>
        </w:rPr>
        <w:t>2006</w:t>
      </w:r>
      <w:r>
        <w:rPr>
          <w:b/>
          <w:bCs/>
          <w:sz w:val="30"/>
          <w:szCs w:val="30"/>
        </w:rPr>
        <w:t>年人文传播学院科研成果登录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获奖成果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26"/>
        <w:gridCol w:w="1513"/>
        <w:gridCol w:w="2271"/>
        <w:gridCol w:w="1218"/>
        <w:gridCol w:w="1485"/>
        <w:gridCol w:w="1479"/>
        <w:gridCol w:w="1884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奖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的浮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复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研究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优秀成果表彰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吴科研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研究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南方言声调比较研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世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吴科研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适的精神之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国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吴科研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与形式：西方学术语境中喜剧、幽默和玩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广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吴科研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32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41"/>
        <w:gridCol w:w="1421"/>
        <w:gridCol w:w="2783"/>
        <w:gridCol w:w="2959"/>
        <w:gridCol w:w="2415"/>
      </w:tblGrid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媒体形象调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研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社科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社科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2477"/>
        <w:gridCol w:w="770"/>
        <w:gridCol w:w="771"/>
        <w:gridCol w:w="597"/>
        <w:gridCol w:w="2337"/>
        <w:gridCol w:w="2496"/>
        <w:gridCol w:w="1510"/>
        <w:gridCol w:w="1385"/>
        <w:gridCol w:w="869"/>
      </w:tblGrid>
      <w:tr>
        <w:trPr>
          <w:trHeight w:val="5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总字数（万字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w w:val="80"/>
                <w:kern w:val="0"/>
                <w:szCs w:val="21"/>
              </w:rPr>
              <w:t>本人参编字数（万字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美学与道德之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友谊出版社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-80737-010-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时代的美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江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三联书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426-2258-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2</w:t>
            </w:r>
          </w:p>
        </w:tc>
      </w:tr>
      <w:tr>
        <w:trPr>
          <w:trHeight w:val="31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与诉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妮散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鹭江出版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80671-531-2/I.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8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70"/>
        <w:gridCol w:w="1062"/>
        <w:gridCol w:w="1950"/>
        <w:gridCol w:w="2128"/>
        <w:gridCol w:w="1060"/>
        <w:gridCol w:w="886"/>
        <w:gridCol w:w="1301"/>
        <w:gridCol w:w="728"/>
        <w:gridCol w:w="833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w w:val="80"/>
                <w:sz w:val="21"/>
                <w:szCs w:val="21"/>
              </w:rPr>
            </w:pPr>
            <w:r>
              <w:rPr>
                <w:b/>
                <w:color w:val="000000"/>
                <w:w w:val="80"/>
                <w:sz w:val="21"/>
                <w:szCs w:val="21"/>
              </w:rPr>
              <w:t>（全文或摘要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试论曾巩的文道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朱东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4-1710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 46-1012/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海学生剧与“话剧”的浮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戏剧艺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CN31-1140/J 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田汉的漂泊意识与南国社的波希米亚精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田汉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7-104-02423-9/J·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适个案研究的历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现代、当代文学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1-2907</w:t>
            </w:r>
          </w:p>
          <w:p>
            <w:pPr>
              <w:pStyle w:val="Style15"/>
              <w:spacing w:before="0" w:after="0"/>
              <w:ind w:firstLine="42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CN 11-4320/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人大复印资料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岛民性格及文化的形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艺争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953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22-1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从显现到隐藏：许地山的宗教性追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比较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6-610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1-1694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胡适个案研究的历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杨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师范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2-223X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3/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对文学的影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长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临高语声母的特殊音变及其与同族语言的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辛世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东方语言学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创刊号）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上海教育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7-54444-1040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4</w:t>
            </w:r>
            <w:r>
              <w:rPr>
                <w:bCs/>
                <w:color w:val="000000"/>
                <w:sz w:val="21"/>
                <w:szCs w:val="21"/>
              </w:rPr>
              <w:t>万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批《史记》的批评视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马荣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师大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2-223X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3/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纯文学的迷思与底层写作的陷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汉大学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6-6152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2-1389/G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另类的宗教写作：张承志宗教写作的意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比较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6-610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1-1694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历史幽灵的复现：从革命历史小说到新革命历史小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当代文学研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B7-5434-6417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尴尬的文坛地位与暧昧的文学史段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北大年选批评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新改革小说”：改革的后果及其意识形态表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理论与创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5-068X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3-1089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记忆与变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艺争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953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22-1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蜕变中的历史复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评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0511-4683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1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无望的反抗</w:t>
            </w:r>
            <w:r>
              <w:rPr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李少君小说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小说评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04-2164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61-1017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主旋律“创作：影视与小说的互动与共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复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新疆诗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阿克苏文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丧失行动的知识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涯杂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踪的生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222-04610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象征的衰落：修辞批评与社会批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郑州大学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1-8204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1-1027/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为自传的昌耀诗歌</w:t>
            </w:r>
            <w:r>
              <w:rPr>
                <w:bCs/>
                <w:color w:val="000000"/>
                <w:sz w:val="21"/>
                <w:szCs w:val="21"/>
              </w:rPr>
              <w:t>—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抒情作品的社会学分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中国当代作家面面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7-5313-302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文思想的实践或消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天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949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CN46</w:t>
            </w:r>
            <w:r>
              <w:rPr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100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知识：在神话与政治之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天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949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CN46</w:t>
            </w:r>
            <w:r>
              <w:rPr>
                <w:bCs/>
                <w:color w:val="000000"/>
                <w:sz w:val="21"/>
                <w:szCs w:val="21"/>
              </w:rPr>
              <w:t>—</w:t>
            </w:r>
            <w:r>
              <w:rPr>
                <w:bCs/>
                <w:color w:val="000000"/>
                <w:sz w:val="21"/>
                <w:szCs w:val="21"/>
              </w:rPr>
              <w:t>100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陶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十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SN 0257-584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1102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从想象的共同体到个人的修辞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读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1073/G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生命价值的精神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诗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0583-0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  <w:r>
              <w:rPr>
                <w:bCs/>
                <w:color w:val="000000"/>
                <w:sz w:val="21"/>
                <w:szCs w:val="21"/>
              </w:rPr>
              <w:t>．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沈苇的诗歌地理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诗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0583-0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春天的光线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（巴里坤的庭院）（外一首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80714-248-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书写与自我建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阅读的社会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耿占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压迫下的当代文学艺术（代序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艺术与当代媒体的伴生关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化”辐射下的民族文化抉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海南民族为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艺争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3-953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22-1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权主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西方文论关键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600-5328-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国高校教师的身份危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w w:val="90"/>
                <w:szCs w:val="21"/>
              </w:rPr>
              <w:t>跨文化对话（第</w:t>
            </w:r>
            <w:r>
              <w:rPr>
                <w:rFonts w:cs="Arial" w:ascii="宋体;SimSun" w:hAnsi="宋体;SimSun"/>
                <w:bCs/>
                <w:color w:val="000000"/>
                <w:w w:val="90"/>
                <w:szCs w:val="21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w w:val="90"/>
                <w:szCs w:val="21"/>
              </w:rPr>
              <w:t>辑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B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Cs w:val="21"/>
              </w:rPr>
              <w:t>7214041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艺术与媒介关系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绍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“</w:t>
            </w:r>
            <w:r>
              <w:rPr>
                <w:color w:val="000000"/>
                <w:sz w:val="21"/>
                <w:szCs w:val="21"/>
              </w:rPr>
              <w:t>十字架”上的李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熊开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比较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6-6101CN31-1694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戏剧的传播与接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广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幽默精神的现代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广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大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被人大资料全文转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高丽相人的预言“与《源氏物语》的结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周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大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“</w:t>
            </w:r>
            <w:r>
              <w:rPr>
                <w:bCs/>
                <w:color w:val="000000"/>
                <w:sz w:val="21"/>
                <w:szCs w:val="21"/>
              </w:rPr>
              <w:t>新约““旧约 “的由来与基督教的政治智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大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004-1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看看于坚的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诗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最短的诗（组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诗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盐池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家杂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1006-4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妮诗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小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世纪诗歌精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7-5354-3176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关于时代诗歌趣味的一封信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敬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星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9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在“ 隐喻“ 的内外穿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敬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特区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6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在英格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多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特区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6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舆论控制策略研究</w:t>
            </w:r>
            <w:r>
              <w:rPr>
                <w:bCs/>
                <w:color w:val="000000"/>
                <w:sz w:val="21"/>
                <w:szCs w:val="21"/>
              </w:rPr>
              <w:t>---</w:t>
            </w:r>
            <w:r>
              <w:rPr>
                <w:bCs/>
                <w:color w:val="000000"/>
                <w:sz w:val="21"/>
                <w:szCs w:val="21"/>
              </w:rPr>
              <w:t>对海南“金海风波的个案调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研韬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海燕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岱宗学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9-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color w:val="000000"/>
                <w:sz w:val="21"/>
                <w:szCs w:val="21"/>
              </w:rPr>
              <w:t>海南“金海风波”舆论策略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研韬</w:t>
            </w: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海燕</w:t>
            </w: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color w:val="000000"/>
                <w:sz w:val="21"/>
                <w:szCs w:val="21"/>
              </w:rPr>
              <w:t>国际公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color w:val="000000"/>
                <w:sz w:val="21"/>
                <w:szCs w:val="21"/>
              </w:rPr>
              <w:t>ISSN1673-0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传媒革命与文艺传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研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微物宛转情深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仲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读写月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魑魅幽冥之影 澎湃难抑之情</w:t>
            </w:r>
            <w:r>
              <w:rPr>
                <w:bCs/>
                <w:color w:val="000000"/>
                <w:sz w:val="21"/>
                <w:szCs w:val="21"/>
              </w:rPr>
              <w:t>---</w:t>
            </w:r>
            <w:r>
              <w:rPr>
                <w:bCs/>
                <w:color w:val="000000"/>
                <w:sz w:val="21"/>
                <w:szCs w:val="21"/>
              </w:rPr>
              <w:t>论《聊斋志异》中的情爱模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重庆工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1-0924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50-1053/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坛话语的语用学分析：一个实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江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标新立异的赛博女权主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张江南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网络时代的大众传媒导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孙超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化迷失：当代影视创作批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刘苗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市井民谣的传播模式研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唐启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略论张说诗的过渡性特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华师范大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672-9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人小说叙事意象的美学功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 1672-920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语义场看词义演变的类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其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东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4-700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也谈指鹿为马的文化隐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现代语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N 37-1333/G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</w:t>
            </w:r>
            <w:r>
              <w:rPr>
                <w:rFonts w:cs="Arial" w:ascii="宋体;SimSun" w:hAnsi="宋体;SimSun"/>
                <w:color w:val="000000"/>
                <w:szCs w:val="21"/>
              </w:rPr>
              <w:t>.</w:t>
            </w:r>
            <w:r>
              <w:rPr>
                <w:rFonts w:cs="Arial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小说月报》改版旁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文学艺术与媒介关系研究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中国社会科学出版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04-5638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增福与社会主义新人的成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师范学院学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 1672-223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旦研究的可能性空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诗评论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B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7301106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穆旦诗歌中的宗教意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ISSN1001</w:t>
            </w: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  <w:r>
              <w:rPr>
                <w:rFonts w:cs="Arial" w:ascii="宋体;SimSun" w:hAnsi="宋体;SimSun"/>
                <w:color w:val="000000"/>
                <w:szCs w:val="21"/>
              </w:rPr>
              <w:t>2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文转载（人大复印资料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老舍对文协的历史贡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代文学研究丛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 1003-0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“出发”看穆旦诗歌的宗教意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比较文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 1006-6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沫若史实而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段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沫若学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ISSN 1003-7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0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4:00Z</dcterms:created>
  <dc:creator>Administrators</dc:creator>
  <dc:description/>
  <cp:keywords/>
  <dc:language>en-US</dc:language>
  <cp:lastModifiedBy>jujumao</cp:lastModifiedBy>
  <cp:lastPrinted>2007-03-19T17:17:00Z</cp:lastPrinted>
  <dcterms:modified xsi:type="dcterms:W3CDTF">2007-05-09T01:11:00Z</dcterms:modified>
  <cp:revision>24</cp:revision>
  <dc:subject/>
  <dc:title>表六、论文：</dc:title>
</cp:coreProperties>
</file>