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热带花卉产业可持续发展关键技术研究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大科技研发专项课题申报指南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申报须知</w:t>
      </w:r>
    </w:p>
    <w:p>
      <w:pPr>
        <w:pStyle w:val="Normal"/>
        <w:spacing w:lineRule="exact" w:line="600"/>
        <w:ind w:firstLine="617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研究目标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推动海南花卉产业的发展，以提升海南花卉技术创新能力、提高国际国内竞争力为目标，开展热带花卉高效、优质、高产、低能耗等重大关键技术研究，从热带花卉种质资源研究、品种选育、种子种苗生产及配套生产关键技术等方面进行攻关研究，建立高效、优质、高产、安全的热带花卉生产技术体系并进行示范，显著提高我省花卉生产的综合效益、科技水平和产品质量，构筑我省花卉产业化发展技术体系，整体提升我省花卉生产技术水平和自主创新能力。</w:t>
      </w:r>
    </w:p>
    <w:p>
      <w:pPr>
        <w:pStyle w:val="Normal"/>
        <w:spacing w:lineRule="exact" w:line="560"/>
        <w:ind w:left="147" w:firstLine="47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申请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项目围绕热带花卉种质资源研究、品种选育、种子种苗生产及配套生产关键技术研究等方面设立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课题。</w:t>
      </w:r>
      <w:r>
        <w:rPr>
          <w:rFonts w:ascii="仿宋_GB2312" w:hAnsi="仿宋_GB2312" w:cs="宋体;SimSun" w:eastAsia="仿宋_GB2312"/>
          <w:sz w:val="32"/>
          <w:szCs w:val="32"/>
        </w:rPr>
        <w:t>具体包括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left="1821" w:hanging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题一、热带花卉种质资源收集和研究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left="1821" w:hanging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题二、热带花卉新品种选育研究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left="1821" w:hanging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题三、热带花卉种子种苗生产关键技术研究与示范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题四、热带花卉露地栽培关键技术研究与示范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题五、热带花卉设施生产关键技术研究与示范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题六、热带花卉产品采后关键技术研究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实施期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项目实施年限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，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～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ind w:left="147" w:firstLine="47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b/>
          <w:sz w:val="32"/>
          <w:szCs w:val="32"/>
        </w:rPr>
        <w:t>项目经费</w:t>
      </w:r>
    </w:p>
    <w:p>
      <w:pPr>
        <w:pStyle w:val="2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海南省政府拨款</w:t>
      </w: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年共计</w:t>
      </w:r>
      <w:r>
        <w:rPr>
          <w:rFonts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/>
          <w:sz w:val="32"/>
          <w:szCs w:val="32"/>
        </w:rPr>
        <w:t>万元，每年</w:t>
      </w:r>
      <w:r>
        <w:rPr>
          <w:rFonts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/>
          <w:sz w:val="32"/>
          <w:szCs w:val="32"/>
        </w:rPr>
        <w:t>～</w:t>
      </w:r>
      <w:r>
        <w:rPr>
          <w:rFonts w:cs="宋体;SimSun" w:ascii="仿宋_GB2312" w:hAnsi="仿宋_GB2312"/>
          <w:sz w:val="32"/>
          <w:szCs w:val="32"/>
        </w:rPr>
        <w:t>350</w:t>
      </w:r>
      <w:r>
        <w:rPr>
          <w:rFonts w:ascii="仿宋_GB2312" w:hAnsi="仿宋_GB2312" w:cs="宋体;SimSun"/>
          <w:sz w:val="32"/>
          <w:szCs w:val="32"/>
        </w:rPr>
        <w:t>万元。以科研、教学单位为承担单位的按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：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的比例匹配经费；以企业为承担单位的按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：</w:t>
      </w: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（企业为</w:t>
      </w: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）的比例匹配经费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课题承担单位选择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按照公开、公平、公正的原则，在申报评审的基础上择优确定基础条件好的科研、教学单位或企业作为课题承担单位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凡在海南省内注册、具有较强科研能力和条件、运行管理规范、具有独立法人资格的内资或内资控股企业或事业单位、科研院所、高等院校等，均可单独或联合申报，不接受个人申请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申请单位要具有热带花卉相关研究积累，有一支人员相对稳定、年龄结构合理的高水平科研队伍，实验条件和基础设施完备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为保证课题的顺利实施，并体现整合资源、联合攻关的原则，根据课题的类别确定承担的主体。课题一属基础性研究课题，由科研院所或高等院校主持申报，可以联合企业或其它单位。课题二、三、四、五、六属产业化生产技术研究与示范类课题，实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企业为主体、产学研结合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的方式联合申报。每个课题的联合申请方原则上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法人单位，各方须签订共同申请协议，明确规定各自所承担的工作和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承担或参与课题申报的企业还应具备以下条件：负债率低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％，无行政处罚或违法记录；企业技术需求与课题的目标一致；有稳定的研发投入；具有常设技术开发机构或稳定的科研队伍；能将课题成果进行技术转让或技术推广服务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报单位经费须专款专用，设立单独账簿，独立核算，并保证配套资金及时到位，保障课题研究工作的顺利实施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六）申报要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申请内容需在指南范围之</w:t>
      </w:r>
      <w:r>
        <w:rPr>
          <w:rFonts w:ascii="仿宋_GB2312" w:hAnsi="仿宋_GB2312" w:cs="宋体;SimSun" w:eastAsia="仿宋_GB2312"/>
          <w:sz w:val="32"/>
          <w:szCs w:val="32"/>
        </w:rPr>
        <w:t>内，并以课题为单位申请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申请内容如涉及国家其他计划支持的或已申报支持的相关内容，请说明与申请课题内容的关系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申报书按统一格式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编</w:t>
      </w:r>
      <w:r>
        <w:rPr>
          <w:rFonts w:ascii="仿宋_GB2312" w:hAnsi="仿宋_GB2312" w:cs="宋体;SimSun" w:eastAsia="仿宋_GB2312"/>
          <w:sz w:val="32"/>
          <w:szCs w:val="32"/>
        </w:rPr>
        <w:t>写，以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仿宋字体打印，统一采用羊皮纸（皮纹纸）封皮进行胶订（请勿用塑料封皮等其它装订方法）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课题申请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（附电子版），由申请单位随公函一并报送海南省科技厅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申请材料受理截止日期为：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七）申请人基本条件</w:t>
      </w:r>
    </w:p>
    <w:p>
      <w:pPr>
        <w:pStyle w:val="Normal"/>
        <w:spacing w:lineRule="exact" w:line="600"/>
        <w:ind w:firstLine="5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申请人必须是相应领域具备高级技术职称的在职人员（不包括在站博士后）或企业法人。</w:t>
      </w:r>
    </w:p>
    <w:p>
      <w:pPr>
        <w:pStyle w:val="Normal"/>
        <w:spacing w:lineRule="exact" w:line="600"/>
        <w:ind w:firstLine="5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具备相应的理论和技术研究基础，曾主持或主要参与开展相应的技术研究。</w:t>
      </w:r>
    </w:p>
    <w:p>
      <w:pPr>
        <w:pStyle w:val="Normal"/>
        <w:spacing w:lineRule="exact" w:line="600"/>
        <w:ind w:firstLine="5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对所申请课题的研究内容、国内外动态、技术路线有较全面的认识和把握。鼓励中青年科技工作者担任课题负责人。</w:t>
      </w:r>
    </w:p>
    <w:p>
      <w:pPr>
        <w:pStyle w:val="Normal"/>
        <w:spacing w:lineRule="exact" w:line="600"/>
        <w:ind w:firstLine="5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承担课题任务期间，须遵守科技专项计划管理的有关规定，每年投入到本课题研究的时间不得少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工作月。</w:t>
      </w:r>
    </w:p>
    <w:p>
      <w:pPr>
        <w:pStyle w:val="Normal"/>
        <w:spacing w:lineRule="exact" w:line="600"/>
        <w:ind w:firstLine="5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申请人所在单位与主要合作单位必须具备完成课题所需的必要条件。</w:t>
      </w:r>
    </w:p>
    <w:p>
      <w:pPr>
        <w:pStyle w:val="Normal"/>
        <w:spacing w:lineRule="exact" w:line="5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每个课题申请人只能申请主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课题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申请课题研究内容与目标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课题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热带花卉种质资源收集和研究</w:t>
      </w:r>
    </w:p>
    <w:p>
      <w:pPr>
        <w:pStyle w:val="Normal"/>
        <w:snapToGrid w:val="false"/>
        <w:spacing w:lineRule="auto" w:line="360"/>
        <w:ind w:firstLine="617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研究目标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从国内外大量收集、保存热带花卉种质资源；对每份资源进行植物学、农艺学及品质等方面的鉴定、评价；对有应用价值或特异资源进行抗逆性、遗传学、细胞学鉴定；开展种质资源保存和鉴定评价技术研究；建立海南花卉种质资源信息系统，为全省花卉创新研究提供数据和实物资源共享。</w:t>
      </w:r>
    </w:p>
    <w:p>
      <w:pPr>
        <w:pStyle w:val="Normal"/>
        <w:ind w:firstLine="617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研究内容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花卉种质资源清查。一方面对海南省各科研机构、大专院校及企业所收集、保存的花卉资源进行调查、整理；另一方面开展野生花卉种质资源考察，摸清海南野生花卉资源的家底。完成海南花卉种质资源编目工作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花卉种质资源收集、保存。从国内外大量引种，并加强对本土野生花卉种质资源的搜集；在现有基础上，建立若干个花卉种质圃，有效保存各类花卉种质；开展保存技术研究，包括活体保存、种子保存、离体保存等；改善保存设施条件，提高保存效率。</w:t>
      </w:r>
    </w:p>
    <w:p>
      <w:pPr>
        <w:pStyle w:val="Normal"/>
        <w:spacing w:lineRule="exact" w:line="54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花卉种质资源鉴定、评价。建立花卉种质资源管理、评价、鉴定标准体系；研究花卉种质资源鉴定、评价技术；对资源进行植物学性状、农艺性状、品质性状、抗病虫性、抗逆性及分子生物学、细胞学等鉴定和评价，为资源的创新利用提供实物材料和理论依据。</w:t>
      </w:r>
    </w:p>
    <w:p>
      <w:pPr>
        <w:pStyle w:val="Normal"/>
        <w:spacing w:lineRule="exact" w:line="54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花卉种质资源共享。建立海南花卉种质资源信息系统，该系统由种质资源图文信息、相关研究信息、管理信息等多个数据库组成，并入因特网，实现资源的数据共享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考核指标</w:t>
      </w:r>
    </w:p>
    <w:p>
      <w:pPr>
        <w:pStyle w:val="TextBodyIndent"/>
        <w:spacing w:before="0" w:after="156"/>
        <w:ind w:left="0" w:firstLine="61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立热带花卉种质资源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及离体库（种子库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收集热带花卉种质资源</w:t>
      </w:r>
      <w:r>
        <w:rPr>
          <w:rFonts w:eastAsia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eastAsia="仿宋_GB2312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kern w:val="0"/>
          <w:sz w:val="32"/>
          <w:szCs w:val="32"/>
        </w:rPr>
        <w:t>3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全部进行活体保存；离体保存</w:t>
      </w:r>
      <w:r>
        <w:rPr>
          <w:rFonts w:eastAsia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；对</w:t>
      </w:r>
      <w:r>
        <w:rPr>
          <w:rFonts w:eastAsia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eastAsia="仿宋_GB2312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kern w:val="0"/>
          <w:sz w:val="32"/>
          <w:szCs w:val="32"/>
        </w:rPr>
        <w:t>3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资源进行植物学、</w:t>
      </w:r>
      <w:r>
        <w:rPr>
          <w:rFonts w:ascii="仿宋_GB2312" w:hAnsi="仿宋_GB2312" w:cs="宋体;SimSun" w:eastAsia="仿宋_GB2312"/>
          <w:sz w:val="32"/>
          <w:szCs w:val="32"/>
        </w:rPr>
        <w:t>农艺学、品质性状及利用现状等综合评价；对其中的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份资源进行抗病虫性、抗逆性及分子生物学、细胞学等鉴定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编写出版《热带花卉</w:t>
      </w:r>
      <w:r>
        <w:rPr>
          <w:rFonts w:ascii="仿宋_GB2312" w:hAnsi="仿宋_GB2312" w:cs="宋体;SimSun" w:eastAsia="仿宋_GB2312"/>
          <w:sz w:val="32"/>
          <w:szCs w:val="32"/>
        </w:rPr>
        <w:t>种质资源名录》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版专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；发表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。</w:t>
      </w:r>
    </w:p>
    <w:p>
      <w:pPr>
        <w:pStyle w:val="Normal"/>
        <w:snapToGrid w:val="false"/>
        <w:spacing w:lineRule="auto" w:line="360" w:before="312" w:after="0"/>
        <w:ind w:firstLine="617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 w:before="312" w:after="0"/>
        <w:ind w:firstLine="617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课题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热带花卉新品种选育研究</w:t>
      </w:r>
    </w:p>
    <w:p>
      <w:pPr>
        <w:pStyle w:val="Normal"/>
        <w:snapToGrid w:val="false"/>
        <w:spacing w:lineRule="auto" w:line="360"/>
        <w:ind w:firstLine="617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研究目标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重要商品花卉和原产花卉为对象，开展杂交育种研究，培育一批具有自主知识产权的商品花卉新品种；以抗逆性、花期调控、花色改良、芳香育种和提高采后寿命等为主要育种目标，进行转基因育种技术研究，定向培育和改良花卉新品种；开展分子生物学辅助育种和其他育种技术研究，提高育种效率。</w:t>
      </w:r>
    </w:p>
    <w:p>
      <w:pPr>
        <w:pStyle w:val="Normal"/>
        <w:ind w:firstLine="617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研究内容</w:t>
      </w:r>
    </w:p>
    <w:p>
      <w:pPr>
        <w:pStyle w:val="Normal"/>
        <w:ind w:firstLine="61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优良品种筛选。针对海南重点发展的几种热带花卉（如</w:t>
      </w:r>
      <w:r>
        <w:rPr>
          <w:rFonts w:ascii="仿宋_GB2312" w:hAnsi="仿宋_GB2312" w:cs="宋体;SimSun" w:eastAsia="仿宋_GB2312"/>
          <w:sz w:val="32"/>
          <w:szCs w:val="32"/>
        </w:rPr>
        <w:t>热带兰、红掌、鹤蕉、观赏凤梨、切叶植物、绿化苗木类等），从收集、保存的资源中，筛选出适宜海南地区规模化生产的、受市场欢迎优良品种，直接进行推广应用。</w:t>
      </w:r>
    </w:p>
    <w:p>
      <w:pPr>
        <w:pStyle w:val="Style17"/>
        <w:spacing w:before="75" w:after="75"/>
        <w:ind w:firstLine="61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品种培育。对热带兰、红掌、鹤蕉、观赏凤梨等高档热带花卉开展杂交育种研究，以抗逆性、花期调控、花色改良、芳香育种和提高采后寿命等为主要育种目标，进行转基因育种技术研究，开展分子生物学辅助育种和其他育种技术研究，最终培育出具有自主知识产权的热带花卉新品种进行大面积推广，同时建立起热带花卉新品种选育技术体系。</w:t>
      </w:r>
    </w:p>
    <w:p>
      <w:pPr>
        <w:pStyle w:val="Normal"/>
        <w:snapToGrid w:val="false"/>
        <w:spacing w:lineRule="auto" w:line="3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考核指标</w:t>
      </w:r>
    </w:p>
    <w:p>
      <w:pPr>
        <w:pStyle w:val="Normal"/>
        <w:ind w:firstLine="614"/>
        <w:rPr/>
      </w:pPr>
      <w:r>
        <w:rPr>
          <w:rFonts w:ascii="仿宋_GB2312" w:hAnsi="仿宋_GB2312" w:cs="宋体;SimSun" w:eastAsia="仿宋_GB2312"/>
          <w:sz w:val="32"/>
          <w:szCs w:val="32"/>
        </w:rPr>
        <w:t>筛选出适宜海南规模化推广的热带花卉优良品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；培育出具有自主知识产权的新品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；研制出一套热带花卉新品种选育技术体系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专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；建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新品种示范基地。</w:t>
      </w:r>
    </w:p>
    <w:p>
      <w:pPr>
        <w:pStyle w:val="Normal"/>
        <w:snapToGrid w:val="false"/>
        <w:spacing w:lineRule="auto" w:line="360" w:before="312" w:after="0"/>
        <w:ind w:firstLine="617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课题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热带花卉种子种苗生产关键技术研究与示范</w:t>
      </w:r>
    </w:p>
    <w:p>
      <w:pPr>
        <w:pStyle w:val="Normal"/>
        <w:snapToGrid w:val="false"/>
        <w:spacing w:lineRule="auto" w:line="360"/>
        <w:ind w:firstLine="617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研究目标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主要商品花卉的制种技术及工厂化育苗技术，重点是优稀花卉的组培快繁技术研究。提高我省热带花卉种子、种苗专业化、集约化生产水平。</w:t>
      </w:r>
    </w:p>
    <w:p>
      <w:pPr>
        <w:pStyle w:val="Normal"/>
        <w:snapToGrid w:val="false"/>
        <w:spacing w:lineRule="auto" w:line="360"/>
        <w:ind w:firstLine="617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研究内容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高档花卉种苗快繁技术研究。以热带兰、红掌、观赏凤梨、鹤蕉、姜花及其他观叶花卉为主，研究其组织培养快速繁殖技术，并大量繁育种苗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热带花卉种子种苗繁育技术研究。以提供种苗品质和种子发芽率、缩短出产时间、降低生产成本为主要目标，采用扦插、分株、嫁接等繁殖手段，对重点发展的盆栽花卉、绿化苗木等开展繁育技术研究，并进行大规模的种子生产和种苗繁育。</w:t>
      </w:r>
    </w:p>
    <w:p>
      <w:pPr>
        <w:pStyle w:val="Normal"/>
        <w:snapToGrid w:val="false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考核指标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制订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种高档花卉的组培快繁技术标准，在标准指导下进行工厂化育苗，每种年生产能力达到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万株；研究出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种盆栽花卉、绿化苗木的种子、种苗生产技术规程，每年繁殖数量在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万株以上；研究种苗田间管理技术，使出苗时间缩短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、移栽成活率达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％以上；筛选出轻型基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种；申请专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；建立种苗生产示范基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公顷；带动一个科技示范村建设。</w:t>
      </w:r>
    </w:p>
    <w:p>
      <w:pPr>
        <w:pStyle w:val="Normal"/>
        <w:snapToGrid w:val="false"/>
        <w:spacing w:lineRule="auto" w:line="360" w:before="312" w:after="0"/>
        <w:ind w:firstLine="617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课题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：热带花卉露地栽培关键技术研究与示范</w:t>
      </w:r>
    </w:p>
    <w:p>
      <w:pPr>
        <w:pStyle w:val="Normal"/>
        <w:snapToGrid w:val="false"/>
        <w:spacing w:lineRule="auto" w:line="360"/>
        <w:ind w:firstLine="617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研究目标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适合海南露地栽培的几种热带花卉的关键技术，主要包括适栽品种筛选、水肥管理、病虫害防治等多项技术的研究和生产新模式、新技术的集成，形成成熟的配套技术体系。</w:t>
      </w:r>
    </w:p>
    <w:p>
      <w:pPr>
        <w:pStyle w:val="Normal"/>
        <w:ind w:firstLine="617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研究内容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以一二年生草花、绿化苗木、观叶植物、鹤蕉、姜花等为对象，研究露地栽培条件下的品种适应性，筛选适合海南热带气候条件下大规模生产的品种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研究配套的生产栽培关键技术，包括环保型栽培基质和生物降解容器的筛选及水肥管理技术、病虫害防治技术、苗木叶色花色鲜亮度调控技术、株型和花期调控技术等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考核指标</w:t>
      </w:r>
    </w:p>
    <w:p>
      <w:pPr>
        <w:pStyle w:val="Normal"/>
        <w:spacing w:lineRule="exact" w:line="520"/>
        <w:ind w:firstLine="614"/>
        <w:rPr/>
      </w:pPr>
      <w:r>
        <w:rPr>
          <w:rFonts w:ascii="仿宋_GB2312" w:hAnsi="仿宋_GB2312" w:cs="宋体;SimSun" w:eastAsia="仿宋_GB2312"/>
          <w:sz w:val="32"/>
          <w:szCs w:val="32"/>
        </w:rPr>
        <w:t>筛选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种适宜海南露地规模化生产的优良品种；针对筛选出的品种，各制订出一套标准化生产技术规程；每种建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公顷的生产示范基地，辐射面积达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公顷以上；带动一个科技示范村建设。</w:t>
      </w:r>
    </w:p>
    <w:p>
      <w:pPr>
        <w:pStyle w:val="Normal"/>
        <w:snapToGrid w:val="false"/>
        <w:spacing w:lineRule="auto" w:line="360" w:before="312" w:after="0"/>
        <w:ind w:firstLine="617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 w:before="312" w:after="0"/>
        <w:ind w:firstLine="617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课题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：热带花卉设施生产关键技术研究与示范</w:t>
      </w:r>
    </w:p>
    <w:p>
      <w:pPr>
        <w:pStyle w:val="Normal"/>
        <w:snapToGrid w:val="false"/>
        <w:spacing w:lineRule="auto" w:line="360"/>
        <w:ind w:firstLine="617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研究目标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围绕设施花卉生产中的重大关键问题，通过改良生产设施；研发环保型可再生生物无土栽培基质；研究花卉生产环境精确调控技术；研究病虫害综合防治技术。建立主要商品花卉的配套栽培技术体系并进行示范，最终实现标准化生产和环境友好型的高效、低能耗花卉生产。</w:t>
      </w:r>
    </w:p>
    <w:p>
      <w:pPr>
        <w:pStyle w:val="Normal"/>
        <w:snapToGrid w:val="false"/>
        <w:spacing w:lineRule="auto" w:line="360"/>
        <w:ind w:firstLine="617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研究内容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以蝶蝴兰、非洲菊等需要高档防雨设施的花卉为主要对象，研究其设施低能耗改造、基质配方、精准施肥、水分管理、病虫害防治、土壤健康保持及花期调控等关键技术研究，形成标准化生产技术体系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以红掌、文心兰、石斛兰等切花及散尾葵、龟背竹等切叶花卉为主要对象，研究其高效、优质、高产、安全生产关键技术，建立标准化生产技术体系。</w:t>
      </w:r>
    </w:p>
    <w:p>
      <w:pPr>
        <w:pStyle w:val="Normal"/>
        <w:spacing w:lineRule="auto" w:line="3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考核指标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614"/>
        <w:rPr/>
      </w:pPr>
      <w:r>
        <w:rPr>
          <w:rFonts w:ascii="仿宋_GB2312" w:hAnsi="仿宋_GB2312" w:cs="宋体;SimSun" w:eastAsia="仿宋_GB2312"/>
          <w:sz w:val="32"/>
          <w:szCs w:val="32"/>
        </w:rPr>
        <w:t>探索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种低能耗、经济适用型的生产设施模式；制订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种花卉的标准化生产技术规程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套；研制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种新型无土栽培基质配方及其商品化生产工艺；研制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种营养液配方；水、肥利用率提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％；申报发明专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项；示范面积累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公顷以上，辐射面积累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公顷以上；带动一个科技示范村建设。</w:t>
      </w:r>
    </w:p>
    <w:p>
      <w:pPr>
        <w:pStyle w:val="Normal"/>
        <w:snapToGrid w:val="false"/>
        <w:spacing w:lineRule="auto" w:line="360" w:before="312" w:after="0"/>
        <w:ind w:firstLine="617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课题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：热带花卉产品采后关键技术研究</w:t>
      </w:r>
    </w:p>
    <w:p>
      <w:pPr>
        <w:pStyle w:val="Normal"/>
        <w:snapToGrid w:val="false"/>
        <w:spacing w:lineRule="auto" w:line="360"/>
        <w:ind w:firstLine="617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研究目标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产品采收、保鲜、包装、贮藏、运输等一系列技术，最终建立起热带花卉产品采收、保鲜、包装、贮运综合技术体系，降低花卉物流营销过程中的损耗。</w:t>
      </w:r>
    </w:p>
    <w:p>
      <w:pPr>
        <w:pStyle w:val="Normal"/>
        <w:snapToGrid w:val="false"/>
        <w:spacing w:lineRule="auto" w:line="360"/>
        <w:ind w:firstLine="617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研究内容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热带兰、红掌、鹤蕉、姜花等切花及散尾葵、龟背竹、巴西铁等切叶产品采收、保鲜、包装、贮藏、运输等一系列技术的研究与集成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热带兰、红掌、观赏凤梨等高档盆花及其他盆栽花卉产品的产后处理、包装、贮藏、运输技术的研究与集成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露地栽培花卉及各类苗木、种苗的</w:t>
      </w:r>
      <w:r>
        <w:rPr>
          <w:rFonts w:ascii="仿宋_GB2312" w:hAnsi="仿宋_GB2312" w:cs="宋体;SimSun" w:eastAsia="仿宋_GB2312"/>
          <w:sz w:val="32"/>
          <w:szCs w:val="32"/>
        </w:rPr>
        <w:t>产后处理、包装、贮藏、运输技术的研究与集成。</w:t>
      </w:r>
    </w:p>
    <w:p>
      <w:pPr>
        <w:pStyle w:val="Normal"/>
        <w:spacing w:lineRule="auto" w:line="3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考核指标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立主要切花、切叶、盆花、苗木等产品的采收、保鲜、包装、贮藏、运输等一系列关键技术规程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套；研制出保鲜液配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种；申报发明专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b/>
          <w:b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b/>
          <w:b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2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样式 首行缩进:  2 字符"/>
    <w:basedOn w:val="Normal"/>
    <w:qFormat/>
    <w:pPr>
      <w:spacing w:lineRule="auto" w:line="300"/>
      <w:ind w:firstLine="420"/>
    </w:pPr>
    <w:rPr>
      <w:rFonts w:eastAsia="仿宋_GB231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31:00Z</dcterms:created>
  <dc:creator>xjq</dc:creator>
  <dc:description/>
  <cp:keywords/>
  <dc:language>en-US</dc:language>
  <cp:lastModifiedBy>Administrators</cp:lastModifiedBy>
  <cp:lastPrinted>2007-07-27T15:37:00Z</cp:lastPrinted>
  <dcterms:modified xsi:type="dcterms:W3CDTF">2007-07-30T00:31:00Z</dcterms:modified>
  <cp:revision>2</cp:revision>
  <dc:subject/>
  <dc:title>海南省科技厅</dc:title>
</cp:coreProperties>
</file>