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新一代宽带无线移动通信网”国家科技重大专项项目（课题）可行性研究报告（申报书）形式审查主要内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不符合下列情况之一者不通过形式审查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材料是否正确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正本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份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已提供光盘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课题名称与指南中课题名称对应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正本原迹盖章签字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单位是否符合指南规定的申报资格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1"/>
        </w:rPr>
        <w:t>是中国大陆境内注册的、具有</w:t>
      </w:r>
      <w:r>
        <w:rPr>
          <w:rFonts w:ascii="仿宋_GB2312" w:hAnsi="仿宋_GB2312" w:eastAsia="仿宋_GB2312"/>
          <w:sz w:val="32"/>
          <w:szCs w:val="32"/>
        </w:rPr>
        <w:t>独立法人资格的企业、科研院所、高等院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单位总数（包括牵头和联合单位）不超过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ascii="仿宋_GB2312" w:hAnsi="仿宋_GB2312" w:cs="宋体;SimSun" w:eastAsia="仿宋_GB2312"/>
          <w:sz w:val="32"/>
          <w:szCs w:val="21"/>
        </w:rPr>
        <w:t>家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单位（包括联合申报中的任意一方）对同一课题不得重复申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课题负责人是否具备指南规定的申报资格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年龄不超过</w:t>
      </w:r>
      <w:r>
        <w:rPr>
          <w:rFonts w:eastAsia="仿宋_GB2312" w:cs="宋体;SimSun" w:ascii="仿宋_GB2312" w:hAnsi="仿宋_GB2312"/>
          <w:sz w:val="32"/>
          <w:szCs w:val="21"/>
        </w:rPr>
        <w:t>55</w:t>
      </w:r>
      <w:r>
        <w:rPr>
          <w:rFonts w:ascii="仿宋_GB2312" w:hAnsi="仿宋_GB2312" w:cs="宋体;SimSun" w:eastAsia="仿宋_GB2312"/>
          <w:sz w:val="32"/>
          <w:szCs w:val="21"/>
        </w:rPr>
        <w:t>周岁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具有高级以上技术职称或博士学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课题执行期内，同时只承担本专项一个课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材料是否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请单位银行存款证明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地方财政投入、企业投资、银行融资或其他资金证明材料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请单位营业执照或法人代码证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近两年度资产负债表与损益表及现金流量表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课题责任单位和联合单位之间有联合协议或合同（协议或合同中均加盖协议签署单位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123</cp:lastModifiedBy>
  <dcterms:modified xsi:type="dcterms:W3CDTF">2012-04-26T02:04:00Z</dcterms:modified>
  <cp:revision>2</cp:revision>
  <dc:subject/>
  <dc:title/>
</cp:coreProperties>
</file>