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海南省高等学校马克思主义理论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与思想政治教育研究专项课题指南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中国特色社会主义理论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中国特色社会主义理论体系的理论渊源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中国特色社会主义理论体系发展过程、规律和内在动力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习近平总书记系列重要讲话精神与中国特色社会主义实践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习近平总书记系列重要讲话精神与中国特色社会主义理论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“中国梦”的意识形态价值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社会主义核心价值体系内在构成、辩证关系及理论基础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社会主义核心价值观大众化的实现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马克思主义基本理论与当代中国社会思潮的关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马克思主义中国化与当代中国时代精神、民族精神关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红色资源与马克思主义中国化、时代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中国特色社会主义共同理想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社会主义和谐社会与利益多元化关系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思想政治理论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形势与政策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思想政治理论课实践教学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思想政治理论课考试评价方法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思想政治理论教育课程衔接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现代教育技术在思想政治理论课教学中的作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思想政治理论课的教学质量评估、考核与管理研究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思想政治理论课案例教学法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思想政治理论课教材体系向教学体系转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思想政治理论课理论与教学难点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思想政治理论课教学艺术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新课程体系下高校思想政治理论课教师素质提升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辅导员队伍建设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队伍专业化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队伍职业化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工作考核评价体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职业素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职业道德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职业理念与职业价值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队伍建设科学化路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提升高校辅导员工作针对性、实效性的实证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工作课程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工作效度影响要素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基于高校培养目标的辅导员工作定位与价值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日常思想政治教育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大学生（新生、二年级、三年级、毕业年级）思想政治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家庭经济贫困大学生思想政治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单亲家庭大学生思想政治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少数民族大学生思想政治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经济欠发达地区生源大学生思想政治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经济发达地区生源大学生思想政治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职院校大学生思想政治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新形势下高校学生理想信念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新形势下高校学生民族精神教育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当前大学生宗教问题的实证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大学生实践育人模式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网络思想政治教育实施途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7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新媒体在大学生思想政治教育中的作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心理健康教育实施途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大学生心理危机事件的成因及处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高校辅导员在大学生心理危机事件中的作用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14:00Z</dcterms:created>
  <dc:creator>lenovo</dc:creator>
  <dc:description/>
  <cp:keywords/>
  <dc:language>en-US</dc:language>
  <cp:lastModifiedBy>lenovo</cp:lastModifiedBy>
  <dcterms:modified xsi:type="dcterms:W3CDTF">2015-01-09T00:16:00Z</dcterms:modified>
  <cp:revision>1</cp:revision>
  <dc:subject/>
  <dc:title>附件1</dc:title>
</cp:coreProperties>
</file>