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海南省地方标准制修订项目建议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180"/>
        <w:gridCol w:w="32"/>
        <w:gridCol w:w="328"/>
        <w:gridCol w:w="180"/>
        <w:gridCol w:w="180"/>
        <w:gridCol w:w="720"/>
        <w:gridCol w:w="12"/>
        <w:gridCol w:w="1248"/>
        <w:gridCol w:w="173"/>
        <w:gridCol w:w="7"/>
        <w:gridCol w:w="360"/>
        <w:gridCol w:w="900"/>
        <w:gridCol w:w="181"/>
        <w:gridCol w:w="1393"/>
      </w:tblGrid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中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（英文）</w:t>
            </w:r>
          </w:p>
        </w:tc>
        <w:tc>
          <w:tcPr>
            <w:tcW w:w="71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提出单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性质</w:t>
            </w:r>
          </w:p>
          <w:p>
            <w:pPr>
              <w:pStyle w:val="Normal"/>
              <w:ind w:left="-288" w:right="-288" w:hanging="0"/>
              <w:jc w:val="center"/>
              <w:rPr/>
            </w:pPr>
            <w:r>
              <w:rPr/>
              <w:t>（强制或推荐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4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或修订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修订</w:t>
            </w:r>
          </w:p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目的、意义：（标准制定的必要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3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范围和主要技术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所涉及的产品目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设置强制性条款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内外情况简要说明：（包括拟采用的国际标准或国外先进标准编号及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起草单位</w:t>
            </w:r>
          </w:p>
        </w:tc>
        <w:tc>
          <w:tcPr>
            <w:tcW w:w="6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方拨款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提出单位意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委员会或技术归口单位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部门意见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字、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制修订强制性地方标准的项目计划，请同时填写“设置强制性条款的理由”和“标准所涉及产品目录”两栏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对于各栏内容可另附页说明。</w:t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0:55:00Z</dcterms:created>
  <dc:creator>5标准</dc:creator>
  <dc:description/>
  <dc:language>en-US</dc:language>
  <cp:lastModifiedBy>dcl</cp:lastModifiedBy>
  <cp:lastPrinted>2005-04-07T09:23:00Z</cp:lastPrinted>
  <dcterms:modified xsi:type="dcterms:W3CDTF">2007-01-25T03:33:00Z</dcterms:modified>
  <cp:revision>11</cp:revision>
  <dc:subject/>
  <dc:title>制修订强制性地方标准项目建议书</dc:title>
</cp:coreProperties>
</file>