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120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评选第八次优秀高等教育科学研究成果和从事高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高教研究有重要贡献学者的通知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　　　　　　　　　　　　                 高学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12]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省、自治区、直辖市高等教育学会，行业高等教育学会，有关高校高等教育学会，中国高教学会分支机构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为纪念中国高等教育学会成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，学会第六届常务理事会决定，开展学会第八次优秀科研成果评选，以及从事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在高教研究方面有重要贡献学者的表彰。现将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一、第八次优秀科研成果评选原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二、第八次优秀科研成果参评范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研究本领域重大现实问题的科研成果。要负责推荐对本领域、本地区、本机构有重要学术价值和社会价值的优秀成果，如非本机构参与需提交较为详细的推荐理由，并征得作者本人同意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申报科研成果完成时间应为最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，具体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。已获国家部委级以上奖励成果不再参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三、第八次优秀科研成果获奖条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对有弄虚作假、剽窃他人科研成果，或侵犯他人知识产权的成果，随时发现随时撤销，并对推荐申报单位通报批评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四、第八次优秀科研成果奖励等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学会第八次优秀科研成果评选要坚持宁缺勿滥原则，拟设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，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。提名奖数量另设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一等奖：研究选题来自实践，成果有较大社会应用价值，对实际工作有重要指导和参照作用，有重要创新和社会影响，研究方法科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二等奖：研究选题符合实践要求，成果有较高的应用价值，对实际工作有指导和参照作用，有所创新并有一定影响，研究方法规范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三等奖：研究选题有现实针对性，成果有相当的应用价值，在若干领域有遗拾补缺的作用，社会影响较好，研究方法得当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五、从事高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教研究有重要贡献学者的评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从事高等教育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在高教研究方面有重要贡献学者，应当具备下列基本条件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之前开始从事高教研究、管理、教学等相关领域工作，高等教育科学理论研究和实践经验提升成绩显著，本人专业技术职务为正高级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较高的学术造诣和较丰富的实践经验，在高教有关研究领域有重要学术贡献，有相当数量较高水平代表作、专著、论文、文集等，在学术界有较好声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参与国家高等教育改革发展重大决策研究咨询，并有被采纳的调研咨询报告，参与国家或地方高等教育改革发展重要文件起草并发挥关键作用，在高教战线有一定影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六、有关推荐工作和评选材料报送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学会第八次优秀科研成果推荐工作，以及从事高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教研究有重要贡献学者推荐工作，由各省、自治区、直辖市高等教育学会，以及行业高等教育学会和中国高教学会各分支机构组织。各省级高等教育学会可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科研成果，各行业高等教育学会和中国高教学会各分支机构可推荐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科研成果。已是学会单位会员的有关高校高教学会可直接推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科研成果。已结题的“建设高等教育强国”子课题如符合条件，可由项目牵头单位直接推荐。从事高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教研究有重要贡献学者的推荐，应严格掌握标准，与推荐优秀科研成果工作同时进行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第八次优秀科研成果评选材料包括：成果申报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，申报成果原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。从事高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高教研究有重要贡献学者评选材料包括：有关推荐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，标志性成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。其中成果原件作为学会学术资料留存，不再退回。有关申报和推荐表格可到中国高等教育改革与发展网下载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http://www.hie.edu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请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，将有关评选材料报送至学会秘书处，并附本机构推荐办法说明，同时报送电子版材料。学会评选工作不向参评者个人收取费用，各推荐单位在报送材料时需按申报数量交纳评审费每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。地址：北京市海淀区文慧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中教仪楼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8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联系人：学术部范笑仙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—598932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电子邮件地址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ueshubu403@163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　　　　　　　　　　　　 中国高等教育学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：中国高等教育学会第八次优秀高等教育科学研究成果申报汇总表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：中国高等教育学会第八次优秀高等教育科学研究成果申报表</w:t>
              </w:r>
            </w:hyperlink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：中国高等教育学会从事高教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年高教研究有重要贡献学者推荐汇总表</w:t>
              </w:r>
            </w:hyperlink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附件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：中国高等教育学会从事高教</w:t>
              </w:r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2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2"/>
                </w:rPr>
                <w:t>年高教研究有重要贡献学者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e.edu.cn/" TargetMode="External"/><Relationship Id="rId4" Type="http://schemas.openxmlformats.org/officeDocument/2006/relationships/hyperlink" Target="http://www.hie.edu.cn/upfj/2012-9/2012921165045669.doc" TargetMode="External"/><Relationship Id="rId5" Type="http://schemas.openxmlformats.org/officeDocument/2006/relationships/hyperlink" Target="http://www.hie.edu.cn/upfj/2012-9/2012921165127746.doc" TargetMode="External"/><Relationship Id="rId6" Type="http://schemas.openxmlformats.org/officeDocument/2006/relationships/hyperlink" Target="http://www.hie.edu.cn/upfj/2012-9/2012921165155134.doc" TargetMode="External"/><Relationship Id="rId7" Type="http://schemas.openxmlformats.org/officeDocument/2006/relationships/hyperlink" Target="http://www.hie.edu.cn/upfj/2012-9/2012921165217519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01:00Z</dcterms:created>
  <dc:creator>sunyan</dc:creator>
  <dc:description/>
  <cp:keywords/>
  <dc:language>en-US</dc:language>
  <cp:lastModifiedBy>user</cp:lastModifiedBy>
  <cp:lastPrinted>2012-11-14T14:32:00Z</cp:lastPrinted>
  <dcterms:modified xsi:type="dcterms:W3CDTF">2012-11-19T01:01:00Z</dcterms:modified>
  <cp:revision>2</cp:revision>
  <dc:subject/>
  <dc:title>    </dc:title>
</cp:coreProperties>
</file>