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sz w:val="36"/>
        </w:rPr>
        <w:t>海南省第九次社会科学优秀成果奖申报成果一览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专著类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宋体;SimSun" w:hAnsi="宋体;SimSun" w:cs="宋体;SimSun"/>
          <w:b/>
          <w:sz w:val="24"/>
          <w:highlight w:val="yellow"/>
        </w:rPr>
        <w:t>每种学科若有多项成果，自行加行，以下所有表格都类似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专著类   项。其中，马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哲学   项，经济学   项，法学•政治学•社会学   项，历史学   项，语言文学艺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闻学   项，教育学•心理学   项，管理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兴交叉学科    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"/>
        <w:gridCol w:w="9"/>
        <w:gridCol w:w="18"/>
        <w:gridCol w:w="1313"/>
        <w:gridCol w:w="9"/>
        <w:gridCol w:w="786"/>
        <w:gridCol w:w="9"/>
        <w:gridCol w:w="1162"/>
        <w:gridCol w:w="9"/>
        <w:gridCol w:w="3082"/>
        <w:gridCol w:w="9"/>
        <w:gridCol w:w="3562"/>
        <w:gridCol w:w="9"/>
        <w:gridCol w:w="1976"/>
        <w:gridCol w:w="9"/>
        <w:gridCol w:w="290"/>
        <w:gridCol w:w="1291"/>
        <w:gridCol w:w="17"/>
        <w:gridCol w:w="9"/>
        <w:gridCol w:w="16"/>
      </w:tblGrid>
      <w:tr>
        <w:trPr>
          <w:trHeight w:val="614" w:hRule="atLeas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编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学科分类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形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作者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单位、职务、职称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名称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出版社名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出版时间</w:t>
            </w:r>
          </w:p>
        </w:tc>
      </w:tr>
      <w:tr>
        <w:trPr>
          <w:trHeight w:val="464" w:hRule="atLeast"/>
        </w:trPr>
        <w:tc>
          <w:tcPr>
            <w:tcW w:w="143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</w:rPr>
              <w:t>马列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科社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哲学：   项</w:t>
            </w:r>
          </w:p>
        </w:tc>
      </w:tr>
      <w:tr>
        <w:trPr>
          <w:trHeight w:val="970" w:hRule="atLeas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学：    项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学•政治学•社会学：   项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•政治学•社会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学：  项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言文学艺术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闻学：   项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学艺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学•心理学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•心理学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兴交叉学科：   项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9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兴交叉学科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sz w:val="36"/>
        </w:rPr>
        <w:t>海南省第九次社会科学优秀成果奖申报一览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编著类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编著类    项。其中，马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哲学   项，经济学   项，法学•政治学•社会学   项，历史学   项，语言文学艺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闻学   项，教育学•心理学   项，管理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兴交叉学科    项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42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3"/>
        <w:gridCol w:w="100"/>
        <w:gridCol w:w="27"/>
        <w:gridCol w:w="1322"/>
        <w:gridCol w:w="795"/>
        <w:gridCol w:w="1170"/>
        <w:gridCol w:w="14"/>
        <w:gridCol w:w="3075"/>
        <w:gridCol w:w="15"/>
        <w:gridCol w:w="3553"/>
        <w:gridCol w:w="1975"/>
        <w:gridCol w:w="9"/>
        <w:gridCol w:w="299"/>
        <w:gridCol w:w="30"/>
        <w:gridCol w:w="1251"/>
        <w:gridCol w:w="26"/>
        <w:gridCol w:w="16"/>
        <w:gridCol w:w="6"/>
      </w:tblGrid>
      <w:tr>
        <w:trPr>
          <w:trHeight w:val="614" w:hRule="atLeast"/>
        </w:trPr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编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学科分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形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作者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单位、职务、职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成果名称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出版社名称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出版时间</w:t>
            </w:r>
          </w:p>
        </w:tc>
      </w:tr>
      <w:tr>
        <w:trPr>
          <w:trHeight w:val="4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4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马列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科社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哲学：   项</w:t>
            </w:r>
          </w:p>
        </w:tc>
      </w:tr>
      <w:tr>
        <w:trPr>
          <w:trHeight w:val="9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学：    项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学•政治学•社会学：   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•政治学•社会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学：  项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5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言文学艺术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闻学：   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6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学艺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学•心理学： 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•心理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兴交叉学科：   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兴交叉学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6"/>
        </w:rPr>
        <w:t>海南省第九次社会科学优秀成果奖申报一览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论文类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类  项。其中，马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哲学   项，经济学   项，法学•政治学•社会学   项，历史学   项，语言文学艺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闻学项，教育学•心理学   项，管理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兴交叉学科   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44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"/>
        <w:gridCol w:w="101"/>
        <w:gridCol w:w="17"/>
        <w:gridCol w:w="572"/>
        <w:gridCol w:w="83"/>
        <w:gridCol w:w="7"/>
        <w:gridCol w:w="38"/>
        <w:gridCol w:w="11"/>
        <w:gridCol w:w="1227"/>
        <w:gridCol w:w="37"/>
        <w:gridCol w:w="7"/>
        <w:gridCol w:w="773"/>
        <w:gridCol w:w="45"/>
        <w:gridCol w:w="8"/>
        <w:gridCol w:w="14"/>
        <w:gridCol w:w="37"/>
        <w:gridCol w:w="1096"/>
        <w:gridCol w:w="15"/>
        <w:gridCol w:w="13"/>
        <w:gridCol w:w="2895"/>
        <w:gridCol w:w="182"/>
        <w:gridCol w:w="11"/>
        <w:gridCol w:w="6"/>
        <w:gridCol w:w="133"/>
        <w:gridCol w:w="32"/>
        <w:gridCol w:w="18"/>
        <w:gridCol w:w="3224"/>
        <w:gridCol w:w="117"/>
        <w:gridCol w:w="31"/>
        <w:gridCol w:w="43"/>
        <w:gridCol w:w="88"/>
        <w:gridCol w:w="1733"/>
        <w:gridCol w:w="24"/>
        <w:gridCol w:w="80"/>
        <w:gridCol w:w="255"/>
        <w:gridCol w:w="1276"/>
        <w:gridCol w:w="81"/>
        <w:gridCol w:w="25"/>
        <w:gridCol w:w="31"/>
      </w:tblGrid>
      <w:tr>
        <w:trPr>
          <w:trHeight w:val="614" w:hRule="atLeast"/>
        </w:trPr>
        <w:tc>
          <w:tcPr>
            <w:tcW w:w="17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科分类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形式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作者</w:t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、职务、职称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名称</w:t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刊物名称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时间（期数）</w:t>
            </w:r>
          </w:p>
        </w:tc>
      </w:tr>
      <w:tr>
        <w:trPr>
          <w:trHeight w:val="527" w:hRule="atLeast"/>
        </w:trPr>
        <w:tc>
          <w:tcPr>
            <w:tcW w:w="177" w:type="dxa"/>
            <w:gridSpan w:val="4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马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科社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哲学：   项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7" w:type="dxa"/>
            <w:gridSpan w:val="4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学：  项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0" w:type="dxa"/>
            <w:gridSpan w:val="3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2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0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政治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社会学：   项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0" w:type="dxa"/>
            <w:gridSpan w:val="3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3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政治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学：  项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4</w:t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言文学艺术•新闻学：   项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学艺术•新闻学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学•心理学：   项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学•新兴交叉学科：  项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</w:rPr>
              <w:t>C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•新兴交叉学科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6"/>
        </w:rPr>
        <w:t>海南省第九次社会科学优秀成果奖申报一览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研究报告类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没有公开出版的研究报告，在出版社名称一栏即注明：没有出版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研究报告    项。其中，马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哲学   项，经济学   项，法学•政治学•社会学   项，历史学   项，语言文学艺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闻学项，教育学•心理学   项，管理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兴交叉学科   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439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89"/>
        <w:gridCol w:w="1229"/>
        <w:gridCol w:w="1951"/>
        <w:gridCol w:w="2280"/>
        <w:gridCol w:w="3480"/>
        <w:gridCol w:w="1726"/>
        <w:gridCol w:w="1085"/>
      </w:tblGrid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科分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形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作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、职务、职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名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社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马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科社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哲学： 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学：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政治学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社会学： 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政治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学：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言文学艺术•新闻学： 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学艺术•新闻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学•心理学： 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学•新兴交叉学科：  项</w:t>
            </w:r>
          </w:p>
        </w:tc>
      </w:tr>
      <w:tr>
        <w:trPr>
          <w:trHeight w:val="61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</w:rPr>
              <w:t>D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•新兴交叉学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3:00Z</dcterms:created>
  <dc:creator>Administrator</dc:creator>
  <dc:description/>
  <cp:keywords/>
  <dc:language>en-US</dc:language>
  <cp:lastModifiedBy>微软用户</cp:lastModifiedBy>
  <dcterms:modified xsi:type="dcterms:W3CDTF">2016-09-19T07:48:00Z</dcterms:modified>
  <cp:revision>86</cp:revision>
  <dc:subject/>
  <dc:title>海南省第八次社会科学优秀成果奖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