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编号：</w:t>
      </w:r>
    </w:p>
    <w:tbl>
      <w:tblPr>
        <w:tblW w:w="3288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13"/>
      </w:tblGrid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年海南大学青年教师基金</w:t>
      </w:r>
    </w:p>
    <w:p>
      <w:pPr>
        <w:pStyle w:val="Normal"/>
        <w:spacing w:before="0" w:after="936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黑体;SimHei" w:hAnsi="黑体;SimHei" w:cs="华文中宋" w:eastAsia="黑体;SimHei"/>
          <w:sz w:val="56"/>
          <w:szCs w:val="72"/>
        </w:rPr>
        <w:t>申  请  书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人：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spacing w:lineRule="exact" w:line="960"/>
        <w:ind w:left="693" w:hanging="0"/>
        <w:rPr/>
      </w:pPr>
      <w:r>
        <w:rPr>
          <w:rFonts w:ascii="宋体;SimSun" w:hAnsi="宋体;SimSun" w:cs="宋体;SimSun"/>
          <w:sz w:val="32"/>
          <w:szCs w:val="32"/>
        </w:rPr>
        <w:t xml:space="preserve">所在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海南大学</w:t>
      </w:r>
      <w:r>
        <w:rPr>
          <w:rFonts w:cs="宋体;SimSun"/>
          <w:sz w:val="28"/>
          <w:szCs w:val="28"/>
        </w:rPr>
        <w:t>科研处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七</w:t>
      </w:r>
      <w:r>
        <w:rPr>
          <w:sz w:val="28"/>
          <w:szCs w:val="28"/>
        </w:rPr>
        <w:t>年制</w:t>
      </w:r>
    </w:p>
    <w:p>
      <w:pPr>
        <w:pStyle w:val="Normal"/>
        <w:spacing w:lineRule="atLeast" w:line="22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填写前请仔细阅读申报通知。</w:t>
      </w:r>
    </w:p>
    <w:p>
      <w:pPr>
        <w:pStyle w:val="Normal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申请书各项内容要实事求是，逐条认真填写。</w:t>
      </w:r>
      <w:r>
        <w:rPr>
          <w:rFonts w:cs="宋体;SimSun"/>
          <w:sz w:val="28"/>
          <w:szCs w:val="28"/>
        </w:rPr>
        <w:t>内容翔实、文字精炼。</w:t>
      </w:r>
    </w:p>
    <w:p>
      <w:pPr>
        <w:pStyle w:val="Normal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项目基本信息中学科代码指国家自然科学基金的申请代码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双面打印，一式</w:t>
      </w:r>
      <w:r>
        <w:rPr>
          <w:rFonts w:cs="宋体;SimSun"/>
          <w:sz w:val="28"/>
          <w:szCs w:val="28"/>
        </w:rPr>
        <w:t>十</w:t>
      </w:r>
      <w:r>
        <w:rPr>
          <w:rFonts w:cs="宋体;SimSun"/>
          <w:sz w:val="28"/>
          <w:szCs w:val="28"/>
        </w:rPr>
        <w:t>份</w:t>
      </w:r>
      <w:r>
        <w:rPr>
          <w:rFonts w:cs="宋体;SimSun"/>
          <w:sz w:val="28"/>
          <w:szCs w:val="28"/>
        </w:rPr>
        <w:t>并附证明材料复印件</w:t>
      </w:r>
      <w:r>
        <w:rPr>
          <w:rFonts w:cs="宋体;SimSun"/>
          <w:sz w:val="28"/>
          <w:szCs w:val="28"/>
        </w:rPr>
        <w:t>于左侧装订成册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由所在单位审查签章后，统一报送科研处。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五、所获得研究成果中英文标注为“</w:t>
      </w:r>
      <w:r>
        <w:rPr>
          <w:sz w:val="28"/>
          <w:szCs w:val="24"/>
        </w:rPr>
        <w:t>2017</w:t>
      </w:r>
      <w:r>
        <w:rPr>
          <w:sz w:val="28"/>
          <w:szCs w:val="24"/>
        </w:rPr>
        <w:t>年海南大学青年教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sz w:val="28"/>
          <w:szCs w:val="24"/>
        </w:rPr>
        <w:t>基金（项目编号：</w:t>
      </w:r>
      <w:r>
        <w:rPr>
          <w:sz w:val="28"/>
          <w:szCs w:val="24"/>
        </w:rPr>
        <w:t>******</w:t>
      </w:r>
      <w:r>
        <w:rPr>
          <w:sz w:val="28"/>
          <w:szCs w:val="24"/>
        </w:rPr>
        <w:t>）“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>六、该材料评审结束后，不作退还处理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  <w:t>基本信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720"/>
        <w:gridCol w:w="360"/>
        <w:gridCol w:w="720"/>
        <w:gridCol w:w="846"/>
        <w:gridCol w:w="234"/>
        <w:gridCol w:w="360"/>
        <w:gridCol w:w="180"/>
        <w:gridCol w:w="420"/>
        <w:gridCol w:w="480"/>
        <w:gridCol w:w="540"/>
        <w:gridCol w:w="40"/>
        <w:gridCol w:w="68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国别及地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类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或地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领域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科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代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属性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基础研究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应用基础研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国家（重点）实验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教育部重点实验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其他省部级重点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省部级以下重点实验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年限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7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经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要</w:t>
            </w:r>
            <w:r>
              <w:rPr>
                <w:szCs w:val="21"/>
              </w:rPr>
              <w:t>（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以内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关键词</w:t>
            </w:r>
            <w:r>
              <w:rPr>
                <w:szCs w:val="21"/>
              </w:rPr>
              <w:t>（用分号分开，最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费申请表</w:t>
      </w:r>
    </w:p>
    <w:p>
      <w:pPr>
        <w:pStyle w:val="Normal"/>
        <w:spacing w:lineRule="exact" w:line="600"/>
        <w:ind w:firstLine="6257"/>
        <w:rPr/>
      </w:pPr>
      <w:r>
        <w:rPr/>
        <w:t>（金额单位：万元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3906"/>
        <w:gridCol w:w="1420"/>
        <w:gridCol w:w="3024"/>
      </w:tblGrid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 号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 算 科 目 名 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预算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 注</w:t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计算依据与说明）</w:t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设备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simple_jfxx_1302"/>
            <w:bookmarkStart w:id="1" w:name="simple_jfxx_1202"/>
            <w:bookmarkStart w:id="2" w:name="simple_jfxx_1102"/>
            <w:bookmarkStart w:id="3" w:name="simple_jfxx_1302"/>
            <w:bookmarkStart w:id="4" w:name="simple_jfxx_1202"/>
            <w:bookmarkStart w:id="5" w:name="simple_jfxx_1102"/>
            <w:bookmarkEnd w:id="3"/>
            <w:bookmarkEnd w:id="4"/>
            <w:bookmarkEnd w:id="5"/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simple_jfxx_1303"/>
            <w:bookmarkStart w:id="7" w:name="simple_jfxx_1203"/>
            <w:bookmarkStart w:id="8" w:name="simple_jfxx_1103"/>
            <w:bookmarkStart w:id="9" w:name="simple_jfxx_1303"/>
            <w:bookmarkStart w:id="10" w:name="simple_jfxx_1203"/>
            <w:bookmarkStart w:id="11" w:name="simple_jfxx_1103"/>
            <w:bookmarkEnd w:id="9"/>
            <w:bookmarkEnd w:id="10"/>
            <w:bookmarkEnd w:id="11"/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化验加工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simple_jfxx_1304"/>
            <w:bookmarkStart w:id="13" w:name="simple_jfxx_1204"/>
            <w:bookmarkStart w:id="14" w:name="simple_jfxx_1104"/>
            <w:bookmarkStart w:id="15" w:name="simple_jfxx_1304"/>
            <w:bookmarkStart w:id="16" w:name="simple_jfxx_1204"/>
            <w:bookmarkStart w:id="17" w:name="simple_jfxx_1104"/>
            <w:bookmarkEnd w:id="15"/>
            <w:bookmarkEnd w:id="16"/>
            <w:bookmarkEnd w:id="17"/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合作交流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simple_jfxx_1305"/>
            <w:bookmarkStart w:id="19" w:name="simple_jfxx_1205"/>
            <w:bookmarkStart w:id="20" w:name="simple_jfxx_1105"/>
            <w:bookmarkStart w:id="21" w:name="simple_jfxx_1305"/>
            <w:bookmarkStart w:id="22" w:name="simple_jfxx_1205"/>
            <w:bookmarkStart w:id="23" w:name="simple_jfxx_1105"/>
            <w:bookmarkEnd w:id="21"/>
            <w:bookmarkEnd w:id="22"/>
            <w:bookmarkEnd w:id="23"/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务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simple_jfxx_1306"/>
            <w:bookmarkStart w:id="25" w:name="simple_jfxx_1206"/>
            <w:bookmarkStart w:id="26" w:name="simple_jfxx_1106"/>
            <w:bookmarkStart w:id="27" w:name="simple_jfxx_1306"/>
            <w:bookmarkStart w:id="28" w:name="simple_jfxx_1206"/>
            <w:bookmarkStart w:id="29" w:name="simple_jfxx_1106"/>
            <w:bookmarkEnd w:id="27"/>
            <w:bookmarkEnd w:id="28"/>
            <w:bookmarkEnd w:id="29"/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simple_jfxx_1307"/>
            <w:bookmarkStart w:id="31" w:name="simple_jfxx_1207"/>
            <w:bookmarkStart w:id="32" w:name="simple_jfxx_1107"/>
            <w:bookmarkStart w:id="33" w:name="simple_jfxx_1307"/>
            <w:bookmarkStart w:id="34" w:name="simple_jfxx_1207"/>
            <w:bookmarkStart w:id="35" w:name="simple_jfxx_1107"/>
            <w:bookmarkEnd w:id="33"/>
            <w:bookmarkEnd w:id="34"/>
            <w:bookmarkEnd w:id="35"/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（注：不可开支劳务费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simple_jfxx_1310"/>
            <w:bookmarkStart w:id="37" w:name="simple_jfxx_1210"/>
            <w:bookmarkStart w:id="38" w:name="simple_jfxx_1110"/>
            <w:bookmarkStart w:id="39" w:name="simple_jfxx_1310"/>
            <w:bookmarkStart w:id="40" w:name="simple_jfxx_1210"/>
            <w:bookmarkStart w:id="41" w:name="simple_jfxx_1110"/>
            <w:bookmarkEnd w:id="39"/>
            <w:bookmarkEnd w:id="40"/>
            <w:bookmarkEnd w:id="41"/>
          </w:p>
        </w:tc>
      </w:tr>
      <w:tr>
        <w:trPr>
          <w:trHeight w:val="5577" w:hRule="atLeast"/>
          <w:cantSplit w:val="true"/>
        </w:trPr>
        <w:tc>
          <w:tcPr>
            <w:tcW w:w="9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费申请说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应按照《海南大学纵向科研项目管理办法》认真填写经费申请表。如有特殊情况，请予以说明；若无，此栏可不写。）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告正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简历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简述大学以上学历、主要学术任职、主要科研工作经历，包括主持或参加的各类科研项目以及所获人才基金项目等，应列出项目类别、批准号、名称、研究起止年月、获资助金额、已完成或正在进行等内容。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主要学术成绩、创新点及其科学意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着重阐述近几年来在基础研究方面所取得的成绩、研究价值和科学意义等（</w:t>
      </w:r>
      <w:r>
        <w:rPr>
          <w:rFonts w:cs="宋体;SimSun" w:ascii="宋体;SimSun" w:hAnsi="宋体;SimSun"/>
          <w:kern w:val="0"/>
          <w:sz w:val="24"/>
          <w:szCs w:val="24"/>
        </w:rPr>
        <w:t>3000-5000</w:t>
      </w:r>
      <w:r>
        <w:rPr>
          <w:rFonts w:ascii="宋体;SimSun" w:hAnsi="宋体;SimSun" w:cs="宋体;SimSun"/>
          <w:kern w:val="0"/>
          <w:sz w:val="24"/>
          <w:szCs w:val="24"/>
        </w:rPr>
        <w:t>字）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拟开展的研究工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着重阐述拟开展的研究工作的创新性构思、主要研究方向和初步研究方案等，请简要阐述，不超过</w:t>
      </w:r>
      <w:r>
        <w:rPr>
          <w:rFonts w:cs="宋体;SimSun" w:ascii="宋体;SimSun" w:hAnsi="宋体;SimSun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kern w:val="0"/>
          <w:sz w:val="24"/>
          <w:szCs w:val="24"/>
        </w:rPr>
        <w:t>字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四、论著目录 </w:t>
      </w:r>
      <w:r>
        <w:rPr>
          <w:rFonts w:ascii="宋体;SimSun" w:hAnsi="宋体;SimSun" w:cs="宋体;SimSun"/>
          <w:kern w:val="0"/>
          <w:sz w:val="24"/>
          <w:szCs w:val="24"/>
        </w:rPr>
        <w:t>（按照以下顺序列出全部已经公开发表的论著目录：①近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内发表的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篇代表性论著；②近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内发表的全部论著；③其余论著。上述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部分论著目录均应按年份降序排列，要详细列出所有作者、论著题目、期刊名称或出版社名称、年、卷（期）、起止页码等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获奖情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专利及授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预期成果及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国家自然科学基金</w:t>
      </w:r>
      <w:r>
        <w:rPr>
          <w:rFonts w:ascii="宋体;SimSun" w:hAnsi="宋体;SimSun" w:cs="宋体;SimSun"/>
          <w:b/>
          <w:kern w:val="0"/>
          <w:sz w:val="24"/>
          <w:szCs w:val="24"/>
        </w:rPr>
        <w:t>计划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before="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before="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before="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before="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before="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签字和盖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4274"/>
      </w:tblGrid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 请 人：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firstLine="10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：</w:t>
            </w:r>
          </w:p>
        </w:tc>
        <w:tc>
          <w:tcPr>
            <w:tcW w:w="4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14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承诺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保证申请书内容的真实性。如果获得资助，我将履行项目负责人职责，严格遵守学校的有关规定，切实保证研究工作时间，认真开展工作，取得预期研究成果，按时报送有关材料。若填报失实和违反规定，本人将承担全部责任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30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所在单位承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按填报说明对申请人的资格和申请书内容进行了审核。申请项目如获资助，我单位保证对研究计划实施所需要的人力、物力和工作时间等条件给予保障，严格遵守学校有关规定，督促项目负责人按照学校的规定及时报送有关材料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（公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57:00Z</dcterms:created>
  <dc:creator>刘萱</dc:creator>
  <dc:description/>
  <cp:keywords/>
  <dc:language>en-US</dc:language>
  <cp:lastModifiedBy>lenovo</cp:lastModifiedBy>
  <dcterms:modified xsi:type="dcterms:W3CDTF">2017-04-17T01:26:00Z</dcterms:modified>
  <cp:revision>270</cp:revision>
  <dc:subject/>
  <dc:title>所属学科</dc:title>
</cp:coreProperties>
</file>