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海南大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  <w:r>
        <w:rPr>
          <w:sz w:val="32"/>
        </w:rPr>
        <w:t>2</w:t>
      </w:r>
      <w:r>
        <w:rPr>
          <w:sz w:val="32"/>
        </w:rPr>
        <w:t>万元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批准通知中无具体修改意见，即为同意原申请。项目负责人不得自行减少研究内容，削弱研究力量，降低研究目标和预期成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原申请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、目标和预期成果等（与申请书一致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管理费（按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及时报告重大情况变动，对项目发表的论著和取得的研究成果进行标注，按时完成项目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，按时完成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3:00Z</dcterms:created>
  <dc:creator>Administrator</dc:creator>
  <dc:description/>
  <cp:keywords/>
  <dc:language>en-US</dc:language>
  <cp:lastModifiedBy>微软用户</cp:lastModifiedBy>
  <dcterms:modified xsi:type="dcterms:W3CDTF">2012-05-22T02:17:00Z</dcterms:modified>
  <cp:revision>11</cp:revision>
  <dc:subject/>
  <dc:title>海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