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教育厅、科技厅</w:t>
      </w:r>
      <w:r>
        <w:rPr>
          <w:sz w:val="28"/>
          <w:szCs w:val="28"/>
        </w:rPr>
        <w:t>项目经费信息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附件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：               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度省重点科技资助项目一览表</w:t>
      </w:r>
    </w:p>
    <w:tbl>
      <w:tblPr>
        <w:tblW w:w="84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995"/>
        <w:gridCol w:w="1080"/>
        <w:gridCol w:w="141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资助经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2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黄牛</w:t>
            </w:r>
            <w:r>
              <w:rPr>
                <w:color w:val="000000"/>
                <w:sz w:val="18"/>
                <w:szCs w:val="18"/>
              </w:rPr>
              <w:t>BAC</w:t>
            </w:r>
            <w:r>
              <w:rPr>
                <w:color w:val="000000"/>
                <w:sz w:val="18"/>
                <w:szCs w:val="18"/>
              </w:rPr>
              <w:t>文库与</w:t>
            </w:r>
            <w:r>
              <w:rPr>
                <w:color w:val="000000"/>
                <w:sz w:val="18"/>
                <w:szCs w:val="18"/>
              </w:rPr>
              <w:t>cDNA</w:t>
            </w:r>
            <w:r>
              <w:rPr>
                <w:color w:val="000000"/>
                <w:sz w:val="18"/>
                <w:szCs w:val="18"/>
              </w:rPr>
              <w:t>文库的构建及其应用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凤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1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鞍带石斑鱼人工繁殖技术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国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热带特色海洋中药材有效成分的研究与开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平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00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附件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：              </w:t>
      </w:r>
      <w:r>
        <w:rPr>
          <w:rFonts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/>
          <w:bCs/>
          <w:color w:val="000000"/>
          <w:szCs w:val="21"/>
        </w:rPr>
        <w:t>年度海南省重点科技资助项目一览表</w:t>
      </w:r>
    </w:p>
    <w:tbl>
      <w:tblPr>
        <w:tblW w:w="85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5415"/>
        <w:gridCol w:w="1020"/>
        <w:gridCol w:w="1480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资助经费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辐射吸收性建筑板材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万军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工业产业结构转型升级与布局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left"/>
        <w:rPr/>
      </w:pPr>
      <w:r>
        <w:rPr>
          <w:bCs/>
          <w:color w:val="000000"/>
          <w:szCs w:val="21"/>
        </w:rPr>
        <w:t>附件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：</w:t>
      </w:r>
      <w:r>
        <w:rPr>
          <w:rFonts w:eastAsia="Times New Roman"/>
          <w:bCs/>
          <w:color w:val="000000"/>
          <w:szCs w:val="21"/>
        </w:rPr>
        <w:t xml:space="preserve">                </w:t>
      </w:r>
      <w:r>
        <w:rPr>
          <w:bCs/>
          <w:color w:val="000000"/>
          <w:szCs w:val="21"/>
        </w:rPr>
        <w:t>2007</w:t>
      </w:r>
      <w:r>
        <w:rPr>
          <w:bCs/>
          <w:color w:val="000000"/>
          <w:szCs w:val="21"/>
        </w:rPr>
        <w:t>年拨付</w:t>
      </w:r>
      <w:r>
        <w:rPr/>
        <w:t>省教育项目经费一览表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4518"/>
        <w:gridCol w:w="1080"/>
        <w:gridCol w:w="900"/>
        <w:gridCol w:w="1440"/>
      </w:tblGrid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20"/>
              </w:rPr>
              <w:t>序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20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20"/>
              </w:rPr>
              <w:t>资助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20"/>
              </w:rPr>
              <w:t>项目类别</w:t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植物资源多媒体数据库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已有项目</w:t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热带高度集约化农业生态系统土壤质量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蔚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生植物海蓬子抗盐基因的克隆及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桂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形几何理论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伦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尾藻中藻类蛋白的分离、纯化及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东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已有项目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位氧化催化法降解椰壳制备低聚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袆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壳聚糖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磷酸钙复合材料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带石斑鱼种质指标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绍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灵芝科孢子扫描电镜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兴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蔗糖磷酸合成酶与采后香蕉果实品质形成的机理及其调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旅游文献信息数字资源库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长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时代的美学——主体间性美学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江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乡镇治理中的政治关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德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正式开庭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民间艺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勇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上市公司股权结构与董事会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国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斯定理及其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仁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识语言学与大学英语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玲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院校生均成本问题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漆绮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德育现代化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斌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探索学分制收费模式、深化学分制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应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课程设计教改实践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德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建模与大学生综合素质培养的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电脑和网络的大学英语综合应用能力培养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旅游酒店住房在线实时统计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文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项目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心数据的分布式安全存放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基于</w:t>
            </w:r>
            <w:r>
              <w:rPr>
                <w:color w:val="000000"/>
                <w:kern w:val="0"/>
                <w:sz w:val="18"/>
                <w:szCs w:val="18"/>
              </w:rPr>
              <w:t>DWT-DC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二值文本图像数字水印算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京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网络信息检索精度的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小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网格的海量</w:t>
            </w: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处理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景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科研知识管理系统的研究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明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结构概念和体系之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超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斑东风螺杂交育种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永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物标志物在兽药生态毒理学研究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刁晓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高等学校实验教学示范中心建设标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康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课堂教学质量评估系统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高校图书馆资源共享体系运行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哲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处分违纪学生的合法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卫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魔法理论”对广告创意哲学的革新及应用价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山水画传统的渍彩法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重彩画技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明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海南省普通高校大学生体育弱势群体体育行为及影响因素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家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海南省高校图书馆为地方企业自主创新提供信息服务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杨绛年谱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国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族社会：从传统走向现代——以重合盆地</w:t>
            </w:r>
            <w:r>
              <w:rPr>
                <w:color w:val="000000"/>
                <w:kern w:val="0"/>
                <w:sz w:val="18"/>
                <w:szCs w:val="18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田野调查为根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德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晚唐诗风与唐传奇的相关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信息资源利用中的版权保护与利益平衡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上市公司治理结构改革的比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图书馆全面质量管理下人力资源质量管理体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高等学校管理网站的建设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华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班级企业的模拟运营——管理类专业学生的实际技能培养方法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型”金融学教学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国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从一元体系到多元共生—美术学基础教育的当前变革与区域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需求导向的会计本科教育创新：基于海南省普通高校的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西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制改革的研究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可诱导成骨的壳聚糖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磷酸钙复合纤维组织工程支架材料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项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厅配套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海桑耐盐相关基因的分离与功能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银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Cs w:val="21"/>
        </w:rPr>
        <w:t>注：经费单位元。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海南大学科研处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2:19:00Z</dcterms:created>
  <dc:creator>科研处</dc:creator>
  <dc:description/>
  <cp:keywords/>
  <dc:language>en-US</dc:language>
  <cp:lastModifiedBy>科研处</cp:lastModifiedBy>
  <cp:lastPrinted>2008-06-28T16:26:00Z</cp:lastPrinted>
  <dcterms:modified xsi:type="dcterms:W3CDTF">2008-06-29T00:28:00Z</dcterms:modified>
  <cp:revision>17</cp:revision>
  <dc:subject/>
  <dc:title/>
</cp:coreProperties>
</file>