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海南省教育厅高等学校科研资助项目终结报告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海南省教育厅高等学校科研资助项目财务决算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Cs w:val="21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海南省教育厅高等学校科研资助项目申请评审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Cs w:val="21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海南省教育厅高等学校科研资助项目计划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海南省教育厅高等学校科研资助项目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微软用户</cp:lastModifiedBy>
  <dcterms:modified xsi:type="dcterms:W3CDTF">2009-11-02T02:24:00Z</dcterms:modified>
  <cp:revision>29</cp:revision>
  <dc:subject/>
  <dc:title/>
</cp:coreProperties>
</file>