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教育科学“十二五”规划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度立项课题一览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海南大学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重点课题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）</w:t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92"/>
        <w:gridCol w:w="1559"/>
        <w:gridCol w:w="1056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类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编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社会实践有效模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I125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湾地区大学生创业教育及其对我省的启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章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I12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四级通过后后续英语课程需求与设置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雪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I12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省专业学位研究生教育质量保障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I125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休闲体育项目分布与发展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卫生美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L125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琼崖红色文化与海南特区学校德育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育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E1250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一般课题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）</w:t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992"/>
        <w:gridCol w:w="1559"/>
        <w:gridCol w:w="1056"/>
      </w:tblGrid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编号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产学研教学体系建设策略与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伟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I12512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教学中的中国文化缺失及改进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琼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I1251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高校旅游企业管理专业人才课程项目化培养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海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I12516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物线虫学课程教学改革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晓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I12517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高校旅游类专业人才培养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建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I1251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短信作为高校思想政治教育新载体的实践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丽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I1252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课堂教学效果的监视与评价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可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I1252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虚拟科研团队特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代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发展战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G12502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动化出题软件的开发与药剂学试题库的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信息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C12502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代网络新技术与英语教学的整合兼容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素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信息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JC12503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22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CharCharChar1Char1">
    <w:name w:val=" Char Char Char1 Char1"/>
    <w:qFormat/>
    <w:pPr>
      <w:keepNext w:val="true"/>
      <w:widowControl/>
      <w:tabs>
        <w:tab w:val="left" w:pos="420" w:leader="none"/>
      </w:tabs>
      <w:autoSpaceDE w:val="false"/>
      <w:bidi w:val="0"/>
      <w:spacing w:before="60" w:after="60"/>
      <w:ind w:left="420" w:hanging="4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7:00Z</dcterms:created>
  <dc:creator>雨林木风</dc:creator>
  <dc:description/>
  <cp:keywords/>
  <dc:language>en-US</dc:language>
  <cp:lastModifiedBy>user</cp:lastModifiedBy>
  <cp:lastPrinted>2011-12-29T11:14:00Z</cp:lastPrinted>
  <dcterms:modified xsi:type="dcterms:W3CDTF">2012-03-21T10:02:00Z</dcterms:modified>
  <cp:revision>24</cp:revision>
  <dc:subject/>
  <dc:title>海南省教育科学规划领导小组办公室</dc:title>
</cp:coreProperties>
</file>