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海南大学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立项逾期未结项资助课题一览表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项。</w:t>
      </w:r>
    </w:p>
    <w:tbl>
      <w:tblPr>
        <w:tblW w:w="223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4860"/>
        <w:gridCol w:w="1800"/>
        <w:gridCol w:w="1620"/>
        <w:gridCol w:w="1980"/>
        <w:gridCol w:w="1440"/>
        <w:gridCol w:w="1440"/>
        <w:gridCol w:w="1440"/>
        <w:gridCol w:w="1440"/>
        <w:gridCol w:w="1620"/>
      </w:tblGrid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完成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质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金额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拨款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拨款方式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国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时期三大植胶农垦联合战略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769283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建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海洋旅游典型案例比较分析与三沙旅游发展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896855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于人口老龄化视角下海南长宿旅游开发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899795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民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镇化进程中海南被征地农民补偿安置模式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157227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、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仁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特色城镇化中的区域中心城市承载力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075251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姬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木薯产业发展的经济分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075560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爽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碳经济下海南城市物流发展策略研究—以海口市为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76599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服务业发展与海南省经济增长、产业结构、就业需求的关联机制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089515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、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建荣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旅游岛建设前后五年海南旅游产业结构变迁实证分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04007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延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城镇化进程中社区发展问题及其对策比较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78927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丽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影视人类学与黎族考察的关联问题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80724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和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事诉讼案外人救济问题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75746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法实施中的新问题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896839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其武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沙市公司登记制度创新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175412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勇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行政执法程序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76249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凡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科学发展观与海南生态文明建设的新经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86557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近平反腐倡廉思想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060129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代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层次整体论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898521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齐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南海传统文化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162052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泽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高校体育资源社会共享运行机制与发展模式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78911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、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师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珍荣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博弈理论视域下职业体育劳资关系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9762338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师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振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旅游岛建设背景下海南景观体育赛事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8760541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向流寓与双重建构——历代文人与海南关系互动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8895555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HNSK14-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巨斌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八音器乐的音乐学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768714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QN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熊浩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慧旅游背景下基于供应链协调与收益管理的旅游景区定价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5018303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反腐倡廉背景下基层领导干部心理健康问题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86525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文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汽车竞赛的海南体育旅游开发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789633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赞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产业融合视角的海南农业服务发展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07508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人类学视角下海南黎族村落的社区旅游与社会变迁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89717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双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社会治理协同机制建设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762902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报告、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南旅游目的地整体营销关键策略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8669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士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海上丝绸之路视阈下南海旅游开发的推进模式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60018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报告、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QN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魏德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海渔业资源养护与开发中的半闭海规则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87518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QN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智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构建中国特色“困境儿童”福利保障体系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86007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晋京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省文化产业立法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78987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HNSK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5-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云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促进海南海洋经济发展的法律对策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060855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报告、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QN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德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区域特色农业产业形成研究——以芒果产业为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899406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融支持海南省小微企业对策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6895051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兆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农业电子商务发展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8605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报告、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清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治理现代化中的德法互济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86119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贺尧夫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社会治理体系和治理能力现代化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764816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涂刚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话语权视域下的中国梦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5198452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QN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当代西方社会思潮对大学生的影响及其引导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75018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QN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小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改革开放以来中国共产党应对南海问题的历史经验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7004193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南海争端的我国公共外交应用策略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89551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英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城乡流动家庭的抗逆力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5018315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泽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省海洋体育产业发展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78911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报告、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俊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机构话语的越界语用现象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486689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 xml:space="preserve">HNSK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QN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庚全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化软实力提升视角下中国文化“走出去”译介模式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376456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HNSK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双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生态翻译三维原则的海南特色民俗文化负载词英译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767834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视野下的丘濬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189009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慧丽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少功的语言艺术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360115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论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-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刁科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俄罗斯东正教长老制的历史变迁对俄罗斯文学的影响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2989881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YB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-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兆庆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边国家南海问题文献数据库开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0989069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、应用文献数据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WT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伟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风帆时代用“更路簿”作导航到南海捕捞的老船长口述历史整理研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279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著作、资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1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 xml:space="preserve">HNSK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WT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15-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玲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海资料研究与数据库建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279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数据库、资料汇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.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转账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</w:tabs>
        <w:spacing w:lineRule="exact" w:line="3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tLeast" w:line="425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38:00Z</dcterms:created>
  <dc:creator>Lenovo</dc:creator>
  <dc:description/>
  <cp:keywords/>
  <dc:language>en-US</dc:language>
  <cp:lastModifiedBy>lenovo</cp:lastModifiedBy>
  <dcterms:modified xsi:type="dcterms:W3CDTF">2016-09-27T10:20:00Z</dcterms:modified>
  <cp:revision>41</cp:revision>
  <dc:subject/>
  <dc:title>海南省2012年哲学社会科学规划立项资助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