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88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880"/>
        <w:jc w:val="center"/>
        <w:rPr>
          <w:sz w:val="44"/>
        </w:rPr>
      </w:pPr>
      <w:r>
        <w:rPr>
          <w:sz w:val="44"/>
        </w:rPr>
        <w:t>海南省教育厅高等学校科研项目</w:t>
      </w:r>
    </w:p>
    <w:p>
      <w:pPr>
        <w:pStyle w:val="Normal"/>
        <w:ind w:firstLine="880"/>
        <w:jc w:val="center"/>
        <w:rPr/>
      </w:pPr>
      <w:r>
        <w:rPr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划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书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项目名称：</w:t>
      </w:r>
    </w:p>
    <w:p>
      <w:pPr>
        <w:pStyle w:val="Normal"/>
        <w:ind w:firstLine="640"/>
        <w:rPr/>
      </w:pPr>
      <w:r>
        <w:rPr>
          <w:sz w:val="32"/>
        </w:rPr>
        <w:t>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准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号：</w:t>
      </w:r>
    </w:p>
    <w:p>
      <w:pPr>
        <w:pStyle w:val="Normal"/>
        <w:ind w:firstLine="640"/>
        <w:rPr>
          <w:sz w:val="32"/>
          <w:u w:val="single"/>
        </w:rPr>
      </w:pPr>
      <w:r>
        <w:rPr>
          <w:sz w:val="32"/>
        </w:rPr>
        <w:t>项目负责人：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依托单位：</w:t>
      </w:r>
    </w:p>
    <w:p>
      <w:pPr>
        <w:pStyle w:val="Normal"/>
        <w:ind w:firstLine="640"/>
        <w:rPr/>
      </w:pPr>
      <w:r>
        <w:rPr>
          <w:sz w:val="32"/>
        </w:rPr>
        <w:t>手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机：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资助经费：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起止年月：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至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填表日期：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jc w:val="center"/>
        <w:rPr>
          <w:sz w:val="32"/>
        </w:rPr>
      </w:pPr>
      <w:r>
        <w:rPr>
          <w:sz w:val="32"/>
        </w:rPr>
        <w:t>海南大学制</w:t>
      </w:r>
      <w:r>
        <w:br w:type="page"/>
      </w:r>
    </w:p>
    <w:p>
      <w:pPr>
        <w:pStyle w:val="Normal"/>
        <w:rPr/>
      </w:pPr>
      <w:r>
        <w:rPr/>
        <w:t>一、对原申请书修改说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负责人一般情况下不得自行降低研究目标，减少研究内容，削弱研究力量；如果要降低研究目标，减少研究内容等，请详细说明原因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若无具体修改意见，即为同意原申请，请写上“同意原申请”；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二、年度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年度的研究内容和目标等</w:t>
            </w:r>
          </w:p>
          <w:p>
            <w:pPr>
              <w:pStyle w:val="Normal"/>
              <w:snapToGrid w:val="false"/>
              <w:spacing w:lineRule="auto" w:line="300"/>
              <w:ind w:right="119" w:first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right="119" w:first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>三、经费来源及开支计划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经费来源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20"/>
        <w:gridCol w:w="1080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与本项目相关的经费来源（其中</w:t>
            </w:r>
            <w:r>
              <w:rPr>
                <w:rFonts w:ascii="宋体;SimSun" w:hAnsi="宋体;SimSun" w:cs="宋体;SimSun"/>
                <w:sz w:val="24"/>
              </w:rPr>
              <w:t>②③④⑤配套合计应该不低于①，指导性项目合计应该大于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教育厅资助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项目负责人所在课题组或所在团队资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项目负责人博士科研启动费资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40" w:hanging="2040"/>
              <w:rPr/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sz w:val="24"/>
              </w:rPr>
              <w:t>其他项目（请列出具体哪一类）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资助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⑤</w:t>
            </w:r>
            <w:r>
              <w:rPr>
                <w:sz w:val="24"/>
              </w:rPr>
              <w:t>项目负责人自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经费来源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省教育厅高等学校科研资助项目经费开支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588"/>
        <w:gridCol w:w="409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　　目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　额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及理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科研业务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实验材料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仪器设备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实验室改装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协作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国际合作与交流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管理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资助额度的</w:t>
            </w:r>
            <w:r>
              <w:rPr>
                <w:sz w:val="24"/>
              </w:rPr>
              <w:t>5%</w:t>
            </w:r>
            <w:r>
              <w:rPr>
                <w:sz w:val="24"/>
              </w:rPr>
              <w:t>提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合　　　　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单价千元以上的仪器设备须逐项填写，并注明规格型号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本表不够填写，可加页。</w:t>
      </w:r>
      <w:r>
        <w:br w:type="page"/>
      </w:r>
    </w:p>
    <w:p>
      <w:pPr>
        <w:pStyle w:val="Normal"/>
        <w:jc w:val="center"/>
        <w:rPr/>
      </w:pPr>
      <w:r>
        <w:rPr>
          <w:sz w:val="32"/>
        </w:rPr>
        <w:t>海南省教育厅高等学校科研</w:t>
      </w:r>
      <w:r>
        <w:rPr/>
        <w:t>项目签批审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34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firstLine="480"/>
              <w:rPr/>
            </w:pPr>
            <w:r>
              <w:rPr/>
              <w:t>我接受海南省教育厅高等学校科研项目立项，将按照申请书和项目计划书负责实施本项目，严格遵守国家和海南省教育厅的有关规定，切实保证研究工作时间，认真开展研究工作，按时报送有关材料，及时报告重大情况变动，对项目发表的论著和取得的研究成果进行标注。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（签名）：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　　年　　　月　　　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 w:val="24"/>
              </w:rPr>
              <w:t>我单位同意承担上述海南省教育厅高等学校科研项目，将保证项目负责人及其研究队伍的稳定和研究项目实施所需的条件，严格遵守国家、海南省教育厅和学校的有关规定，督促实施。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 w:val="24"/>
              </w:rPr>
              <w:t>　　　所在学院（公章）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 w:val="24"/>
              </w:rPr>
              <w:t>　　　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海南大学科研处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同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海南大学科研处（公章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教育厅或项目主管部门审查意见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（公章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年　　月　　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3:30:00Z</dcterms:created>
  <dc:creator>推荐书</dc:creator>
  <dc:description/>
  <cp:keywords/>
  <dc:language>en-US</dc:language>
  <cp:lastModifiedBy>微软用户</cp:lastModifiedBy>
  <cp:lastPrinted>2006-11-14T11:38:00Z</cp:lastPrinted>
  <dcterms:modified xsi:type="dcterms:W3CDTF">2009-04-09T01:11:00Z</dcterms:modified>
  <cp:revision>74</cp:revision>
  <dc:subject/>
  <dc:title>海南省自然科学基金资助单位财务通信卡</dc:title>
</cp:coreProperties>
</file>