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0"/>
        </w:numPr>
        <w:spacing w:lineRule="exact" w:line="800" w:before="0" w:after="0"/>
        <w:rPr>
          <w:rFonts w:ascii="宋体;SimSun" w:hAnsi="宋体;SimSun" w:eastAsia="宋体;SimSun" w:cs="宋体;SimSun"/>
          <w:b/>
          <w:b/>
          <w:szCs w:val="32"/>
        </w:rPr>
      </w:pPr>
      <w:bookmarkStart w:id="0" w:name="SectionMark2"/>
      <w:bookmarkEnd w:id="0"/>
      <w:r>
        <w:rPr>
          <w:rFonts w:ascii="宋体;SimSun" w:hAnsi="宋体;SimSun" w:cs="Arial" w:eastAsia="宋体;SimSun"/>
          <w:b/>
          <w:bCs/>
          <w:color w:val="000000"/>
          <w:spacing w:val="8"/>
          <w:szCs w:val="32"/>
        </w:rPr>
        <w:t>中华人民共和国学科分类与代码国家标准</w:t>
      </w:r>
    </w:p>
    <w:p>
      <w:pPr>
        <w:pStyle w:val="Style17"/>
        <w:numPr>
          <w:ilvl w:val="0"/>
          <w:numId w:val="10"/>
        </w:numPr>
        <w:spacing w:lineRule="exact" w:line="800" w:before="0" w:after="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Arial" w:ascii="宋体;SimSun" w:hAnsi="宋体;SimSun"/>
          <w:b/>
          <w:color w:val="000000"/>
          <w:szCs w:val="32"/>
        </w:rPr>
        <w:t>GB</w:t>
      </w:r>
      <w:r>
        <w:rPr>
          <w:rFonts w:ascii="宋体;SimSun" w:hAnsi="宋体;SimSun" w:cs="Arial" w:eastAsia="宋体;SimSun"/>
          <w:b/>
          <w:color w:val="000000"/>
          <w:szCs w:val="32"/>
        </w:rPr>
        <w:t>／</w:t>
      </w:r>
      <w:r>
        <w:rPr>
          <w:rFonts w:eastAsia="宋体;SimSun" w:cs="Arial" w:ascii="宋体;SimSun" w:hAnsi="宋体;SimSun"/>
          <w:b/>
          <w:color w:val="000000"/>
          <w:szCs w:val="32"/>
        </w:rPr>
        <w:t>T13745—</w:t>
      </w:r>
      <w:r>
        <w:rPr>
          <w:rFonts w:eastAsia="宋体;SimSun" w:cs="Arial" w:ascii="宋体;SimSun" w:hAnsi="宋体;SimSun"/>
          <w:b/>
          <w:color w:val="000000"/>
          <w:szCs w:val="32"/>
        </w:rPr>
        <w:t>2009</w:t>
      </w:r>
    </w:p>
    <w:p>
      <w:pPr>
        <w:pStyle w:val="Style40"/>
        <w:numPr>
          <w:ilvl w:val="0"/>
          <w:numId w:val="0"/>
        </w:numPr>
        <w:spacing w:before="0" w:after="156"/>
        <w:ind w:left="0" w:hanging="0"/>
        <w:rPr/>
      </w:pPr>
      <w:bookmarkStart w:id="1" w:name="SectionMark2"/>
      <w:bookmarkStart w:id="2" w:name="SectionMark4"/>
      <w:bookmarkEnd w:id="1"/>
      <w:bookmarkEnd w:id="2"/>
      <w:r>
        <w:rPr/>
        <w:t>学科分类代码表</w:t>
      </w:r>
    </w:p>
    <w:tbl>
      <w:tblPr>
        <w:tblW w:w="93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185"/>
        <w:gridCol w:w="4200"/>
      </w:tblGrid>
      <w:tr>
        <w:trPr/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3" w:name="_Hlk201303331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ascii="宋体;SimSun" w:hAnsi="宋体;SimSun" w:cs="宋体;SimSun"/>
                <w:sz w:val="24"/>
              </w:rPr>
              <w:t>代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 明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bookmarkStart w:id="6" w:name="OLE_LINK5"/>
            <w:bookmarkEnd w:id="6"/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逻辑与数学基础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4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绎逻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亦称符号逻辑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4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亦称元数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4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归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4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型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4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理集合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4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基础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4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逻辑与数学基础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7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数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7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析数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7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数数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7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越数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7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丢番图逼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7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的几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7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数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7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数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7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论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性代数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1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域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1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群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1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代数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1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ac-Moody</w:t>
            </w:r>
            <w:r>
              <w:rPr>
                <w:rFonts w:ascii="宋体;SimSun" w:hAnsi="宋体;SimSun" w:cs="宋体;SimSun"/>
                <w:sz w:val="24"/>
              </w:rPr>
              <w:t>代数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1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包括交换环与交换代数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结合环与结合代数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非结合环与非结合代数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1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1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1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泛代数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1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畴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1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调代数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1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数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175</w:t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分代数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185"/>
        <w:gridCol w:w="4200"/>
      </w:tblGrid>
      <w:tr>
        <w:trPr>
          <w:tblHeader w:val="true"/>
        </w:trPr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 明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1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数编码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数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数几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7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何学基础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7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氏几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7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欧几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黎曼几何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7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面几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7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量和张量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7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射几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7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射影几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7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分几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7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维几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7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几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7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何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3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3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集拓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31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数拓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3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伦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31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维拓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31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调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31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数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31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上拓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31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纤维丛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031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何拓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31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奇点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31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分拓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3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扑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3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34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34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34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数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34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分析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3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标准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4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数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4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变函数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4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复变函数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41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复变函数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41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数逼近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41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和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41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流形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41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函数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4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数论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4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微分方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44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性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44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稳定性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44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析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44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微分方程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4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微分方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47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椭圆型偏微分方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47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曲型偏微分方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47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抛物型偏微分方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47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线性偏微分方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47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微分方程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5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系统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5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分动力系统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05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扑动力系统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51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动力系统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5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系统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5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方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5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泛函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57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性算子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57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分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57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扑线性空间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57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尔伯特空间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57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数空间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57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拿赫空间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57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子代数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57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度与积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57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义函数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57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线性泛函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57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泛函分析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微分方程数值解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1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微分方程数值解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1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变换与积分方程数值方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名为“积分方程数值解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1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值代数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1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化计算方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1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值逼近与计算几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1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数值方法与统计计算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名为“随机数值实验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17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行计算算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1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误差分析与区间算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名为“误差分析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18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波分析与傅立叶分析的数值方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19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问题计算方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19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号计算与计算机推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数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4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何概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4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分布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4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限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4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过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正态过程与平稳过程、点过程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4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尔可夫过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4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4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鞅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4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概率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应用入有关学科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4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7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样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抽样分布、抽样调查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7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设检验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7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参数统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7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差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7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回归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7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推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7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叶斯统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参数估计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7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设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7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元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7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判决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7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序列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0676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统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7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统计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7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统计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7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质量控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7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靠性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071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71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计算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71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模拟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7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统计数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7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筹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74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性规划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74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线性规划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74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态规划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74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合最优化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74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规划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74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数规划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74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规划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74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队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74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策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亦称博弈论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74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存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74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策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74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搜索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74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747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筹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74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优化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74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筹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7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合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8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散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8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糊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8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8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应用入有关学科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与系统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与系统科学基础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与系统科学基础学科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筹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11074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分动力系统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110511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沌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系统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散结构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同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变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循环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杂系统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sz w:val="24"/>
                </w:rPr>
                <w:t>与复杂性科学</w:t>
              </w:r>
            </w:hyperlink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系统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辨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估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3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棒控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理论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评估与可行性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工程方法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5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建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策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630503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策支持系统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630504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信息系统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630504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5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工程方法论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与系统科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理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学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630353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</w:t>
            </w:r>
            <w:r>
              <w:rPr>
                <w:rFonts w:cs="宋体;SimSun" w:ascii="宋体;SimSun" w:hAnsi="宋体;SimSun"/>
                <w:sz w:val="24"/>
              </w:rPr>
              <w:t>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理学国际传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理学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括西方心理学流派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认知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知觉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1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阅读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理语言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认知神经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1</w:t>
            </w:r>
            <w:r>
              <w:rPr>
                <w:rFonts w:cs="宋体;SimSun" w:ascii="宋体;SimSun" w:hAnsi="宋体;SimSun"/>
                <w:sz w:val="24"/>
              </w:rPr>
              <w:t>5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色彩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1</w:t>
            </w:r>
            <w:r>
              <w:rPr>
                <w:rFonts w:cs="宋体;SimSun" w:ascii="宋体;SimSun" w:hAnsi="宋体;SimSun"/>
                <w:sz w:val="24"/>
              </w:rPr>
              <w:t>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认知心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会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代码原为</w:t>
            </w:r>
            <w:r>
              <w:rPr>
                <w:rFonts w:cs="宋体;SimSun" w:ascii="宋体;SimSun" w:hAnsi="宋体;SimSun"/>
                <w:sz w:val="24"/>
              </w:rPr>
              <w:t>84051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际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道德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</w:t>
            </w:r>
            <w:r>
              <w:rPr>
                <w:rFonts w:cs="宋体;SimSun" w:ascii="宋体;SimSun" w:hAnsi="宋体;SimSun"/>
                <w:sz w:val="24"/>
              </w:rPr>
              <w:t>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会心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2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理学研究方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2</w:t>
            </w:r>
            <w:r>
              <w:rPr>
                <w:rFonts w:cs="宋体;SimSun" w:ascii="宋体;SimSun" w:hAnsi="宋体;SimSun"/>
                <w:sz w:val="24"/>
              </w:rPr>
              <w:t>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心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展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3</w:t>
            </w:r>
            <w:r>
              <w:rPr>
                <w:rFonts w:cs="宋体;SimSun" w:ascii="宋体;SimSun" w:hAnsi="宋体;SimSun"/>
                <w:sz w:val="24"/>
              </w:rPr>
              <w:t>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婴儿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3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儿童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3</w:t>
            </w: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妇女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3</w:t>
            </w: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老年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长寿心理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3</w:t>
            </w:r>
            <w:r>
              <w:rPr>
                <w:rFonts w:cs="宋体;SimSun" w:ascii="宋体;SimSun" w:hAnsi="宋体;SimSun"/>
                <w:sz w:val="24"/>
              </w:rPr>
              <w:t>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展心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学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代码原为</w:t>
            </w:r>
            <w:r>
              <w:rPr>
                <w:rFonts w:cs="宋体;SimSun" w:ascii="宋体;SimSun" w:hAnsi="宋体;SimSun"/>
                <w:sz w:val="24"/>
              </w:rPr>
              <w:t>31054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护理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320714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</w:t>
            </w: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患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  <w:r>
              <w:rPr>
                <w:rFonts w:cs="宋体;SimSun" w:ascii="宋体;SimSun" w:hAnsi="宋体;SimSun"/>
                <w:sz w:val="24"/>
              </w:rPr>
              <w:t>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学心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4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格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4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异常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4</w:t>
            </w:r>
            <w:r>
              <w:rPr>
                <w:rFonts w:cs="宋体;SimSun" w:ascii="宋体;SimSun" w:hAnsi="宋体;SimSun"/>
                <w:sz w:val="24"/>
              </w:rPr>
              <w:t>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格心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42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床与咨询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42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咨询心理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42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工援助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42</w:t>
            </w: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床与咨询心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理测量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4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理测量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4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理测量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46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理统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46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理统计原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46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理统计方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理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50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感觉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5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较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50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理神经免疫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5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理药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50</w:t>
            </w: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理心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业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效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630505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4104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55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通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全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  <w:r>
              <w:rPr>
                <w:rFonts w:cs="宋体;SimSun" w:ascii="宋体;SimSun" w:hAnsi="宋体;SimSun"/>
                <w:bCs/>
                <w:sz w:val="24"/>
              </w:rPr>
              <w:t>620252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55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消费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见</w:t>
            </w:r>
            <w:r>
              <w:rPr>
                <w:rFonts w:cs="宋体;SimSun" w:ascii="宋体;SimSun" w:hAnsi="宋体;SimSun"/>
                <w:sz w:val="24"/>
              </w:rPr>
              <w:t>790633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55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营销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劳动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8407</w:t>
            </w:r>
            <w:r>
              <w:rPr>
                <w:rFonts w:cs="宋体;SimSun" w:ascii="宋体;SimSun" w:hAnsi="宋体;SimSun"/>
                <w:sz w:val="24"/>
              </w:rPr>
              <w:t>43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55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括市场心理学、投资心理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55</w:t>
            </w: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业心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代码原为</w:t>
            </w:r>
            <w:r>
              <w:rPr>
                <w:rFonts w:cs="宋体;SimSun" w:ascii="宋体;SimSun" w:hAnsi="宋体;SimSun"/>
                <w:sz w:val="24"/>
              </w:rPr>
              <w:t>6302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6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干部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6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绩效评估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60</w:t>
            </w: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心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用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7601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宗教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730113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65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理人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65</w:t>
            </w: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用心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原为</w:t>
            </w:r>
            <w:r>
              <w:rPr>
                <w:rFonts w:cs="宋体;SimSun" w:ascii="宋体;SimSun" w:hAnsi="宋体;SimSun"/>
                <w:sz w:val="24"/>
              </w:rPr>
              <w:t>88027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70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7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70</w:t>
            </w: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心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7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制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7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罪犯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7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人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75</w:t>
            </w: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制心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与技术科学基础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控制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质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水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见</w:t>
            </w:r>
            <w:r>
              <w:rPr>
                <w:rFonts w:cs="宋体;SimSun" w:ascii="宋体;SimSun" w:hAnsi="宋体;SimSun"/>
                <w:sz w:val="24"/>
              </w:rPr>
              <w:t>1705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仿生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见</w:t>
            </w:r>
            <w:r>
              <w:rPr>
                <w:rFonts w:cs="宋体;SimSun" w:ascii="宋体;SimSun" w:hAnsi="宋体;SimSun"/>
                <w:sz w:val="24"/>
              </w:rPr>
              <w:t>180146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科学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又名标准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1050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原理与方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标准原理、标准体系、标准一致性测试、标准统计方法、标准化认证与认可方法、标准规程与格式等方面的研究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50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基础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标准化发展史、标准经济学、术语标准化、信息分类编码标准化、图形符号标准化、标准物质研究、标准文献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50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工程与应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标准化机制与体制研究、标准管理学、质量控制与评价标准化、人类工效标准化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50</w:t>
            </w: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科学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图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查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通用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107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封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7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末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7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空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7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膜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7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爆破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7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7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相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70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料搬运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7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通用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7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亦称工程系统工程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与技术科学基础学科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系统科学相关工程与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科学与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应用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线性、非线性、随机控制，最优控制、自适应控制系统、分布式控制系统、柔性控制系统等。代码原为</w:t>
            </w:r>
            <w:r>
              <w:rPr>
                <w:rFonts w:cs="宋体;SimSun" w:ascii="宋体;SimSun" w:hAnsi="宋体;SimSun"/>
                <w:sz w:val="24"/>
              </w:rPr>
              <w:t>510801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1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挥与控制系统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系统仿真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原为</w:t>
            </w:r>
            <w:r>
              <w:rPr>
                <w:rFonts w:cs="宋体;SimSun" w:ascii="宋体;SimSun" w:hAnsi="宋体;SimSun"/>
                <w:sz w:val="24"/>
              </w:rPr>
              <w:t>510802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1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航制导与控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惯性导航与惯性制导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一体化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原为</w:t>
            </w:r>
            <w:r>
              <w:rPr>
                <w:rFonts w:cs="宋体;SimSun" w:ascii="宋体;SimSun" w:hAnsi="宋体;SimSun"/>
                <w:sz w:val="24"/>
              </w:rPr>
              <w:t>510803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传动与控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4604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1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仪器仪表与装置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原为</w:t>
            </w:r>
            <w:r>
              <w:rPr>
                <w:rFonts w:cs="宋体;SimSun" w:ascii="宋体;SimSun" w:hAnsi="宋体;SimSun"/>
                <w:sz w:val="24"/>
              </w:rPr>
              <w:t>510804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1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人控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原为</w:t>
            </w:r>
            <w:r>
              <w:rPr>
                <w:rFonts w:cs="宋体;SimSun" w:ascii="宋体;SimSun" w:hAnsi="宋体;SimSun"/>
                <w:sz w:val="24"/>
              </w:rPr>
              <w:t>510805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1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技术应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应用入有关学科。代码原为</w:t>
            </w:r>
            <w:r>
              <w:rPr>
                <w:rFonts w:cs="宋体;SimSun" w:ascii="宋体;SimSun" w:hAnsi="宋体;SimSun"/>
                <w:sz w:val="24"/>
              </w:rPr>
              <w:t>510806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科学与技术其它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真科学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1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真科学技术基础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1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真建模理论与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1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真系统理论与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系统仿真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413102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1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真应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应用入有关学科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1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真科学技术其它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原为</w:t>
            </w:r>
            <w:r>
              <w:rPr>
                <w:rFonts w:cs="宋体;SimSun" w:ascii="宋体;SimSun" w:hAnsi="宋体;SimSun"/>
                <w:sz w:val="24"/>
              </w:rPr>
              <w:t>830405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2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协议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安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2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安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2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安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2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隐藏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2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测评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2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统性应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系统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原为</w:t>
            </w:r>
            <w:r>
              <w:rPr>
                <w:rFonts w:cs="宋体;SimSun" w:ascii="宋体;SimSun" w:hAnsi="宋体;SimSun"/>
                <w:sz w:val="24"/>
              </w:rPr>
              <w:t>420304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球定位系统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信息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统性应用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系统科学相关工程与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技术基础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20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机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计算性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可靠性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1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法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1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结构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1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安全与计算机安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技术基础学科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智能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智能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语言处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2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翻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2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式识别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2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感知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2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神经网络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2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专家系统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智能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统结构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统设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行处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布式处理系统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3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3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运行测试与性能评价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统结构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软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4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4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与操作环境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4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设计及其语言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4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译系统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4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4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开发环境与开发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4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软件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5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元器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5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处理器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5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存储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5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外围设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5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制造与检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5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高密度组装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5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工程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应用入有关学科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6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语言文字信息处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汉字信息处理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6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仿真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6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图形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6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图象处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6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辅助设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6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过程控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6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信息管理系统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60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决策支持系统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6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思想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1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1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1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为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1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策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15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管理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1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理论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1906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计量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79033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经济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经济管理入有关学科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303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经济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学与科技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3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3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政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30352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体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3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3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计量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35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3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学与科技管理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4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4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4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4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4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人事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4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4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4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4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4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304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4</w:t>
            </w:r>
            <w:r>
              <w:rPr>
                <w:rFonts w:cs="宋体;SimSun" w:ascii="宋体;SimSun" w:hAnsi="宋体;SimSun"/>
                <w:sz w:val="24"/>
              </w:rPr>
              <w:t>4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原为</w:t>
            </w:r>
            <w:r>
              <w:rPr>
                <w:rFonts w:cs="宋体;SimSun" w:ascii="宋体;SimSun" w:hAnsi="宋体;SimSun"/>
                <w:sz w:val="24"/>
              </w:rPr>
              <w:t>6304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4</w:t>
            </w:r>
            <w:r>
              <w:rPr>
                <w:rFonts w:cs="宋体;SimSun" w:ascii="宋体;SimSun" w:hAnsi="宋体;SimSun"/>
                <w:sz w:val="24"/>
              </w:rPr>
              <w:t>4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机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也称“应急管理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4</w:t>
            </w:r>
            <w:r>
              <w:rPr>
                <w:rFonts w:cs="宋体;SimSun" w:ascii="宋体;SimSun" w:hAnsi="宋体;SimSun"/>
                <w:sz w:val="24"/>
              </w:rPr>
              <w:t>4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5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系统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5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与开发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5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控制与可靠性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5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系统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5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5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策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5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策支持系统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5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信息系统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5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系统仿真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5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效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5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管理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管理工程入有关学科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5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工程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开发与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5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开发战略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5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5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开发与管理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6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预测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6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测评价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6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评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6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球未来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6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持续发展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、恩、列、斯思想研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研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思想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社会主义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主义运动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国际共产主义运动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马克思主义研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证唯物主义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唯物主义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哲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哲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辩证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亦称科学技术哲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1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观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1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1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1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门自然科学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人工智能哲学、数学哲学、物理哲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1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辩证法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哲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秦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汉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2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晋南北朝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2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隋唐五代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2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明清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2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代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2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现代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20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少数民族哲学思想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哲学史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哲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2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度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2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斯兰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2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2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哲学史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哲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希腊罗马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世纪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复兴时期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3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七、十八世纪欧洲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3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古典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3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国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俄国革命民主主义者的哲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哲学史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外国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3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九世纪末至二十世纪中叶西方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3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203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洲大陆人文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3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释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35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号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35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主义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3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外国哲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逻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4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逻辑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中国逻辑史、西方逻辑史、印度逻辑史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4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逻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亦称传统逻辑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逻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4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理逻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模态、多值、构造、时态、模糊逻辑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4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逻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4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纳逻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4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证逻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逻辑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sz w:val="24"/>
              </w:rPr>
              <w:t>伦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highlight w:val="red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4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伦理学原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45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伦理思想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4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伦理思想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45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伦理思想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4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伦理思想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45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伦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4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伦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45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伦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45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伦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45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伦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45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伦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45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伦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2045</w:t>
            </w: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伦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4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伦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5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学原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5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美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5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美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5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美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5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现代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5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5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音乐、影视美学、建筑美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50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5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1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学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1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宗教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11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1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11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11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11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宗教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11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地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11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文学艺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11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文献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11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话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1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学理论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1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神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14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神论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14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无神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14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无神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14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神论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1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宗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2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代宗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2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宗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302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古代宗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2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代宗教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2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24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教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24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教因明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24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教艺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24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教文献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24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教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3024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教宗派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24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教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2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督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27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圣经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27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督教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27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督教伦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27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督教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27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督教艺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27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督教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3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斯兰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3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斯兰教义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3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斯兰教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31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斯兰教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31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31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圣训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31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斯兰教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31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斯兰教艺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3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斯兰教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3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34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教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34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教文献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34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教艺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34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教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34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教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3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度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4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犹太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4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袄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4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摩尼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5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锡克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5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耆那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5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道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6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民间宗教与民间信仰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6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少数民族宗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6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宗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67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当代宗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67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当代宗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67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兴宗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67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宗教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语言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音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1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40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义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1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词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用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1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言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1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辞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1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1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源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语言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语言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1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比较语言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1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比较语言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1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语对比语言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1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语言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地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语言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语言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语言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3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教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3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语语言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3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语音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3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语言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35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语言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35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4035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语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3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语言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研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4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4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方言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4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语音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4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音韵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4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语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4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词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4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训诂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4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修辞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4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字规范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4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研究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少数民族语言文字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4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古语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45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藏语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4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吾尔语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45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萨克语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4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语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45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鲜语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4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傣族语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45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彝族语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45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壮语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45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语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45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瑶语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45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尔克孜语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45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锡伯语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4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少数民族语言文字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501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501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501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典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4050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麦语、挪威语、冰岛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4050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丁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502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大利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502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502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班牙语、葡萄牙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503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马尼亚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503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503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兰语、捷克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504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塞尔维亚语、保加利亚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504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腊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40504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尔巴尼亚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505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匈牙利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40505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芬兰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505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沙尼亚语、拉脱维亚语、立陶宛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505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梵语、印地语、乌尔都语、僧伽罗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505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斯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506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耳其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506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拉伯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506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伯莱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507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豪萨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507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瓦希里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507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南语、柬埔寨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508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度尼西亚语、菲律宾国语、马来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508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缅甸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508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语、老挝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509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4050</w:t>
            </w: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鲜语和韩国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509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5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1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1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1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批评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2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2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名为“中国古代文学史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24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秦汉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24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晋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24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北朝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24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隋唐五代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24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代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24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金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24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代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24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代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24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代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24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名为“中国古代文学史其他学科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2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代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名为“中国近代文学史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3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现代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当代文学。原名为“中国现代文学史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3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各体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34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诗歌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34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戏剧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34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小说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34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散文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34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各体文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3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民间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4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儿童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4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少数民族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44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古族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44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藏族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44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吾尔族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44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萨克族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44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鲜族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44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少数民族文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4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文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47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代世界文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47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世纪世界文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47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世界文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47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世界文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当代世界文学史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5047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文学史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5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5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度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5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5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文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5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国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原苏联文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5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国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6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国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6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6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大利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7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7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欧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7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欧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8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美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8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洲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8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洋洲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720507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括绘画心理学、书法心理学、音乐心理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1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音乐史、音乐美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1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曲与作曲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1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表演艺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1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剧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剧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剧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剧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2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曲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2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曲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2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曲表演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602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曲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编导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3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表演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影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3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影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3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影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3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影艺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3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影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电视文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4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4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4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画艺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4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雕塑艺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4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美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5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美术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5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美术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5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艺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5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美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5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5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5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6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6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6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7010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史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10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史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学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7015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史学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15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传统史学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15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史学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献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通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3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汉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晋南北朝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3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隋唐五代十国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3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金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3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3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3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3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文字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甲骨文、金文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3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契约文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敦煌学、明清契约文书研究、鱼鳞册研究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史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代史、现代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3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鸦片战争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35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天国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3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洋务运动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35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戊戌政变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3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和团运动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70353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清政治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35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亥革命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3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四运动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35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民主主义革命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70354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日战争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35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共产党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35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国民党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35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民主党派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35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民国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35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人民共和国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357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经济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35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思想文化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358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社会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3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代史、现代史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通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4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社会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4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古代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4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中世纪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4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近代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4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现代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关系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810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通史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洲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4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4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70452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亚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4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南亚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4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亚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45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亚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45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亚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4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洲史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洲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5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非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5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撒哈拉以南非洲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5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埃及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5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非联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5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洲史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洲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5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洲古代文明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5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5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拿大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5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丁美洲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5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洲史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洲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6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国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原苏联史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6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国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6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国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6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6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大利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6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班牙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6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东欧国家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名为“东欧国家史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60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欧国家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6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洲史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澳洲、大洋洲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门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79027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7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7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7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7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7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7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7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文化交流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70704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关系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8301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7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地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7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志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7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物研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7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谱牒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7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门史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7099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sz w:val="24"/>
              </w:rPr>
              <w:t>简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highlight w:val="red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古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古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古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古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古发掘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古修复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古年代测定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古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考古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4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石器时代考古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4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石器时代考古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4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周考古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4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汉考古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4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国两晋、南北朝、隋唐考古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4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明考古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考古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考古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5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洲考古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5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洲考古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5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洲考古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5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洲考古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5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洋洲考古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5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考古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门考古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6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石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6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铭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6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骨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6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钱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80604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陶瓷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6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考古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6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考古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6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下考古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6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门考古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古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1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1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主义政治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1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主义政治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1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13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9013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宏观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13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主义宏观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观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9015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微观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9015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主义微观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1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1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地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工业地理学、农业地理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2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23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力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思想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2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经济思想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2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经济思想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2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经济思想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2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思想史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2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27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27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经济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27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史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2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亦称国际经济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291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关系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291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国际市场营销学、国际商品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291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货币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292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金融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292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投资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292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收支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293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经济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293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经济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293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经济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294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国经济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294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国经济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294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罗斯经济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295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洲经济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90295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东欧经济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295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美经济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295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太经济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296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美经济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296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洲经济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90296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亚经济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296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亚经济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297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统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29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3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民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3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民经济计划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3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31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费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31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3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民经济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33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3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3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计量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3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经济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3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highlight w:val="red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37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会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37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会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37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会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37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会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37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会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37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3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sz w:val="24"/>
              </w:rPr>
              <w:t>审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highlight w:val="red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4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9041</w:t>
            </w: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经济理论与方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4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41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技术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4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技术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41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技术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41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技术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41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技术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41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技术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名为“商业与物流技术经济学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90414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易技术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41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进步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41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开发利用技术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41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保护技术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41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力布局技术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41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费技术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9041</w:t>
            </w: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业技术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4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经济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43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生态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79059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43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森林生态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43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原生态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43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域生态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43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生态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43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生态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43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经济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4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劳动市场经济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88031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9045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45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经济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4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经济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4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47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经济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城市经济理论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47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土地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47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47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名为“住宅经济学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47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郊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47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经济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4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49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资源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49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资源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49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产资源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49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49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开发与利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49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经济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5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905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持续发展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53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53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经济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53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53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经济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5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发展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5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企业经营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5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经济地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5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部门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55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经济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5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经济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5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57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宏观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57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产业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57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区域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57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经济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5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59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生态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59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生产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59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国土经济学、农业资源经济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59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经济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59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企业经营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59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经济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59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农业经济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区划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416504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2206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230208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2405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59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植业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59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经济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6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6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运输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6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路运输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61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空运输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61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运输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61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路运输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61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运输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6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经济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560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63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63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经济学原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63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企业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63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流通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63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63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63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63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商品包装与技术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63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物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63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经济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63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63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63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经济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6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学原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6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价格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6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义价格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6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65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65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价格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6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6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67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经济学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67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经济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67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企业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67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事业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67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经济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6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7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7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财政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71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财政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71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思想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71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71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71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7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73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名为“货币银行学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73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名为“货币理论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9073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国际货币体系史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73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思想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名为“货币学说史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73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90732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风险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73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资产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名为“银行经营管理学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73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贷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73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金融投资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73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市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货币市场学、资本市场学、国际金融市场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90734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金融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734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金融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73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金融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734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性金融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金融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7902921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73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史、银行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金融法制史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90735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发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735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工程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又可称为结构金融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735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制度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金融体制比较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73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名为“货币银行学其他学科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7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9075</w:t>
            </w: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保险思想史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7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7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7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防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政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1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缘政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1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政治学说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1010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方法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理论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制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制度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2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会制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制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2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法制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2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党制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2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举制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2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政治制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2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政治制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2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政治制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2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政治制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2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政治制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制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组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行政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3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行政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3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决策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政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401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关系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401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关系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401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组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402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交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402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交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402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比较政治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403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政治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403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国政治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403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国政治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404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政治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404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政治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404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罗斯政治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405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洲政治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10405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东欧政治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405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美政治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405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太政治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406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美政治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406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洲政治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10406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亚政治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406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亚政治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政治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1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1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1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逻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1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教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10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见</w:t>
            </w:r>
            <w:r>
              <w:rPr>
                <w:rFonts w:cs="宋体;SimSun" w:ascii="宋体;SimSun" w:hAnsi="宋体;SimSun"/>
                <w:bCs/>
                <w:sz w:val="24"/>
              </w:rPr>
              <w:t>1907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法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法律思想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法律思想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2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制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史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宪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3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3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3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3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事诉讼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3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诉讼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3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事诉讼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3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3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事侦查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30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法鉴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3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2030</w:t>
            </w: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307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30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308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20308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法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4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公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4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私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4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刑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4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4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环境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4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知识产权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法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、恩、列、斯军事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军事思想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理论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1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战争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1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代战争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1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现代战争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1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战争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15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思想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15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技术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1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史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sz w:val="24"/>
              </w:rPr>
              <w:t>军事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highlight w:val="red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2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学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2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战略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2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役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战役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军战役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军战役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3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弹部队战役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3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军战役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炮兵战役学、装甲兵战役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役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术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3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战术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3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军战术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炮兵战术学、装甲兵战术学、工程兵战术学、通信兵战术学、防化兵战术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3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军战术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3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军战术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35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弹部队战术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3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术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队指挥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4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战指挥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4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系统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亦称军事运筹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4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通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4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情报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  <w:highlight w:val="lightGray"/>
              </w:rPr>
            </w:pPr>
            <w:r>
              <w:rPr>
                <w:rFonts w:ascii="宋体;SimSun" w:hAnsi="宋体;SimSun" w:cs="宋体;SimSun"/>
                <w:sz w:val="24"/>
              </w:rPr>
              <w:t>密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413201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队指挥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制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4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组织体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4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装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4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队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4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制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队政治工作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5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队思想教育工作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5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队组织工作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5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队政治工作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后勤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5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组织指挥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5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方专业勤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5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后勤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6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军事地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6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军事地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6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地形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6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测绘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6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气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6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水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6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地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1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1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1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社会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1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史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1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14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原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14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思想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14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理论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1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方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17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调查方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910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17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方法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2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2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2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271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271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840743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271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88024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790633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272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273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273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273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274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274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274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犯罪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275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轨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275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女问题研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275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族问题研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276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问题研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276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群体及分层问题研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276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研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277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研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277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27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社会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3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3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地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810102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3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37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37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730112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820104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37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德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37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社会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4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630351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4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4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bCs/>
                <w:sz w:val="24"/>
              </w:rPr>
              <w:t>190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5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关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5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人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6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6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6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利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7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7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名为“人口学原理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71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7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老年人口学、妇女人口学、发展人口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71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学说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71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人口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名为“人口史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9104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71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地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71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生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71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人口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71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系统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71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预测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71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规划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71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政策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名为“人口政策学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71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生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7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407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bookmarkStart w:id="7" w:name="OLE_LINK3"/>
            <w:r>
              <w:rPr>
                <w:rFonts w:ascii="宋体;SimSun" w:hAnsi="宋体;SimSun" w:cs="宋体;SimSun"/>
                <w:sz w:val="24"/>
              </w:rPr>
              <w:t>劳动科学</w:t>
            </w:r>
            <w:bookmarkEnd w:id="7"/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7904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7</w:t>
            </w:r>
            <w:r>
              <w:rPr>
                <w:rFonts w:cs="宋体;SimSun" w:ascii="宋体;SimSun" w:hAnsi="宋体;SimSun"/>
                <w:sz w:val="24"/>
              </w:rPr>
              <w:t>4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原为</w:t>
            </w:r>
            <w:r>
              <w:rPr>
                <w:rFonts w:cs="宋体;SimSun" w:ascii="宋体;SimSun" w:hAnsi="宋体;SimSun"/>
                <w:sz w:val="24"/>
              </w:rPr>
              <w:t>790452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7</w:t>
            </w:r>
            <w:r>
              <w:rPr>
                <w:rFonts w:cs="宋体;SimSun" w:ascii="宋体;SimSun" w:hAnsi="宋体;SimSun"/>
                <w:sz w:val="24"/>
              </w:rPr>
              <w:t>4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原为</w:t>
            </w:r>
            <w:r>
              <w:rPr>
                <w:rFonts w:cs="宋体;SimSun" w:ascii="宋体;SimSun" w:hAnsi="宋体;SimSun"/>
                <w:sz w:val="24"/>
              </w:rPr>
              <w:t>790453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7</w:t>
            </w:r>
            <w:r>
              <w:rPr>
                <w:rFonts w:cs="宋体;SimSun" w:ascii="宋体;SimSun" w:hAnsi="宋体;SimSun"/>
                <w:sz w:val="24"/>
              </w:rPr>
              <w:t>4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原为</w:t>
            </w:r>
            <w:r>
              <w:rPr>
                <w:rFonts w:cs="宋体;SimSun" w:ascii="宋体;SimSun" w:hAnsi="宋体;SimSun"/>
                <w:sz w:val="24"/>
              </w:rPr>
              <w:t>790454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7</w:t>
            </w:r>
            <w:r>
              <w:rPr>
                <w:rFonts w:cs="宋体;SimSun" w:ascii="宋体;SimSun" w:hAnsi="宋体;SimSun"/>
                <w:sz w:val="24"/>
              </w:rPr>
              <w:t>4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原为</w:t>
            </w:r>
            <w:r>
              <w:rPr>
                <w:rFonts w:cs="宋体;SimSun" w:ascii="宋体;SimSun" w:hAnsi="宋体;SimSun"/>
                <w:sz w:val="24"/>
              </w:rPr>
              <w:t>790455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7</w:t>
            </w:r>
            <w:r>
              <w:rPr>
                <w:rFonts w:cs="宋体;SimSun" w:ascii="宋体;SimSun" w:hAnsi="宋体;SimSun"/>
                <w:sz w:val="24"/>
              </w:rPr>
              <w:t>4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7</w:t>
            </w:r>
            <w:r>
              <w:rPr>
                <w:rFonts w:cs="宋体;SimSun" w:ascii="宋体;SimSun" w:hAnsi="宋体;SimSun"/>
                <w:sz w:val="24"/>
              </w:rPr>
              <w:t>4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安全卫生科学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7</w:t>
            </w:r>
            <w:r>
              <w:rPr>
                <w:rFonts w:cs="宋体;SimSun" w:ascii="宋体;SimSun" w:hAnsi="宋体;SimSun"/>
                <w:sz w:val="24"/>
              </w:rPr>
              <w:t>4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科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学与文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名为“民族学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问题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问题与民族政策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关系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经济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1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教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1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法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1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1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数民族政治制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问题理论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关系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史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少数民族语言文字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7404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古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藏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504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民族研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ascii="宋体;SimSun" w:hAnsi="宋体;SimSun" w:cs="宋体;SimSun"/>
                <w:sz w:val="24"/>
              </w:rPr>
              <w:t>维吾尔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sz w:val="24"/>
              </w:rPr>
              <w:t>文化人类学与民俗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highlight w:val="red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民族研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5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发展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770702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地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遗产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和文化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名为“民族学其他学科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与传播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1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新闻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新闻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1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舆论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1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伦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1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1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1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新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理论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新闻事业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新闻事业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2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思想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602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技术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史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业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采访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写作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编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3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评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3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摄影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业务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事业经营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6040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经济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6040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6040</w:t>
            </w: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事业经营管理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与电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5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电视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5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电视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5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电视业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广播电视采访、写作、编辑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5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电视播音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5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与电视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6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6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6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6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传播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606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与社会发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60</w:t>
            </w: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际传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6060</w:t>
            </w: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传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60</w:t>
            </w: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文化传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60</w:t>
            </w: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传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60</w:t>
            </w: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媒介传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6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与传播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、情报与文献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图书馆事业史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1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图书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1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图书馆统计学、图书馆经济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建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1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采访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1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分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1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编目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目录组织法、文献著录方法、计算机编目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1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普通目录学、专科目录、目录学史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1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服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读者心理学、读者咨询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类型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计量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2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检索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2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2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本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2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勘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报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报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情报事业史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3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报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情报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3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报计量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报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3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报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3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报服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情报用户研究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3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报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3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报检索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情报检索语言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3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报系统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情报系统分析与设计、情报网络建设理论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3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报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30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情报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3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情报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报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4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档案事业史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4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4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保护技术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4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编纂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物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、情报与文献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01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中国教育史、外国教育史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01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原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01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02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原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02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bCs/>
                <w:sz w:val="24"/>
              </w:rPr>
              <w:t>1907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03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910401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03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03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教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04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技术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04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教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04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05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教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初等教育学、中等教育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05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05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教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06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术教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06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生物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运动解剖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生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生物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保健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训练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理论与方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0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科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</w:t>
            </w: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11067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样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110671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设检验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 xml:space="preserve">1106715 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/>
            </w:pPr>
            <w:r>
              <w:rPr>
                <w:rFonts w:ascii="宋体;SimSun" w:hAnsi="宋体;SimSun" w:cs="宋体;SimSun"/>
                <w:sz w:val="24"/>
              </w:rPr>
              <w:t>非参数</w:t>
            </w:r>
            <w:r>
              <w:rPr>
                <w:rFonts w:ascii="宋体;SimSun" w:hAnsi="宋体;SimSun" w:cs="宋体;SimSun"/>
                <w:sz w:val="24"/>
              </w:rPr>
              <w:t>统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110672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差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 xml:space="preserve">1106725 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回归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110673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推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 xml:space="preserve">1106735 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叶斯统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110674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设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 xml:space="preserve">1106745 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元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110675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判</w:t>
            </w:r>
            <w:r>
              <w:rPr>
                <w:rFonts w:ascii="宋体;SimSun" w:hAnsi="宋体;SimSun" w:cs="宋体;SimSun"/>
                <w:sz w:val="24"/>
              </w:rPr>
              <w:t>决</w:t>
            </w:r>
            <w:r>
              <w:rPr>
                <w:rFonts w:ascii="宋体;SimSun" w:hAnsi="宋体;SimSun" w:cs="宋体;SimSun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 xml:space="preserve">1106755 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序列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110676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统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110676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统计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 xml:space="preserve">11071 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质量控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110711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靠性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 xml:space="preserve">1107120 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110713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计算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 xml:space="preserve">1107135 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模拟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110714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1030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民经济核算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名称及代码为“</w:t>
            </w:r>
            <w:r>
              <w:rPr>
                <w:rFonts w:cs="宋体;SimSun" w:ascii="宋体;SimSun" w:hAnsi="宋体;SimSun"/>
                <w:sz w:val="24"/>
              </w:rPr>
              <w:t>9101520</w:t>
            </w:r>
            <w:r>
              <w:rPr>
                <w:rFonts w:ascii="宋体;SimSun" w:hAnsi="宋体;SimSun" w:cs="宋体;SimSun"/>
                <w:sz w:val="24"/>
              </w:rPr>
              <w:t>统计核算理论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030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统计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计量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790352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0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统计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04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04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与体育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04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法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840742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04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名为“社会福利与社会保障统计学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04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质量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0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统计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生态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05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名为“自然资源统计学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05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05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名为“生态平衡统计学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05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生态统计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10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医学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0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31057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10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医学统计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099</w:t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其他学科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23"/>
        <w:numPr>
          <w:ilvl w:val="0"/>
          <w:numId w:val="0"/>
        </w:numPr>
        <w:spacing w:before="640" w:after="200"/>
        <w:ind w:left="0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bookmarkStart w:id="8" w:name="SectionMark4"/>
      <w:bookmarkEnd w:id="8"/>
      <w:r>
        <w:rPr>
          <w:rFonts w:ascii="宋体;SimSun" w:hAnsi="宋体;SimSun" w:cs="宋体;SimSun" w:eastAsia="宋体;SimSun"/>
          <w:sz w:val="24"/>
          <w:szCs w:val="24"/>
        </w:rPr>
        <w:t>注：三位数字为一级学科，五位数字为二级学科，七位数字为三级学科。</w:t>
      </w:r>
    </w:p>
    <w:sectPr>
      <w:footerReference w:type="default" r:id="rId3"/>
      <w:type w:val="nextPage"/>
      <w:pgSz w:w="11906" w:h="16838"/>
      <w:pgMar w:left="1418" w:right="1134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4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0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0"/>
      </w:numPr>
      <w:outlineLvl w:val="3"/>
    </w:pPr>
    <w:rPr/>
  </w:style>
  <w:style w:type="paragraph" w:styleId="Style2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附录标识"/>
    <w:basedOn w:val="Style17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4">
    <w:name w:val="附录表标题"/>
    <w:next w:val="Style18"/>
    <w:qFormat/>
    <w:pPr>
      <w:widowControl/>
      <w:numPr>
        <w:ilvl w:val="0"/>
        <w:numId w:val="5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附录章标题"/>
    <w:next w:val="Style18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一级条标题"/>
    <w:basedOn w:val="Style25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7">
    <w:name w:val="附录二级条标题"/>
    <w:basedOn w:val="Style26"/>
    <w:next w:val="Style18"/>
    <w:qFormat/>
    <w:pPr>
      <w:numPr>
        <w:ilvl w:val="0"/>
        <w:numId w:val="9"/>
      </w:numPr>
      <w:outlineLvl w:val="3"/>
    </w:pPr>
    <w:rPr/>
  </w:style>
  <w:style w:type="paragraph" w:styleId="Style28">
    <w:name w:val="附录三级条标题"/>
    <w:basedOn w:val="Style27"/>
    <w:next w:val="Style18"/>
    <w:qFormat/>
    <w:pPr>
      <w:numPr>
        <w:ilvl w:val="0"/>
        <w:numId w:val="9"/>
      </w:numPr>
      <w:outlineLvl w:val="4"/>
    </w:pPr>
    <w:rPr/>
  </w:style>
  <w:style w:type="paragraph" w:styleId="Style29">
    <w:name w:val="附录四级条标题"/>
    <w:basedOn w:val="Style28"/>
    <w:next w:val="Style18"/>
    <w:qFormat/>
    <w:pPr>
      <w:numPr>
        <w:ilvl w:val="0"/>
        <w:numId w:val="9"/>
      </w:numPr>
      <w:outlineLvl w:val="5"/>
    </w:pPr>
    <w:rPr/>
  </w:style>
  <w:style w:type="paragraph" w:styleId="Style30">
    <w:name w:val="附录图标题"/>
    <w:next w:val="Style18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附录五级条标题"/>
    <w:basedOn w:val="Style29"/>
    <w:next w:val="Style18"/>
    <w:qFormat/>
    <w:pPr>
      <w:numPr>
        <w:ilvl w:val="0"/>
        <w:numId w:val="9"/>
      </w:numPr>
      <w:outlineLvl w:val="6"/>
    </w:pPr>
    <w:rPr/>
  </w:style>
  <w:style w:type="paragraph" w:styleId="Style32">
    <w:name w:val="列项——（一级）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目次、标准名称标题"/>
    <w:basedOn w:val="Style17"/>
    <w:next w:val="Style18"/>
    <w:qFormat/>
    <w:pPr>
      <w:numPr>
        <w:ilvl w:val="0"/>
        <w:numId w:val="10"/>
      </w:numPr>
      <w:spacing w:lineRule="exact" w:line="460"/>
    </w:pPr>
    <w:rPr/>
  </w:style>
  <w:style w:type="paragraph" w:styleId="Style3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Style36">
    <w:name w:val="三级条标题"/>
    <w:basedOn w:val="Style21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示例"/>
    <w:next w:val="Style18"/>
    <w:qFormat/>
    <w:pPr>
      <w:widowControl/>
      <w:numPr>
        <w:ilvl w:val="0"/>
        <w:numId w:val="1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8">
    <w:name w:val="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9">
    <w:name w:val="五级条标题"/>
    <w:basedOn w:val="Style38"/>
    <w:next w:val="Style18"/>
    <w:qFormat/>
    <w:pPr>
      <w:numPr>
        <w:ilvl w:val="0"/>
        <w:numId w:val="10"/>
      </w:numPr>
      <w:outlineLvl w:val="6"/>
    </w:pPr>
    <w:rPr/>
  </w:style>
  <w:style w:type="paragraph" w:styleId="Style40">
    <w:name w:val="正文表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注："/>
    <w:next w:val="Style18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注×："/>
    <w:qFormat/>
    <w:pPr>
      <w:widowControl w:val="false"/>
      <w:numPr>
        <w:ilvl w:val="0"/>
        <w:numId w:val="4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列项◆（三级）"/>
    <w:qFormat/>
    <w:pPr>
      <w:widowControl/>
      <w:numPr>
        <w:ilvl w:val="0"/>
        <w:numId w:val="3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lineRule="atLeast" w:line="200" w:before="0" w:after="60"/>
      <w:jc w:val="center"/>
      <w:textAlignment w:val="baseline"/>
    </w:pPr>
    <w:rPr>
      <w:rFonts w:ascii="Arial" w:hAnsi="Arial" w:eastAsia="黑体;SimHei" w:cs="Arial"/>
      <w:i/>
      <w:kern w:val="0"/>
      <w:sz w:val="24"/>
      <w:szCs w:val="20"/>
    </w:rPr>
  </w:style>
  <w:style w:type="paragraph" w:styleId="1">
    <w:name w:val="学科1"/>
    <w:basedOn w:val="Subtitle"/>
    <w:next w:val="Normal"/>
    <w:qFormat/>
    <w:pPr>
      <w:spacing w:before="0" w:after="0"/>
      <w:jc w:val="left"/>
    </w:pPr>
    <w:rPr>
      <w:rFonts w:ascii="黑体;SimHei" w:hAnsi="黑体;SimHei"/>
      <w:b/>
      <w:i w:val="false"/>
      <w:sz w:val="18"/>
    </w:rPr>
  </w:style>
  <w:style w:type="paragraph" w:styleId="2">
    <w:name w:val="学科2"/>
    <w:basedOn w:val="1"/>
    <w:next w:val="Normal"/>
    <w:qFormat/>
    <w:pPr/>
    <w:rPr>
      <w:sz w:val="15"/>
    </w:rPr>
  </w:style>
  <w:style w:type="paragraph" w:styleId="Style45">
    <w:name w:val="内部标题"/>
    <w:basedOn w:val="Normal"/>
    <w:qFormat/>
    <w:pPr>
      <w:autoSpaceDE w:val="false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ccnu.edu.cn/jxj/cai/fz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04:00Z</dcterms:created>
  <dc:creator>USER</dc:creator>
  <dc:description/>
  <cp:keywords/>
  <dc:language>en-US</dc:language>
  <cp:lastModifiedBy>FtpDown</cp:lastModifiedBy>
  <dcterms:modified xsi:type="dcterms:W3CDTF">2010-05-26T07:08:00Z</dcterms:modified>
  <cp:revision>8</cp:revision>
  <dc:subject/>
  <dc:title>目    次</dc:title>
</cp:coreProperties>
</file>