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海南省重大理论与实践研究项目选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17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填写“重大理论研究”“重大现实问题研究”或“重大实践经验总结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及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推荐选题的国内外研究状况及选题价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荐选题的研究内容、总体框架、基本思路和研究目标。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lenovo</dc:creator>
  <dc:description/>
  <cp:keywords/>
  <dc:language>en-US</dc:language>
  <cp:lastModifiedBy>lenovo</cp:lastModifiedBy>
  <dcterms:modified xsi:type="dcterms:W3CDTF">2017-09-08T11:15:00Z</dcterms:modified>
  <cp:revision>10</cp:revision>
  <dc:subject/>
  <dc:title/>
</cp:coreProperties>
</file>