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旅游学院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35"/>
        <w:gridCol w:w="919"/>
        <w:gridCol w:w="1597"/>
        <w:gridCol w:w="1595"/>
        <w:gridCol w:w="2465"/>
        <w:gridCol w:w="1326"/>
        <w:gridCol w:w="1907"/>
      </w:tblGrid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东地区石油开发产业发展规划环境影响评价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环境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二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环境杯科技奖评审委员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9"/>
        <w:gridCol w:w="1418"/>
        <w:gridCol w:w="3370"/>
        <w:gridCol w:w="2451"/>
        <w:gridCol w:w="3244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德育现代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高等院校科学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6.04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海南省农村社会变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素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社科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社科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表三、鉴定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8"/>
        <w:gridCol w:w="1291"/>
        <w:gridCol w:w="2220"/>
        <w:gridCol w:w="2378"/>
        <w:gridCol w:w="1970"/>
        <w:gridCol w:w="2122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鉴定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结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可持续发展水资源战略研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：海南水资源配置与水利工程问题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国基（排名第一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软科学计划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环境科学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同类先进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2770"/>
        <w:gridCol w:w="902"/>
        <w:gridCol w:w="712"/>
        <w:gridCol w:w="717"/>
        <w:gridCol w:w="2155"/>
        <w:gridCol w:w="2466"/>
        <w:gridCol w:w="1515"/>
        <w:gridCol w:w="1390"/>
        <w:gridCol w:w="846"/>
      </w:tblGrid>
      <w:tr>
        <w:trPr>
          <w:trHeight w:val="55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ntemporary Tibet Politics,Development,and Society in a Disputed Reg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.E.Sharpe.Inc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 0-7656-1354-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7656-1357-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01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旅游报告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长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443-1680-7/F.1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4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旅游报告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全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443-1680-7/F.1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4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旅游报告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佩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443-1680-7/F.1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4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国土资源开发利用与保护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佩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人民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V7-226-03191-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10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生态现状调查与评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南卷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国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环境科学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80209-183-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标明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5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编河南地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81091-492-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9</w:t>
            </w:r>
          </w:p>
        </w:tc>
      </w:tr>
      <w:tr>
        <w:trPr>
          <w:trHeight w:val="36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旅游报告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力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出版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443-1680-7/F.1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32"/>
        </w:rPr>
      </w:pPr>
      <w:r>
        <w:rPr>
          <w:rFonts w:cs="宋体;SimSun" w:ascii="宋体;SimSun" w:hAnsi="宋体;SimSun"/>
          <w:b/>
          <w:color w:val="000000"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2680"/>
        <w:gridCol w:w="857"/>
        <w:gridCol w:w="715"/>
        <w:gridCol w:w="547"/>
        <w:gridCol w:w="2334"/>
        <w:gridCol w:w="3093"/>
        <w:gridCol w:w="1173"/>
        <w:gridCol w:w="1201"/>
        <w:gridCol w:w="793"/>
      </w:tblGrid>
      <w:tr>
        <w:trPr>
          <w:trHeight w:val="5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（万字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物流技术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尚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劳动社会保障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045-5575-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旅游资源概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佩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302-13455-3/F.16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法学教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旅游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302-2973-X/D.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9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法学案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旅游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302-2979-9/D.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饭店经营与管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祥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81113-042-4/F.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财务管理实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302-13471-5/F.15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心理学基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302-13123-6/F.155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中国导游十万个为什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纪俊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旅游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032-2842-3/K.10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新阅读（高一下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教育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351-4334-2/G.36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新阅读（七年级下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教育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351-4363-6/G.36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商务实训教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劳动社会保障出版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5045-4913-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1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0"/>
        <w:gridCol w:w="1039"/>
        <w:gridCol w:w="2571"/>
        <w:gridCol w:w="2088"/>
        <w:gridCol w:w="1228"/>
        <w:gridCol w:w="1039"/>
        <w:gridCol w:w="1139"/>
        <w:gridCol w:w="709"/>
        <w:gridCol w:w="712"/>
        <w:gridCol w:w="17"/>
        <w:gridCol w:w="9"/>
      </w:tblGrid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核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全文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或摘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来西亚游客心理与海南亲源市场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枚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年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5-250X CN46-1039/G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奈达翻译理论在中国的影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枚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年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ISSN1005-250X CN46-1039/G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薪酬管理改革的设计与构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枚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年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5-250X CN46-1039/G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卷风险度量理论方法评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建宏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工程理论方法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5-2542  CN31-1632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成本对空间经济集聚与扩散活动的影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建宏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1-490X  CN43-1008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贷币经济模型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建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统计与决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6487  CN42-1009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新经济地理理论视角下的现代物流对区域经济发展的影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建宏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革与战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736X  CN45-1006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AN SOOIAL SCIE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建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on the Effect Mechanism of Interest Rate Policy on Economy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旅院挂第二单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ISSN1911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发展理论在现代饭店规划设计中的应用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祥项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珏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经济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7-712X CN32-1335/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体验思维在旅游管理教学中的应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祥项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珏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学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特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5006  CN11-1120/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政府执行力的旅游业优势转化机制创新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祥项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珏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ISSN1002-3240  CN45-1120/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人力资源管理思想与实践的比较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祥项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珏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当代经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672-8419  CN11-5166/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政府执行力的旅游业优势转化机制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祥项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珏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经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7-0753  CN43-1156/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目的地形象之</w:t>
            </w:r>
            <w:r>
              <w:rPr>
                <w:sz w:val="21"/>
                <w:szCs w:val="21"/>
              </w:rPr>
              <w:t>IPA</w:t>
            </w:r>
            <w:r>
              <w:rPr>
                <w:sz w:val="21"/>
                <w:szCs w:val="21"/>
              </w:rPr>
              <w:t>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子斌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佩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学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5006  CN11-1120/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锁饭店经营中的战略协同效应探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鸿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子斌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3240  CN45-1008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高等教育推行</w:t>
            </w:r>
            <w:r>
              <w:rPr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模式的思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文晋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高等教育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7997 CN11-1129/G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文化与企业学习能力关系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管理科学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7-368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工业化道路的实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科学经济社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国公司在中国的社会责任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现代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3-1154  CN11-1403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大管理新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文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Tourism Resourees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gration Mechanism based on XML and Web Servi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esearch and Practical Issues of Enterprise Intormation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571-5736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9780-387-34345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P</w:t>
            </w:r>
            <w:r>
              <w:rPr>
                <w:sz w:val="21"/>
                <w:szCs w:val="21"/>
              </w:rPr>
              <w:t>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id Computing Simulation and Verification Based on pi Calcul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and Practical Issues of Enterprise Intormation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571-57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ISBN9780-387-34345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P</w:t>
            </w:r>
            <w:r>
              <w:rPr>
                <w:sz w:val="21"/>
                <w:szCs w:val="21"/>
              </w:rPr>
              <w:t>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ceedings of the 2006 IEEE International Conference on Systems,Man,and Cyberneti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ptive Information Change Management and Relative Pre-Warning Mechanis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06CH377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未标注海大</w:t>
            </w:r>
            <w:r>
              <w:rPr>
                <w:color w:val="FF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教师与服务业员工婚姻质量比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心理卫生杂志</w:t>
            </w:r>
            <w:r>
              <w:rPr>
                <w:color w:val="000000"/>
                <w:sz w:val="21"/>
                <w:szCs w:val="21"/>
              </w:rPr>
              <w:t>(1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0-6729  CN11-1873/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狱警察与导游应对方式比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心理卫生杂志</w:t>
            </w:r>
            <w:r>
              <w:rPr>
                <w:color w:val="000000"/>
                <w:sz w:val="21"/>
                <w:szCs w:val="21"/>
              </w:rPr>
              <w:t>(1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0-6729  CN11-1873/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想象在旅游审美活动中的应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中华应用心理学杂志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533-1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与当代中国农民问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国宏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月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ISSN1004-1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体验经济理论的旅游产品价值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国宏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月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林旅专学报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8-60  CN45-1249/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被人大书报资料中心全文转载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线路与旅游者日程管理初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国宏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月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口资源与环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专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2104  CN37-1196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者阅历产品供给系统的初步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国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科学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ISSN1002-3240  CN45-1008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省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的生态足迹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文社科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4-1070  CN46-1012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生态省生态可持续发展定量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现代化研究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旅院挂第二单位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0275  CN43-1132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生态足迹模型的海南生态可持续发展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口资源与环境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刊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旅院挂第二单位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2104  CN37-1196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足迹研究述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现代化研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刊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旅院挂第二单位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0275  CN43-1132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生态可持续发展的生态足迹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口资源与环境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2-2104  CN37-1196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省外来旅游者生态足迹测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科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7-7588  CN11-3868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生态足迹的海南农产品结构优化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现代化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0275  CN43-1132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省历年生态足迹计算与或持续性评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与可持续发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673-288X  CN11-5337/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省</w:t>
            </w:r>
            <w:r>
              <w:rPr>
                <w:color w:val="000000"/>
                <w:sz w:val="21"/>
                <w:szCs w:val="21"/>
              </w:rPr>
              <w:t>1988-2004</w:t>
            </w:r>
            <w:r>
              <w:rPr>
                <w:color w:val="000000"/>
                <w:sz w:val="21"/>
                <w:szCs w:val="21"/>
              </w:rPr>
              <w:t>年生态足迹动态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研究与开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3-2363  CN41-1085/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省</w:t>
            </w: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生态足迹计算与发展能力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国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4-1070  CN46-1012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构建旅游产业生态管理系统的必要性及其思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研究导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9-1637 CN11-4295/G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大复印中心《旅游管理》全文转载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旅游产业生态管理系统的构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科学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类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6-575X CN31-1693/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加强医药企业销售代表管理的几个问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学学报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类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810-018X  CN04-0212/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部地区少数民族专业人力资源的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北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2731  CN61-1011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构建旅游产业生态管理系统的几个问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旅游合作与发展国际论坛论文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7-5430-3584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都市旅游模式选择与旅游竞争力的培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都市旅游国际会议论文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的和谐管理是构建和谐社会的关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来与发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3-0166 CN11-1627/G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明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论企业化解家庭—工作冲突的策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应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兰州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2804  CN62-1029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明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古代旅游文学刍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全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  <w:r>
              <w:rPr>
                <w:color w:val="000000"/>
                <w:sz w:val="21"/>
                <w:szCs w:val="21"/>
              </w:rPr>
              <w:t>(2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4-1070 41CN46-1012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兰州市交通发展规划环境影响评价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科技</w:t>
            </w:r>
            <w:r>
              <w:rPr>
                <w:color w:val="000000"/>
                <w:sz w:val="21"/>
                <w:szCs w:val="21"/>
              </w:rPr>
              <w:t>(3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工业区大气污染控制策略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良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与可持续发展</w:t>
            </w:r>
            <w:r>
              <w:rPr>
                <w:color w:val="000000"/>
                <w:sz w:val="21"/>
                <w:szCs w:val="21"/>
              </w:rPr>
              <w:t>(2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673-288X  CN11-5337/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国西北部工业区景观建设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良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与可持续发展</w:t>
            </w:r>
            <w:r>
              <w:rPr>
                <w:color w:val="000000"/>
                <w:sz w:val="21"/>
                <w:szCs w:val="21"/>
              </w:rPr>
              <w:t>(2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673-288X  CN11-5337/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众参与环境影响评价的意义与作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交通大学学报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社会科学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8-245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</w:t>
            </w:r>
            <w:r>
              <w:rPr>
                <w:color w:val="000000"/>
                <w:sz w:val="21"/>
                <w:szCs w:val="21"/>
              </w:rPr>
              <w:t>MBO</w:t>
            </w:r>
            <w:r>
              <w:rPr>
                <w:color w:val="000000"/>
                <w:sz w:val="21"/>
                <w:szCs w:val="21"/>
              </w:rPr>
              <w:t>看我国国有饭店改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酒店</w:t>
            </w:r>
            <w:r>
              <w:rPr>
                <w:color w:val="000000"/>
                <w:sz w:val="21"/>
                <w:szCs w:val="21"/>
              </w:rPr>
              <w:t>(3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562-5591 NR39-588-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直播卫星技术在我国应用的前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康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电子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4-373X CN61-1244/T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晶体管高频放大器的最佳匹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康寿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钟琦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自然科学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4-1729  CN46-1013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地理信息系统教育对旅游管理专业的重要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凤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教育教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728-0222 CN13-4412/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漫谈英语单词的创意联想教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55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省旅游汽车统一调度结算存在的问题及对策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经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琼</w:t>
            </w:r>
            <w:r>
              <w:rPr>
                <w:sz w:val="21"/>
                <w:szCs w:val="21"/>
              </w:rPr>
              <w:t>K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市场秩序明显好转 旅游质量效益显著提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经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琼</w:t>
            </w:r>
            <w:r>
              <w:rPr>
                <w:sz w:val="21"/>
                <w:szCs w:val="21"/>
              </w:rPr>
              <w:t>QNO.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旅游汽车客运的现状、问题及对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经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琼</w:t>
            </w:r>
            <w:r>
              <w:rPr>
                <w:sz w:val="21"/>
                <w:szCs w:val="21"/>
              </w:rPr>
              <w:t>QNO.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DWT-DCT BASED WATERMARKING ALGORITHM FOR BINARY IMAG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京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urnal of Computational Information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553-9105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学院第二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种鲁棒的二值文本图像数字水印算法及仿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京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3248  CN31-1289/TP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学院第二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种可抗几何攻击的二值文本图像数字水印算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京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4-1070 58CN46-1012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用</w:t>
            </w:r>
            <w:r>
              <w:rPr>
                <w:color w:val="000000"/>
                <w:sz w:val="21"/>
                <w:szCs w:val="21"/>
              </w:rPr>
              <w:t xml:space="preserve">Syllabus </w:t>
            </w:r>
            <w:r>
              <w:rPr>
                <w:color w:val="000000"/>
                <w:sz w:val="21"/>
                <w:szCs w:val="21"/>
              </w:rPr>
              <w:t>概念建立课程教学计划制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教育科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672-3248 CN43-1398/G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可持续发展能力成长过程理论解析与模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士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地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672-3248  CN43-1398/G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可持续发展能力成长过程理论解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士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经济管理干部学院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9-06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科学发展观推进校企联合办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广播电视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9-9743 CN46-1061/G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念性旅游规划探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永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大学学报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自然科学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9-9743 68CN41-1100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开封市主题公园建设的思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永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发展观与区域旅游开发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69BN7-116-04999-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旅游高等教育中实践教学的创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文理学院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672-6146 CN43-1420/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“以经济建设为中心”与“以人为本”的辩证统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证券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w w:val="80"/>
                <w:sz w:val="21"/>
                <w:szCs w:val="21"/>
              </w:rPr>
            </w:pPr>
            <w:r>
              <w:rPr>
                <w:bCs/>
                <w:color w:val="FF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公司治理权力研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财经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7-95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互联网经济中的规模经济与网络外部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财贸学院学报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社会科学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672-4755 CN53-1188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集市的网络外部性与定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销科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978-302-14523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新经济特性的互联网商业模式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高全民科学素质建设创新型国家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中国科协年会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RC CN-A52-06-0019-0/V-G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带有网络外部性的动态寡义垄断定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的实践与认识</w:t>
            </w:r>
            <w:r>
              <w:rPr>
                <w:color w:val="000000"/>
                <w:sz w:val="21"/>
                <w:szCs w:val="21"/>
              </w:rPr>
              <w:t>(2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0-0984 CN11-2018/O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析美国黑人英语的洋泾滨语特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外语教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2-26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  <w:t>未标注海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期中国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大管理新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金泉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科学文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2-710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11-2356/Q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信誉危机及诚信体系的构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纪俊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之友</w:t>
            </w:r>
            <w:r>
              <w:rPr>
                <w:color w:val="000000"/>
                <w:sz w:val="21"/>
                <w:szCs w:val="21"/>
              </w:rPr>
              <w:t>(3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内字准号</w:t>
            </w:r>
            <w:r>
              <w:rPr>
                <w:color w:val="000000"/>
                <w:sz w:val="21"/>
                <w:szCs w:val="21"/>
              </w:rPr>
              <w:t>99-L07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海南私彩问题的启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永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博彩产业与公益事业国际学术研讨会论文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收到复印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内地居民旅游趋势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永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门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SN </w:t>
            </w:r>
            <w:r>
              <w:rPr>
                <w:bCs/>
                <w:color w:val="000000"/>
                <w:sz w:val="21"/>
                <w:szCs w:val="21"/>
              </w:rPr>
              <w:t>0872-85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未收到复印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80"/>
                <w:sz w:val="21"/>
                <w:szCs w:val="21"/>
              </w:rPr>
            </w:pPr>
            <w:r>
              <w:rPr>
                <w:color w:val="FF0000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 Exploratory study of learning Transfer Systems Among Star-rated Hotels in Hainan,Ch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子斌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旅游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-1812-688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-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关联理论与外语阅读教学中语境建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艳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华师范大学学报（增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1672-96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8:00Z</dcterms:created>
  <dc:creator>user</dc:creator>
  <dc:description/>
  <cp:keywords/>
  <dc:language>en-US</dc:language>
  <cp:lastModifiedBy>jujumao</cp:lastModifiedBy>
  <cp:lastPrinted>2007-04-09T16:43:00Z</cp:lastPrinted>
  <dcterms:modified xsi:type="dcterms:W3CDTF">2007-05-08T08:36:00Z</dcterms:modified>
  <cp:revision>25</cp:revision>
  <dc:subject/>
  <dc:title>海南大学2006年科研成果登录表</dc:title>
</cp:coreProperties>
</file>