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题征集表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单位（个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8"/>
        <w:gridCol w:w="1635"/>
        <w:gridCol w:w="25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研究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单位提交的选题，需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6:00Z</dcterms:created>
  <dc:creator>WWW-3C3137763C8</dc:creator>
  <dc:description/>
  <cp:keywords/>
  <dc:language>en-US</dc:language>
  <cp:lastModifiedBy>user</cp:lastModifiedBy>
  <dcterms:modified xsi:type="dcterms:W3CDTF">2012-07-25T08:33:00Z</dcterms:modified>
  <cp:revision>3</cp:revision>
  <dc:subject/>
  <dc:title>关于征集海南省“十二五”人口发展战略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